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ВОЛОШИН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 2017 год                        №                                  х. Волошино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муниципальных служащих и дополнительных гарантиях, предоставляемых муниципальным служащим Волошин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Областными законами Ростовской области от 09 октября 2007 года № 787-ЗС «О Реестре муниципальных должностей и Реестре должностей муниципальной службы в Ростовской области» и № 786-ЗС «О муниципальной службе в Ростовской области», постановлением Правительства Ростовской области от 10 ноября 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муниципального образования «Волошинское сельское поселение» Собрание депутатов Волоши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муниципальных служащих и дополнительных гарантиях, предоставляемых муниципальным служащим Волошинского сельского поселения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и силу решения Собрания депутатов Волошинского сельского поселения о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8.04.2011 г. № 74 «О денежном содержании Главы Волошинского сельского поселения и муниципальных служащих муниципального образования «Волошинское сельское поселени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6.2011 г. № 85 «О внесении изменений в решение Собрания депутатов Волошинского сельского поселения 18.04.2011 г. № 74 «О денежном содержании Главы Волошинского сельского поселения и муниципальных служащих муниципального образования «Волошинское сельское поселени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1.2014 г. № 58 «О внесении изменений в решение Собрания депутатов Волошинского сельского поселения 18.04.2011 г. № 74 «О денежном содержании Главы Волошинского сельского поселения и муниципальных служащих муниципального образования «Волошинское сельское поселени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05.2015 № 75 «О внесении изменения в решение Собрания депутатов Волошинского сельского поселения 18.04.2011 г. № 74 «О денежном содержании Главы Волошинского сельского поселения и муниципальных служащих муниципального образования «Волошинское сельское посел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размещения на официальном сайте Волошин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________________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19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Волошин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риложение к решению Собрания депутатов Волошинского сельского поселения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плате труда муниципальных служащих и дополнительных гарантиях, предоставляемых муниципальным служащим Волош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систему денежного содержания муниципальных служащих Волошинского сельского поселения (далее – муниципальных служащ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. Денежное содержание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дополнительны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валификационная надбавка к должностному окла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на муниципальной службе (далее – ежемесячная надбавка за выслугу ле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сложных заданий (далее – прем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2. Должностные оклады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лжностные оклады муниципальных служащих устанавливаются в размерах, кратных должностному окладу муниципального служащего, замещающего должность «ведущий специалист», установленного постановлением Правительства Ростовской области от 28.12.2017 № 895 в размере 6192 рубля, с учетом уровня индексации, производимой в соответствии с областным законом об областном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MACHINES%5CDesktop%5C%D0%A0%D0%B5%D1%88%D0%B5%D0%BD%D0%B8%D0%B5%20%D0%BF%D0%BE%20%D0%BC%D1%83%D0%BD%D0%B8%D1%86%D0%B8%D0%BF%D0%B0%D0%BB%D0%B0%D0%BC.doc" \l "Par2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эффициент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остановления Правительства РО от 10.11.2011 N 116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ры должностных окладов муниципальных служащих ежегодно увеличиваются (индексируются) в сроки и в пределах повышения (индексации) окладов денежного содержания государственных гражданских служащих Ростовской области. Увеличение (индексация) размеров должностных окладов муниципальных служащих производится нормативными правовыми актами соответствующих муниципальных органов Волошинского сельского поселения в сроки, установленные решением о местном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3. Ежемесячная квалификационная надбавка к должностному окла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надбавка имеет персональный характер и назначается главой Администрации Волошинского сельского поселения муниципальным служащим Администрации Волош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4. Ежемесячная надбавка к должностному окладу за выслугу лет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устанавливается в следующих размера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 года до 5 лет – не более 10 процентов должностного 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5 до 10 лет – не более 15 процентов должностного 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0 до 15 лет – не более 20 процентов должностного 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свыше 15 лет – не более 30 процентов должностного оклада.</w:t>
      </w:r>
    </w:p>
    <w:p>
      <w:pPr>
        <w:pStyle w:val="Style18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ж на получение муниципальными служащими надбавки за выслугу лет устанавливается соответствующей Комиссией по вопросам стажа муниципальной службы Администрации Волошинского сельского поселения  в соответствии с федеральным и облас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5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311" w:leader="none"/>
        </w:tabs>
        <w:ind w:left="0" w:firstLine="709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дифференцированно по группам должностей муниципальной службы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высшим должностям муниципальной службы – не более 200 процентов должностного оклад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лавным должностям муниципальной службы – не более 15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ведущим должностям муниципальной службы – не более 12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старшим должностям муниципальной службы – не более 9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младшим должностям муниципальной службы – не более 6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имеет персональный характер и назначается главой Администрации Волошинского сельского поселения муниципальным служащим Администрации Волош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надбавки за особые условия муниципальной службы (сложность, напряженность, специальный режим работы и иные особые условия) может повышаться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, или понижаться, но не ниже минимального размера по соответствующей группе должностей муниципальной службы, в зависимости от понижения сложности и напряженности в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6. Ежемесячное денежное поощрение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муниципальной должност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hyperlink r:id="rId2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размеров ежемесячного денежного поощрения муниципальных служащих, устанавливаются согласно постановлению Правительства РО от 10.11.2011 N 116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го денежного поощрения производится одновременно с выплатой должностного оклада без издания дополнительного распорядительного документа и начисляется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главой Администрации Волошинского сельского поселения персонально и выплачивается в соответствии с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процентной надбавки к должностному окладу за работу со сведениями, составляющими государственную тайну, 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8. Премии за выполнение особо важных и сложных заданий</w:t>
      </w:r>
    </w:p>
    <w:p>
      <w:pPr>
        <w:pStyle w:val="Style18"/>
        <w:numPr>
          <w:ilvl w:val="0"/>
          <w:numId w:val="13"/>
        </w:numPr>
        <w:ind w:left="0" w:firstLine="567"/>
        <w:jc w:val="both"/>
        <w:rPr/>
      </w:pPr>
      <w:r>
        <w:rPr>
          <w:sz w:val="28"/>
          <w:szCs w:val="28"/>
        </w:rPr>
        <w:t>Премии за выполнение особо важных и сложных заданий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ры выплачиваемых премий и порядок премирования устанавливаются Положением о премировании муниципальных служащих, утвержденным решением Собрания депутатов Волоши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9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, в том числе части ежегодного оплачиваемого отпуска (далее - единовременная выплата) выплачивается муниципальному служащему один раз в календарном году не более двух должностных окладов, на основании его письменного заявления.</w:t>
      </w:r>
    </w:p>
    <w:p>
      <w:pPr>
        <w:pStyle w:val="Style18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мер единовременной выплаты определяется исходя из размера должностного оклада, установленного на день подачи заявления.</w:t>
      </w:r>
    </w:p>
    <w:p>
      <w:pPr>
        <w:pStyle w:val="Style18"/>
        <w:numPr>
          <w:ilvl w:val="0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мер единовременной выплаты при предоставлении ежегодного оплачиваемого отпуска муниципальным служащим исчисляется пропорционально отработанному времени.</w:t>
      </w:r>
    </w:p>
    <w:p>
      <w:pPr>
        <w:pStyle w:val="Style18"/>
        <w:numPr>
          <w:ilvl w:val="0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ериод работы, дающий право на единовременную выплату при предоставлении ежегодного оплачиваемого отпуска, включаются периоды:</w:t>
      </w:r>
    </w:p>
    <w:p>
      <w:pPr>
        <w:pStyle w:val="Style18"/>
        <w:autoSpaceDE w:val="false"/>
        <w:ind w:left="7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ежегодных оплачиваемых отпусков;</w:t>
      </w:r>
    </w:p>
    <w:p>
      <w:pPr>
        <w:pStyle w:val="Style18"/>
        <w:autoSpaceDE w:val="false"/>
        <w:ind w:left="7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временной нетрудоспособности;</w:t>
      </w:r>
    </w:p>
    <w:p>
      <w:pPr>
        <w:pStyle w:val="Style18"/>
        <w:autoSpaceDE w:val="false"/>
        <w:ind w:left="7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служебных командировок;</w:t>
      </w:r>
    </w:p>
    <w:p>
      <w:pPr>
        <w:pStyle w:val="Style18"/>
        <w:autoSpaceDE w:val="false"/>
        <w:ind w:left="7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дополнительных отпусков, связанных с обучением, при условии сохранения среднего заработка;</w:t>
      </w:r>
    </w:p>
    <w:p>
      <w:pPr>
        <w:pStyle w:val="Style18"/>
        <w:autoSpaceDE w:val="false"/>
        <w:ind w:left="7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другие периоды, когда за временно отсутствующим лицом, замещающим муниципальную должность, муниципальным служащим сохраняется средний заработок.</w:t>
      </w:r>
    </w:p>
    <w:p>
      <w:pPr>
        <w:pStyle w:val="Style18"/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 случае если муниципальными служащими не использовано в течение календарного года право на ежегодный оплачиваемый отпуск, единовременная выплата производится в декабре текущего календарного года на основании заявления.</w:t>
      </w:r>
    </w:p>
    <w:p>
      <w:pPr>
        <w:pStyle w:val="Style18"/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ри предоставлении муниципальному служащему ежегодного оплачиваемого отпуска с последующим увольнением с муниципальной службы единовременная выплата производится  пропорционально отработанному времени, прошедшему с начала календарного года до дня увольнения с муниципальной службы.</w:t>
      </w:r>
    </w:p>
    <w:p>
      <w:pPr>
        <w:pStyle w:val="Style18"/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 случае если на момент увольнения муниципального служащего единовременная выплата уже была выплачена, часть выплаты, приходящаяся на не отработанное до конца календарного года время, удерживается.</w:t>
      </w:r>
    </w:p>
    <w:p>
      <w:pPr>
        <w:pStyle w:val="Style18"/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Единовременная выплата не выплачивается:</w:t>
      </w:r>
    </w:p>
    <w:p>
      <w:pPr>
        <w:pStyle w:val="Style18"/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  муниципальным служащим в части периода нахождения в отпуске без сохранения заработной платы на длительное время (более 60 календарных дней в году);</w:t>
      </w:r>
    </w:p>
    <w:p>
      <w:pPr>
        <w:pStyle w:val="Style18"/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2. муниципальным служащим в части периода нахождения в отпуске по уходу за ребенком до достижения им возраста трех лет;</w:t>
      </w:r>
    </w:p>
    <w:p>
      <w:pPr>
        <w:pStyle w:val="Style18"/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3. муниципальным служащим, уволенным с муниципальной службы по основаниям, определен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ами 3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5</w:t>
        </w:r>
      </w:hyperlink>
      <w:r>
        <w:rPr>
          <w:rFonts w:eastAsia="Calibri"/>
          <w:sz w:val="28"/>
          <w:szCs w:val="28"/>
        </w:rPr>
        <w:t>-</w:t>
      </w:r>
      <w:hyperlink r:id="rId5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9</w:t>
        </w:r>
      </w:hyperlink>
      <w:r>
        <w:rPr>
          <w:rFonts w:eastAsia="Calibri"/>
          <w:sz w:val="28"/>
          <w:szCs w:val="28"/>
        </w:rPr>
        <w:t>-</w:t>
      </w:r>
      <w:hyperlink r:id="rId7">
        <w:r>
          <w:rPr>
            <w:rStyle w:val="InternetLink"/>
            <w:rFonts w:eastAsia="Calibri"/>
            <w:sz w:val="28"/>
            <w:szCs w:val="28"/>
          </w:rPr>
          <w:t>11 части 1 статьи 81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ами 4</w:t>
        </w:r>
      </w:hyperlink>
      <w:r>
        <w:rPr>
          <w:rFonts w:eastAsia="Calibri"/>
          <w:sz w:val="28"/>
          <w:szCs w:val="28"/>
        </w:rPr>
        <w:t xml:space="preserve"> и </w:t>
      </w:r>
      <w:hyperlink r:id="rId9">
        <w:r>
          <w:rPr>
            <w:rStyle w:val="InternetLink"/>
            <w:rFonts w:eastAsia="Calibri"/>
            <w:sz w:val="28"/>
            <w:szCs w:val="28"/>
          </w:rPr>
          <w:t>8 статьи 83</w:t>
        </w:r>
      </w:hyperlink>
      <w:r>
        <w:rPr>
          <w:rFonts w:eastAsia="Calibri"/>
          <w:sz w:val="28"/>
          <w:szCs w:val="28"/>
        </w:rPr>
        <w:t xml:space="preserve"> Трудового кодекса Российской Федерации, </w:t>
      </w:r>
      <w:hyperlink r:id="rId10">
        <w:r>
          <w:rPr>
            <w:rStyle w:val="InternetLink"/>
            <w:rFonts w:eastAsia="Calibri"/>
            <w:sz w:val="28"/>
            <w:szCs w:val="28"/>
          </w:rPr>
          <w:t>пунктами 2</w:t>
        </w:r>
      </w:hyperlink>
      <w:r>
        <w:rPr>
          <w:rFonts w:eastAsia="Calibri"/>
          <w:sz w:val="28"/>
          <w:szCs w:val="28"/>
        </w:rPr>
        <w:t>-</w:t>
      </w:r>
      <w:hyperlink r:id="rId11">
        <w:r>
          <w:rPr>
            <w:rStyle w:val="InternetLink"/>
            <w:rFonts w:eastAsia="Calibri"/>
            <w:sz w:val="28"/>
            <w:szCs w:val="28"/>
          </w:rPr>
          <w:t>4 части 1 статьи 19</w:t>
        </w:r>
      </w:hyperlink>
      <w:r>
        <w:rPr>
          <w:rFonts w:eastAsia="Calibri"/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Style18"/>
        <w:autoSpaceDE w:val="false"/>
        <w:ind w:left="7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Материальная помощь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муниципальному служащему один раз в квартал в размере 0,25 должностного оклада. Размер материальной помощи определяется исходя из размера должностного оклада по замещаемой  должности муниципальной службы установленной на день окончания соответствующего квартала, в четвертом квартале – на 1 декабря учетного периода.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, выплата материальной помощи производится пропорционально отработанному времени со дня поступления на муниципальную службу. При увольнении муниципального служащего с муниципальной службы в этом же календарном году выплата материальной помощи производится пропорционально отработанному времени до дня увольнения с муниципальной службы.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на муниципальную службу муниципального служащего, находящегося в отпуске по уходу за ребенком, выплата материальной помощи производится пропорционально отработанному времени со дня выхода на муниципальную службу.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пуска по уходу за ребенком материальная помощь не выплачивается.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в случае предоставления им листа нетрудоспособности по беременности и родам с последующим уходом в отпуск по уходу за ребенком, материальная помощь выплачивается пропорционально до дня ухода в отпуск.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кономии денежных средств по фонду оплаты труда в Администрации Волошинского сельского поселения материальная помощь в размере не более одного должностного оклада может быть выплачена (на основании личного заявления) в связи с заключением брака, рождением ребенка, смертью близких родственников (родителей, детей, супруга (супруги)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1. Дополнительные гарантии, предоставляемые муниципальным служащим Волош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униципальному служащему гарантируются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Ежегодная компенсация на лечение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выплачивается компенсация на лечение в размере 4,8 должностных окладов в календарном году. 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2. Компенсация на  лечение  выплачивается  муниципальному  служащему один  раз  в  квартал  равными  частями  от  средств,  предусмотренных  в бюджетной  смете  соответствующего  органа  на  выплату   муниципальному служащему компенсации на лечение в расчете на год. </w:t>
      </w:r>
    </w:p>
    <w:p>
      <w:pPr>
        <w:pStyle w:val="Style18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1.3. Выплата компенсация  на  лечение производится без издания распорядительного документа в первой декаде месяца, следующего за истекшим кварталом, в четвертом квартале – до 31 декабря.  </w:t>
      </w:r>
    </w:p>
    <w:p>
      <w:pPr>
        <w:pStyle w:val="Style18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1.4. Размер  компенсации на лечение определяется исходя из размера должностного оклада по замещаемой должности муниципальной службы на день  окончания  соответствующего  квартала,  в  четвертом  квартале  –  на  1 декабря учетного пери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Муниципальному служащему, принятому на муниципальную службу в течение календарного года, выплата ежегодной компенсации на лечение производится пропорционально отработанному времени со дня поступления на муниципальную службу. При увольнении муниципального служащего с муниципальной службы в этом же календарном году выплата ежегодной компенсации на лечение производится пропорционально отработанному времени до дня увольнения с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 выходе на муниципальную службу муниципального служащего, находящегося в отпуске по уходу за ребенком, выплата материальной помощи производится пропорционально отработанному времени со дня выхода на муниципальную служ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ериод отпуска по уходу за ребенком ежегодная компенсация на лечение не выпла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Муниципальному служащему, в случае предоставления им листа нетрудоспособности по беременности и родам с последующим уходом в отпуск по уходу за ребенком, ежегодная компенсация на лечение выплачивается пропорционально до дня ухода в отпуск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Единовременное пособие муниципальному служащему, достигшему пенсионно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Единовременное пособие муниципальному служащему, достигшему пенсионного возраста, выплачивается при увольнении его с муниципальной службы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ликвидация органа местного самоуправления, а так же сокращение численности или штата работников органа местного самоуправления, отказ муниципального служащего от продолжения работы в связи с реорганизацией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выплачивается однократно при увольнении с муниципальной службы. При последующих увольнениях работающему пенсионеру данное пособие не выпла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с муниципальной службы по основаниям указанным в подпунктах 4-6 настоящей части в связи с назначением пенсии по инвалидности, данное пособие выплачивается независимо от возраста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особия производится за полные годы стажа муниципальной службы, в следующих размерах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от 5 до 10 календарных лет – в размере 5,0 – кратного месячного должностного оклад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до 20 календарных лет – в размере 10,0 – кратных месячных должностных оклад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свыше 20 календарных лет – в размере 20 – кратных месячных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татья 12. Финансирование расходов на выплату денежного содержания и дополнительных гарантий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ирование расходов на выплату денежного содержания и дополнительных гарантий муниципальных служащих осуществляется за счет средств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й надбавки за работу со сведениями, составляющими государственную тайну, – в размере одного должностного оклад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за выслугу лет - в размере трех должностных оклад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ежемесячной квалификационной надбавки – в размере 2,5 должностных оклад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ежемесячной надбавки за особые условия - в размере четырнадцати должностных оклад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й – в размере 2,4 должностных оклад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го денежного поощрения – в размере пяти должностных оклад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временной выплаты при предоставлении ежегодного оплачиваемого отпуска и материальной помощи – в размере трех должностных оклад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й компенсации на лечение – в размере 4,8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 Администрации Волошинского сельского поселения вправе перераспределять средства фонда оплаты труда муниципальных служащих между выплатами, предусмотренными частью 2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Главы Администрации Волошинского сельского поселения на выплату премий, материальной помощи и другие выплаты, предусмотренные федеральным и областны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3"/>
        </w:tabs>
        <w:ind w:left="1453" w:hanging="88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53"/>
        </w:tabs>
        <w:ind w:left="1453" w:hanging="885"/>
      </w:pPr>
      <w:rPr/>
    </w:lvl>
    <w:lvl w:ilvl="1">
      <w:start w:val="2"/>
      <w:numFmt w:val="decimal"/>
      <w:lvlText w:val="%2)"/>
      <w:lvlJc w:val="left"/>
      <w:pPr>
        <w:tabs>
          <w:tab w:val="num" w:pos="1762"/>
        </w:tabs>
        <w:ind w:left="17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82"/>
        </w:tabs>
        <w:ind w:left="2482" w:hanging="180"/>
      </w:pPr>
    </w:lvl>
    <w:lvl w:ilvl="3">
      <w:start w:val="1"/>
      <w:numFmt w:val="decimal"/>
      <w:lvlText w:val="%4."/>
      <w:lvlJc w:val="left"/>
      <w:pPr>
        <w:tabs>
          <w:tab w:val="num" w:pos="3202"/>
        </w:tabs>
        <w:ind w:left="3202" w:hanging="360"/>
      </w:pPr>
    </w:lvl>
    <w:lvl w:ilvl="4">
      <w:start w:val="1"/>
      <w:numFmt w:val="lowerLetter"/>
      <w:lvlText w:val="%5."/>
      <w:lvlJc w:val="left"/>
      <w:pPr>
        <w:tabs>
          <w:tab w:val="num" w:pos="3922"/>
        </w:tabs>
        <w:ind w:left="3922" w:hanging="360"/>
      </w:pPr>
    </w:lvl>
    <w:lvl w:ilvl="5">
      <w:start w:val="1"/>
      <w:numFmt w:val="lowerRoman"/>
      <w:lvlText w:val="%6."/>
      <w:lvlJc w:val="right"/>
      <w:pPr>
        <w:tabs>
          <w:tab w:val="num" w:pos="4642"/>
        </w:tabs>
        <w:ind w:left="4642" w:hanging="180"/>
      </w:pPr>
    </w:lvl>
    <w:lvl w:ilvl="6">
      <w:start w:val="1"/>
      <w:numFmt w:val="decimal"/>
      <w:lvlText w:val="%7."/>
      <w:lvlJc w:val="left"/>
      <w:pPr>
        <w:tabs>
          <w:tab w:val="num" w:pos="5362"/>
        </w:tabs>
        <w:ind w:left="5362" w:hanging="360"/>
      </w:pPr>
    </w:lvl>
    <w:lvl w:ilvl="7">
      <w:start w:val="1"/>
      <w:numFmt w:val="lowerLetter"/>
      <w:lvlText w:val="%8."/>
      <w:lvlJc w:val="left"/>
      <w:pPr>
        <w:tabs>
          <w:tab w:val="num" w:pos="6082"/>
        </w:tabs>
        <w:ind w:left="6082" w:hanging="360"/>
      </w:pPr>
    </w:lvl>
    <w:lvl w:ilvl="8">
      <w:start w:val="1"/>
      <w:numFmt w:val="lowerRoman"/>
      <w:lvlText w:val="%9."/>
      <w:lvlJc w:val="right"/>
      <w:pPr>
        <w:tabs>
          <w:tab w:val="num" w:pos="6802"/>
        </w:tabs>
        <w:ind w:left="6802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10;fld=134;dst=100103" TargetMode="External"/><Relationship Id="rId3" Type="http://schemas.openxmlformats.org/officeDocument/2006/relationships/hyperlink" Target="consultantplus://offline/ref=3476B607729043A801E6DE1BB0BD242A9F2D2F4C81D4FFECA94879C1D3E33D7589B719DDADp1e4L" TargetMode="External"/><Relationship Id="rId4" Type="http://schemas.openxmlformats.org/officeDocument/2006/relationships/hyperlink" Target="consultantplus://offline/ref=3476B607729043A801E6DE1BB0BD242A9F2D2F4C81D4FFECA94879C1D3E33D7589B719D8A41C9B3BpAeDL" TargetMode="External"/><Relationship Id="rId5" Type="http://schemas.openxmlformats.org/officeDocument/2006/relationships/hyperlink" Target="consultantplus://offline/ref=3476B607729043A801E6DE1BB0BD242A9F2D2F4C81D4FFECA94879C1D3E33D7589B719D8A41C9832pAe8L" TargetMode="External"/><Relationship Id="rId6" Type="http://schemas.openxmlformats.org/officeDocument/2006/relationships/hyperlink" Target="consultantplus://offline/ref=3476B607729043A801E6DE1BB0BD242A9F2D2F4C81D4FFECA94879C1D3E33D7589B719D8A41C9832pAeAL" TargetMode="External"/><Relationship Id="rId7" Type="http://schemas.openxmlformats.org/officeDocument/2006/relationships/hyperlink" Target="consultantplus://offline/ref=3476B607729043A801E6DE1BB0BD242A9F2D2F4C81D4FFECA94879C1D3E33D7589B719DCA4p1e8L" TargetMode="External"/><Relationship Id="rId8" Type="http://schemas.openxmlformats.org/officeDocument/2006/relationships/hyperlink" Target="consultantplus://offline/ref=3476B607729043A801E6DE1BB0BD242A9F2D2F4C81D4FFECA94879C1D3E33D7589B719D8A41C9830pAeBL" TargetMode="External"/><Relationship Id="rId9" Type="http://schemas.openxmlformats.org/officeDocument/2006/relationships/hyperlink" Target="consultantplus://offline/ref=3476B607729043A801E6DE1BB0BD242A9F2D2F4C81D4FFECA94879C1D3E33D7589B719DCA5p1eBL" TargetMode="External"/><Relationship Id="rId10" Type="http://schemas.openxmlformats.org/officeDocument/2006/relationships/hyperlink" Target="consultantplus://offline/ref=3476B607729043A801E6DE1BB0BD242A9F2F244D80D8FFECA94879C1D3E33D7589B719D8A41C9F35pAeDL" TargetMode="External"/><Relationship Id="rId11" Type="http://schemas.openxmlformats.org/officeDocument/2006/relationships/hyperlink" Target="consultantplus://offline/ref=3476B607729043A801E6DE1BB0BD242A9F2F244D80D8FFECA94879C1D3E33D7589B719pDe1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31:00Z</dcterms:created>
  <dc:creator>Чернов Александр Иванович</dc:creator>
  <dc:description/>
  <dc:language>en-US</dc:language>
  <cp:lastModifiedBy>Пользователь</cp:lastModifiedBy>
  <cp:lastPrinted>2016-10-27T08:28:00Z</cp:lastPrinted>
  <dcterms:modified xsi:type="dcterms:W3CDTF">2019-12-25T10:31:00Z</dcterms:modified>
  <cp:revision>2</cp:revision>
  <dc:subject/>
  <dc:title/>
</cp:coreProperties>
</file>