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января  2016 года                                                               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руктуре Администрации Волош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ёй 34, 37 Федерального закона №131 – ФЗ от 06.10.2003 года «Об общих принципах организации местного самоуправления в Российской Федерации», ст.26 Устава Волошинского сельского поселения, в целях определения правовых основ, содержания и механизма осуществления бюджетного процесса в Волошинском сельском поселении, организации исполнительной деятельности исполнительно – распорядительного органа муниципального образования, Собрание депутатов Собрание депутатов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708" w:hanging="360"/>
        <w:jc w:val="both"/>
        <w:rPr/>
      </w:pPr>
      <w:r>
        <w:rPr/>
        <w:t>Утвердить структуру Администрации  Волошинского сельского           поселения  согласно приложению  №1  к настоящему  реш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ение от 19.08.2013г  № 17  «О  структуре Администрации Волошинского сельского поселения» считать утратившим сил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с 01.02.2016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 поселения                                                Л.О. Гуж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 xml:space="preserve">Структура «Администрации Волошинского сельского поселения»                       </w:t>
      </w:r>
      <w:r>
        <w:rPr>
          <w:sz w:val="16"/>
          <w:szCs w:val="16"/>
        </w:rPr>
        <w:t>приложение 1 к Решению Собрания депутатов Воло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  <w:szCs w:val="32"/>
        </w:rPr>
        <w:t>с численностью населения до 3 тыс. чел.</w:t>
        <w:tab/>
        <w:tab/>
        <w:t xml:space="preserve">                                       </w:t>
      </w:r>
      <w:r>
        <w:rPr>
          <w:sz w:val="16"/>
          <w:szCs w:val="16"/>
        </w:rPr>
        <w:t>сельского поселения от   .01 . 2016 №</w:t>
        <w:softHyphen/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410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4914360"/>
                          <a:chOff x="0" y="0"/>
                          <a:chExt cx="9944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3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281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75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2 КАТЕГОРИИ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ке, налогам и сбора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6283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297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 мобилизационной подготовке, ГО и ЧС, по вопросам муниципального хозяйства, градостроительства и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1028160"/>
                            <a:ext cx="1370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3427560"/>
                            <a:ext cx="10954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1 КАТЕГОР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земельным и имущественным отношениям, похозяйственный уч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2480" y="3427560"/>
                            <a:ext cx="116388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2 КАТЕГОРИИ (по кадровой и архивной работе, по работе с население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11422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34275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 ВУС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30855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9480" y="34275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ический работник –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9240"/>
                            <a:ext cx="380160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386.95pt" coordorigin="0,0" coordsize="15660,7739">
                <v:rect id="shape_0" stroked="f" o:allowincell="f" style="position:absolute;left:1;top:0;width:156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36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1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467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9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2 КАТЕГОРИИ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ке, налогам и сбора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139" to="161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39" to="287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204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 мобилизационной подготовке, ГО и ЧС, по вопросам муниципального хозяйства, градостроительства и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19" to="701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3;top:5398;width:1724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1 КАТЕГОРИ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земельным и имущественным отношениям, похозяйственный учет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19" to="702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9;top:5398;width:1832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2 КАТЕГОРИИ (по кадровой и архивной работе, по работе с население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19" to="881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9;top:539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 ВУС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19" to="1187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619" to="90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7;top:539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ический работник –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21" to="13006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  <w:tab w:val="left" w:pos="11060" w:leader="none"/>
        </w:tabs>
        <w:rPr/>
      </w:pPr>
      <w:r>
        <w:rPr>
          <w:sz w:val="28"/>
          <w:szCs w:val="28"/>
        </w:rPr>
        <w:t>Итого штатная численность:        Глава поселения-1 ед.                              Обслуживающий персонал -1,5 ед.</w:t>
      </w:r>
    </w:p>
    <w:p>
      <w:pPr>
        <w:pStyle w:val="Normal"/>
        <w:tabs>
          <w:tab w:val="clear" w:pos="708"/>
          <w:tab w:val="left" w:pos="5700" w:leader="none"/>
          <w:tab w:val="left" w:pos="1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е служащие – 6 ед.        Технический персонал – 1 ед.</w:t>
      </w:r>
    </w:p>
    <w:p>
      <w:pPr>
        <w:pStyle w:val="Normal"/>
        <w:tabs>
          <w:tab w:val="clear" w:pos="708"/>
          <w:tab w:val="left" w:pos="1660" w:leader="none"/>
          <w:tab w:val="left" w:pos="1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77475</wp:posOffset>
                </wp:positionH>
                <wp:positionV relativeFrom="paragraph">
                  <wp:posOffset>996315</wp:posOffset>
                </wp:positionV>
                <wp:extent cx="5905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.5pt;mso-wrap-distance-left:9.05pt;mso-wrap-distance-right:9.05pt;mso-wrap-distance-top:0pt;mso-wrap-distance-bottom:0pt;margin-top:78.4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  <w:tab w:val="center" w:pos="4677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9:00Z</dcterms:created>
  <dc:creator>User</dc:creator>
  <dc:description/>
  <cp:keywords/>
  <dc:language>en-US</dc:language>
  <cp:lastModifiedBy>User</cp:lastModifiedBy>
  <cp:lastPrinted>2013-08-16T11:38:00Z</cp:lastPrinted>
  <dcterms:modified xsi:type="dcterms:W3CDTF">2016-01-29T13:39:00Z</dcterms:modified>
  <cp:revision>34</cp:revision>
  <dc:subject/>
  <dc:title>РОССИЙСКАЯ ФЕДЕРАЦИЯ</dc:title>
</cp:coreProperties>
</file>