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нваря 2016 года                                                                   х. Волош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внешней провер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ового отчета об исполнении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олош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 и Уставом муниципального образования «Волошинское сельское поселение», Собрание депутатов Волошин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внешней проверки годового отчета об исполнении бюджета муниципального образования «Волошинское сельское поселение» согласно приложени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сайте Администрации Волош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Волошинского сельского поселения от 21.05.2010 года № 44 «Об утверждении положения "О внешней проверке  годового  отчета об исполнении  бюджета муниципального образования "Волошинское сельское поселение"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(Задорожний В.В.) и начальника сектора экономики и финансов (Приходько И.Н.)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 сельского поселения                                                   Л.О.Гуж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3"/>
        <w:rPr>
          <w:sz w:val="24"/>
        </w:rPr>
      </w:pPr>
      <w:r>
        <w:rPr>
          <w:sz w:val="24"/>
        </w:rPr>
        <w:t>к  решению Собрания депутатов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01. 2016  №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муниципального образования «Волош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Бюджетного кодекса Российской Федерации, Положением о бюджетном процессе в Волошинском сельском поселении и определяет порядок проведения внешней проверки годового отчета об исполнении бюджета муниципального образования «Волошинское сельское поселение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бюджета муниципального образования  «Волошинское сельское поселение» до его рассмотрения в Собрании депутатов Волошинского сельского поселения подлежит внешней проверк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ешняя проверка годового отчета об исполнении бюджета муниципального образования  «Волошинское сельское поселение» проводится комиссией по бюджету, налогам и  собственности Собрания депутатов Волошинского сельского поселения (далее по тексту – Комиссия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лошинского сельского поселения представляет в Комиссию не позднее 1 апреля текущего финансового года годовой отчет об исполнении бюджета муниципального образования «Волошинское сельское поселение» для подготовки заключения. Одновременно с годовым отчетом об исполнении бюджета муниципального образования  «Волошинское сельское поселение» представляются проект решения об исполнении бюджета Волошинского сельского поселения Родионово-Несветайского района и бюджетная отчетность об исполнении бюджета Волошинского сельского поселения Родионово-Несветайского район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годовой бюджетной отчетности предста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ет об исполнении бюджета муниципального образования «Волошинское сельское поселение» проводится в срок, не превышающий один месяц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заключение на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олошин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данных внешней проверки годовой бюджетной отчетности главных администраторов бюджетных средств.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муниципального образования «Волошинское сельское поселение» Комиссией представляется в Собрание депутатов Волошинского сельского поселения с одновременным направлением в Администрацию Волошинского сельского поселения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Luda</dc:creator>
  <dc:description/>
  <cp:keywords/>
  <dc:language>en-US</dc:language>
  <cp:lastModifiedBy>User</cp:lastModifiedBy>
  <cp:lastPrinted>2015-04-15T11:41:00Z</cp:lastPrinted>
  <dcterms:modified xsi:type="dcterms:W3CDTF">2016-01-27T12:21:00Z</dcterms:modified>
  <cp:revision>12</cp:revision>
  <dc:subject/>
  <dc:title/>
</cp:coreProperties>
</file>