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spacing w:lineRule="auto" w:line="276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spacing w:lineRule="auto" w:line="276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spacing w:lineRule="auto" w:line="276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ВОЛОШИНСКОГО СЕЛЬСКОГО ПОСЕЛЕНИЯ</w:t>
      </w:r>
    </w:p>
    <w:p>
      <w:pPr>
        <w:pStyle w:val="ConsTitle"/>
        <w:spacing w:lineRule="auto" w:line="276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ТЬЕГО СОЗЫВА</w:t>
      </w:r>
    </w:p>
    <w:p>
      <w:pPr>
        <w:pStyle w:val="ConsTitle"/>
        <w:spacing w:lineRule="auto" w:line="276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января 2016 год              </w:t>
        <w:tab/>
        <w:t xml:space="preserve">              №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х. Волош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Волошинского сельского поселения от 20 сентября 2013 года № 19 «О создании муниципального дорожного фонда Волошинского сельского поселения»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Волошинского сельского поселения от 20.09.2013 № 19 «О создании муниципального дорожного фонда Волошинского сельского поселения» изменения, изложив его в редакци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 и подлежит размещению на сайте Администрации Волош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бюджету, налогам и собственности (Задорожний В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ского  сельского поселения                                                       Л.О.Гуж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Heading3"/>
        <w:ind w:left="5670" w:hanging="0"/>
        <w:jc w:val="left"/>
        <w:rPr>
          <w:sz w:val="24"/>
        </w:rPr>
      </w:pPr>
      <w:r>
        <w:rPr>
          <w:sz w:val="24"/>
        </w:rPr>
        <w:t>к  решению Собрания депутатов</w:t>
      </w:r>
    </w:p>
    <w:p>
      <w:pPr>
        <w:pStyle w:val="Heading3"/>
        <w:ind w:left="567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Волошинского сельского поселения от  .01.2016 №  </w:t>
      </w:r>
    </w:p>
    <w:p>
      <w:pPr>
        <w:pStyle w:val="Heading1"/>
        <w:ind w:left="567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Heading3"/>
        <w:ind w:left="5670" w:hanging="0"/>
        <w:jc w:val="left"/>
        <w:rPr>
          <w:sz w:val="24"/>
        </w:rPr>
      </w:pPr>
      <w:r>
        <w:rPr>
          <w:sz w:val="24"/>
        </w:rPr>
        <w:t>к  решению Собрания депутатов</w:t>
      </w:r>
    </w:p>
    <w:p>
      <w:pPr>
        <w:pStyle w:val="Heading3"/>
        <w:ind w:left="567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лошинского сельского поселения</w:t>
      </w:r>
    </w:p>
    <w:p>
      <w:pPr>
        <w:pStyle w:val="Heading3"/>
        <w:ind w:left="5670" w:hanging="0"/>
        <w:jc w:val="left"/>
        <w:rPr/>
      </w:pPr>
      <w:r>
        <w:rPr>
          <w:sz w:val="24"/>
        </w:rPr>
        <w:t xml:space="preserve">от 20.09.2013 №  1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рожного фонда Волош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Волош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й дорожный фонд Волошинского сельского поселения - часть средств бюджета Волошинского сельского поселения Родионово-Несветайского района, подлежащая использованию в целях финансового обеспечения дорожной деятельности в отношен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поселковых автомобильных дорог общего пользования Волошинского сельского поселения (далее -  внутрипоселковых автомобильных дорог общего поль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бъем бюджетных ассигнований муниципального дорожного фонда Волошинского сельского поселения утверждается решением Собрания депутатов Волошинского сельского поселения о бюджете Волошинского сельского поселения Родионово-Несветайского района на очередной финансовый год и плановый период в размере не менее прогнозируемого объема доходов бюджета  Волошинского сельского поселения Родионово-Несветайского района о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сударственной пошлины за выдачу органом местного самоуправления Волошинского сельского поселения специального разрешения на движение по внутрипоселковым автомобильным дорогам общего пользова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ьзования имущества, входящего в состав внутрипоселковых автомобильных дорог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дачи в аренду земельных участков, расположенных в полосе отвода внутрипоселковых автомобильных дорог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латы в счет возмещения вреда, причиняемого внутрипоселковым автомобильным дорогам общего пользова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Волошин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штрафов за нарушение правил перевозки крупногабаритных и тяжеловесных грузов по внутрипоселковым автомобильным дорогам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Волошин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внутрипоселковых автомобильных дорог общего пользова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внутрипоселковых автомобильных дорог общего пользования 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внутрипоселковых автомобильных дорог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оступлений в виде межбюджетных трансфертов передаваемых  бюджету Волошинского сельского поселения Родионово-Несветайского района на финансовое обеспечение дорожной деятельности в отношении внутрипоселковых автомобильных дорог общего пользования и тротуаров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муниципального дорожного фонда Волошинского сельского поселения для обеспечения дорожной деятельности в отношении  внутрипоселковых автомобильных дорог общего пользования   направляются на финансовое обеспечение деятельности 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апитальному ремонту, ремонту и содержанию, включая подготовку проектной документации внутрипоселковых автомобильных дорог общего поль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троительству  и реконструкции,  включая  подготовку  проектной документации внутрипоселковых автомобильных дорог общего поль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ю мероприятий по обеспечению  безопасности  дорожного  движения на внутрипоселковых автомобильных дорогах общего поль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существление иных мероприятий в отношении внитрипоселковых автомобильных дорог общего пользования, в том  числе дорожных сооружений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езка сухих и аварийных деревьев в границах полосы отвода и придорожной полосы внутрипоселковых автомобильных дорог 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спользование бюджетных ассигнований муниципального дорожного фонда Волошинского сельского поселения осуществляется в соответствии с решением Собрания депутатов Волошинского сельского поселения о бюджете Волошинского сельского поселения Родионово-Несветайского района на очередной финансовы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 Волошин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езвозмездные поступления, в том числе добровольные пожертвования, в местный бюджет от физических и (или) юридических лиц на финансовое обеспечение дорожной деятельности в отношении внутрипоселковых автомобильных дорог общего пользования осуществляются на основании соглашения между Администрацией Волошинского сельского поселения и физическим или юридически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 дорожного фонда на сумму указанных безвозмездных поступлений от физических и (или) юридических лиц осуществляется путем внесения в установленном порядке изменений в решение Собрания депутатов Волошинского сельского поселения о бюджете Волошинского сельского поселения Родионово-Несветайского района на очередной финансовый год, сводную бюджетную роспись бюджета Волошинского сельского поселения Родионово-Несветайского района и лимиты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м распорядителем средств муниципального дорожного фонда Волошинского сельского поселения является Администрация Волош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целевым использованием средств муниципального дорожного фонда Волошинского сельского поселения осуществляет Администрация Волошин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6:00Z</dcterms:created>
  <dc:creator>Титова</dc:creator>
  <dc:description/>
  <cp:keywords/>
  <dc:language>en-US</dc:language>
  <cp:lastModifiedBy>User</cp:lastModifiedBy>
  <cp:lastPrinted>2015-11-27T15:10:00Z</cp:lastPrinted>
  <dcterms:modified xsi:type="dcterms:W3CDTF">2016-01-27T13:22:00Z</dcterms:modified>
  <cp:revision>22</cp:revision>
  <dc:subject/>
  <dc:title/>
</cp:coreProperties>
</file>