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10.2020 г.                                                  №                                                     х. Волош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Волошинского сель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Родионово-Несветайского района за 3 квартал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 и ст. 52 Федерального закона от 06.10.2003 N 131-ФЗ «Об общих принципах организаций местного самоуправления в Российской Федерации»; </w:t>
      </w:r>
      <w:r>
        <w:rPr>
          <w:color w:val="000000"/>
          <w:sz w:val="28"/>
          <w:szCs w:val="28"/>
        </w:rPr>
        <w:t>статьей 38 решения Собрания депутатов Волошинского сельского поселения от 26.10.2017 № 20 «Об утверждении Положения о бюджетном процессе в Волошинском сельском поселении»</w:t>
      </w:r>
      <w:r>
        <w:rPr>
          <w:color w:val="000000"/>
          <w:sz w:val="26"/>
          <w:szCs w:val="26"/>
        </w:rPr>
        <w:t xml:space="preserve">, руководствуясь п.1 ч.1 ст.30, ст.ст. 52-53 Устава муниципального образования «Волошин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Волошинского сельского поселения Родионово-Несветайского района за 3 квартал 2020 года по доходам в сумме 8 564,4 тыс. рублей, по расходам в сумме 9 366,9  тыс. рублей с превышением расходов над доходами (дефицит бюджета сельского поселения) в сумме 802,5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держателем оригинала отчета об исполнении бюджета Волошинского сельского поселения Родионово-Несветайского района за 3 квартал 2020 года является Администрация Волош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целях информирования населения сельского поселения опубликовать сведения об исполнении бюджета Волошинского сельского поселения Родионово-Несветайского района за 3 квартал 2020 года согласно приложению к настоящему постановлению в средствах массовой информации, определенных для эти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отчет об исполнении бюджета Волошинского сельского поселения Родионово-Несветайского района за 3 квартал 2020 года в Собрание депутатов Волош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официального опубликования (обнародования) и подлежит размещению на Интернет – сайте Волош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лошинского сельского по                                                                   Л. О. Гуж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  <w:r>
        <w:br w:type="page"/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                     Волошинск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.10.2020 г.   №   </w:t>
      </w:r>
    </w:p>
    <w:p>
      <w:pPr>
        <w:pStyle w:val="Heading1"/>
        <w:spacing w:lineRule="auto" w:line="23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Волош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одионово-Несветайского района за 3 квартал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Исполнение бюджета Волошинского сельского поселения Родионово-Несветайского района (далее - бюджета сельского поселения) за 3 квартал 2020  года составило по доходам в сумме 8 564,4 тыс. рублей, или 61,0 процента к  годовому плану и по расходам в сумме 9 366,9 тыс. рублей, или 60,5 процентов к годовому плану. </w:t>
      </w:r>
    </w:p>
    <w:p>
      <w:pPr>
        <w:pStyle w:val="Normal"/>
        <w:spacing w:lineRule="auto" w:line="23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фицит по итогам 3 квартала 2020 года составил 802,5 тыс. рублей. </w:t>
      </w:r>
      <w:r>
        <w:rPr>
          <w:color w:val="000000"/>
          <w:sz w:val="26"/>
          <w:szCs w:val="26"/>
        </w:rPr>
        <w:t xml:space="preserve">По сравнению с аналогичным периодом прошлого года произошло увеличение  доходов на 2424,5 тыс. рублей, или на 39,5 процентов. Расходы по сравнению с аналогичным периодом прошлого  </w:t>
        <w:softHyphen/>
        <w:t xml:space="preserve">года увеличились на 2663,9 тыс. рублей, или на 39,7 процента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Показатели бюджета  сельского поселения за 3 квартал 2020 года (приложение).</w:t>
      </w:r>
    </w:p>
    <w:p>
      <w:pPr>
        <w:pStyle w:val="Normal"/>
        <w:spacing w:lineRule="auto" w:line="23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логовые и неналоговые доходы бюджета сельского поселения исполнены в сумме  1 313,2 тыс. рублей или 27,7 процентов к годовым плановым назначениям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ный показатель ниже уровня аналогичного периода прошлого года на 946,8 тыс. рублей или на 58,1 процента. Наибольший удельный вес в структуре собственных доходов занимают: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на доходы физических лиц – 240,3 тыс. рублей или 18,3%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земельный налог с физических лиц – 737,7 или 56,2%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Безвозмездные поступления за 3 квартал 2020 года составили 7 251,1 тыс. рублей, в том числе дотация на выравнивание бюджетной обеспеченности – 3 300,7 тыс.рубл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расходов бюджета сельского поселения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другие общегосударственные вопросы  – 82,7 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Мобилизационная и вневойсковая подготовка– 139,6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расходы на функционирование местной власти – 2 211,8 тыс.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расходы на культуру –  6 203,9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color w:val="000000"/>
          <w:sz w:val="26"/>
          <w:szCs w:val="26"/>
        </w:rPr>
        <w:t>- профессиональная подготовка, переподготовка и повышение квалификации– 2,0 тыс.рублей;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на благоустройство - 681,5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нсионное обеспечение – 45,5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октября 2020 года просроченная кредиторская задолженность отсутствует.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е бюджета сельского поселения расходы на оплату труда и начисления на выплаты по оплате труда  работников бюджетной сферы за 3 квартал 2020 года составили 1 411,2 тыс.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560"/>
      </w:tblGrid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Волошинского сельского поселения </w:t>
              <w:br/>
              <w:t>Родионово-Несветайского района за 3 квартал 2020 года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 бюджета сельского поселения за 3 квартал 2020 года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4 7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3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4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40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2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-25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2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3 9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7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 8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251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10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4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33%3AB55"/>
            <w:r>
              <w:rPr>
                <w:color w:val="000000"/>
              </w:rPr>
              <w:t>ОБЩЕГОСУДАРСТВЕННЫЕ ВОПРОСЫ</w:t>
            </w:r>
            <w:bookmarkEnd w:id="0"/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4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3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 203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15 4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127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7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 127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ИНФОРМАЦИОННЫЙ  БЮЛЛЕТЕНЬ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bottom w:val="single" w:sz="12" w:space="1" w:color="000000"/>
        </w:pBdr>
        <w:rPr/>
      </w:pPr>
      <w:r>
        <w:rPr/>
        <w:t>ВОЛОШИНСКОГО СЕЛЬСКОГО ПОСЕЛЕНИЯ</w:t>
      </w:r>
    </w:p>
    <w:p>
      <w:pPr>
        <w:pStyle w:val="Heading"/>
        <w:pBdr>
          <w:bottom w:val="single" w:sz="12" w:space="1" w:color="000000"/>
        </w:pBdr>
        <w:rPr/>
      </w:pPr>
      <w:r>
        <w:rPr/>
        <w:t>Родионово-Несветайского района   Ростовской области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9.10.2020 г</w:t>
        <w:tab/>
        <w:tab/>
        <w:tab/>
        <w:tab/>
        <w:tab/>
        <w:tab/>
        <w:tab/>
        <w:t xml:space="preserve">                                                   х. Волошино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3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вартал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5"/>
        <w:gridCol w:w="2694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ники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  <w:tab/>
        <w:tab/>
        <w:t xml:space="preserve">                                          Л.О.Гуж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 Ананий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8(863 40) 24621</w:t>
      </w:r>
    </w:p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3:00Z</dcterms:created>
  <dc:creator>Sydina</dc:creator>
  <dc:description/>
  <cp:keywords/>
  <dc:language>en-US</dc:language>
  <cp:lastModifiedBy>Пользователь</cp:lastModifiedBy>
  <cp:lastPrinted>2020-07-07T11:36:00Z</cp:lastPrinted>
  <dcterms:modified xsi:type="dcterms:W3CDTF">2021-02-11T14:13:00Z</dcterms:modified>
  <cp:revision>27</cp:revision>
  <dc:subject/>
  <dc:title>АДМИНИСТРАЦИЯ</dc:title>
</cp:coreProperties>
</file>