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8.12.2020                                                  № 111                                                      х. Волоши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 xml:space="preserve">постановлением Администрации Волошинского сельского поселения от 28.09.2018 № 142 «Об утверждении Порядка разработки, реализации и оценки эффективности муниципальных программ Волошинского сельского поселения»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(Ананий А.Н.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 Л.О.Гуж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10773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11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Долгосрочное финансовое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Ананий А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Волошин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Волоши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 Ананий А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 Ананий А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бъему расходов 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 Ананий А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сение в Собрание депутатов Волошинского сельского поселения в установленные сроки и соответствующих требованиям бюджетного законодательства, муниципальным правовым актам  проектов решений о бюджете поселения на очередной финансовый год и на плановый период и об отчете об исполнении бюджета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ственная организация исполнения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 Ананий А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, муниципальных правовых актов Администрации Волошинского сельского поселения,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 Обеспечение деятельности Администрации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 Ананий А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 Ананий А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Организация и осуществление внутреннего муниципального финансововго контроля за соблюдением бюджетного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 Ананий А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их недопущению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9:00Z</dcterms:created>
  <dc:creator>Ludas</dc:creator>
  <dc:description/>
  <cp:keywords/>
  <dc:language>en-US</dc:language>
  <cp:lastModifiedBy>Пользователь</cp:lastModifiedBy>
  <cp:lastPrinted>2019-10-21T16:17:00Z</cp:lastPrinted>
  <dcterms:modified xsi:type="dcterms:W3CDTF">2021-02-01T11:44:00Z</dcterms:modified>
  <cp:revision>6</cp:revision>
  <dc:subject/>
  <dc:title/>
</cp:coreProperties>
</file>