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30.12. 2021                                          № 96 </w:t>
        <w:tab/>
        <w:t xml:space="preserve">                              х. Вол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Волошинского сельского поселения «Развитие физической культуры и спорта» на 2022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 статьи 30 Устава муниципального образования «Волошинское сельское поселение», Постановлением Администрации Волошинского сельского поселения </w:t>
      </w:r>
      <w:r>
        <w:rPr>
          <w:bCs/>
          <w:sz w:val="28"/>
          <w:szCs w:val="28"/>
        </w:rPr>
        <w:t>от 28.09.2018 № 142 «Об утверждении Порядка разработки, реализации и оценки эффективности муниципальных программ Волошинского сельского поселения»,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Волошинского сельского поселения «Развитие физической</w:t>
        <w:tab/>
        <w:t xml:space="preserve"> культуры и спорта» на 2022 год» согласно прилож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и размещения в сети Интернет на официальном сайте сельского посел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олошинского сельского поселения                                               Л. О. Гужва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12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№ 9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 культуры и спорта»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22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спортивно-массовых и спортивных мероприятий по различным видам спорта с различными группами населен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частие в межрайонных спортивных мероприятиях по различным видам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жрайонных спортивных мероприятий по различным видам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 количества проводимых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окупка спортивного инвентаря и спортивной 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лучшение материально-технической базы спортив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Награждение лучших команд и спортсменов поселения по итогам участия в соревнованиях за прошедши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2:00Z</dcterms:created>
  <dc:creator>Ludas</dc:creator>
  <dc:description/>
  <cp:keywords/>
  <dc:language>en-US</dc:language>
  <cp:lastModifiedBy>161PC</cp:lastModifiedBy>
  <cp:lastPrinted>2022-01-31T11:11:00Z</cp:lastPrinted>
  <dcterms:modified xsi:type="dcterms:W3CDTF">2022-01-31T08:11:00Z</dcterms:modified>
  <cp:revision>20</cp:revision>
  <dc:subject/>
  <dc:title/>
</cp:coreProperties>
</file>