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ConsPlusNormal"/>
        <w:jc w:val="center"/>
        <w:rPr>
          <w:bCs w:val="false"/>
        </w:rPr>
      </w:pPr>
      <w:r>
        <w:rPr>
          <w:bCs w:val="false"/>
        </w:rPr>
        <w:t>Распоряжение № 13</w:t>
      </w:r>
    </w:p>
    <w:p>
      <w:pPr>
        <w:pStyle w:val="ConsPlusNormal"/>
        <w:ind w:firstLine="993"/>
        <w:jc w:val="center"/>
        <w:rPr>
          <w:bCs w:val="false"/>
        </w:rPr>
      </w:pPr>
      <w:r>
        <w:rPr>
          <w:bCs w:val="false"/>
        </w:rPr>
      </w:r>
    </w:p>
    <w:p>
      <w:pPr>
        <w:pStyle w:val="ConsPlusNormal"/>
        <w:ind w:firstLine="993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частной модели угроз безопасности информации в информационных системах Администрации Волошинского сельского поселения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2.05.2023                                                                                                         х. Волош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7 июля 2006 года № 152-ФЗ «О персональных данных», постановлением Правительства Российской Федерации от 01 ноября 2012 года № 1119 «Об утверждении требований к защите персональных данных при их обработке в информационных системах персональных данных»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numPr>
          <w:ilvl w:val="0"/>
          <w:numId w:val="5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частную модель угроз безопасности информации в информационных системах Администрации Волошинского сельского поселения согласно приложению к настоящему распоряжению.</w:t>
      </w:r>
    </w:p>
    <w:p>
      <w:pPr>
        <w:pStyle w:val="Style23"/>
        <w:numPr>
          <w:ilvl w:val="0"/>
          <w:numId w:val="5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ind w:right="-2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31"/>
        <w:shd w:fill="auto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лошинского сельского поселения</w:t>
        <w:tab/>
        <w:tab/>
        <w:tab/>
        <w:tab/>
        <w:tab/>
        <w:t xml:space="preserve">               Л.О. Гужва</w:t>
      </w:r>
    </w:p>
    <w:p>
      <w:pPr>
        <w:pStyle w:val="31"/>
        <w:shd w:fill="auto" w:val="clear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ш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5.2023г. № 1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5"/>
        <w:tabs>
          <w:tab w:val="clear" w:pos="708"/>
          <w:tab w:val="right" w:pos="9356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Частная модель</w:t>
      </w:r>
    </w:p>
    <w:p>
      <w:pPr>
        <w:pStyle w:val="25"/>
        <w:tabs>
          <w:tab w:val="clear" w:pos="708"/>
          <w:tab w:val="right" w:pos="9356" w:leader="dot"/>
        </w:tabs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роз безопасности информации в информационных системах Администрации Волошинского сельского поселения</w:t>
      </w:r>
    </w:p>
    <w:p>
      <w:pPr>
        <w:pStyle w:val="25"/>
        <w:numPr>
          <w:ilvl w:val="0"/>
          <w:numId w:val="1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23"/>
        <w:widowControl w:val="false"/>
        <w:numPr>
          <w:ilvl w:val="1"/>
          <w:numId w:val="1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модель угроз содержит систематизированный перечень и описание угроз безопасности информации при их обработке в Информационных система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атизированная система Федерального казначейства «Система удаленного финансового документооборота» (АСФК «СУФД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>- «Система автоматизации финансово-казначейских органов –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Автоматизированный Центр Контроля исполнения бюджета</w:t>
      </w:r>
      <w:r>
        <w:rPr>
          <w:rFonts w:cs="Times New Roman" w:ascii="Times New Roman" w:hAnsi="Times New Roman"/>
          <w:color w:val="333333"/>
          <w:shd w:fill="FFFFFF" w:val="clear"/>
        </w:rPr>
        <w:t>» ( «АЦК-Финансы»)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- государственная информационная система «Электронный бюджет»  (ГИС «Электронный бюджет»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граммный продукт «1С Бухгалтерия». 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одель угроз предназначена для определения актуальных угроз и характеристик вероятного нарушителя безопасности информации, а также для определения требуемого класса криптографических средств защиты информации.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Моделирование угроз необходимо для выполнения требований законодательства Российской Федерации по защите персональных данных (федерального закона 152-ФЗ от 27 июля 2006 года и постановления Правительства РФ от 1 ноября 2012 года № 1119), а также требований о защите информации, не составляющей государственную тайну, содержащейся в государственных информационных системах, утвержденных приказом Федеральной службой по техническому и экспортному контролю России от 11 февраля 2013 года № 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значения и сокращения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М </w:t>
        <w:tab/>
        <w:t>– автоматизированное рабочее место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 </w:t>
        <w:tab/>
        <w:t>– информационные системы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С – информационно-телекоммуникационная сеть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З </w:t>
        <w:tab/>
        <w:t>– контролируемая зона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ВС </w:t>
        <w:tab/>
        <w:t>– локальная вычислительная сеть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</w:t>
        <w:tab/>
        <w:t>– межсетевой экран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ДВ</w:t>
        <w:tab/>
        <w:t>– недекларированные возможности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СД </w:t>
        <w:tab/>
        <w:t>– несанкционированный доступ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В</w:t>
        <w:tab/>
        <w:t>– орган государственной власти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</w:t>
        <w:tab/>
        <w:t>– организационно-распорядительная документация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К </w:t>
        <w:tab/>
        <w:t>– программно-аппаратный комплекс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Дн </w:t>
        <w:tab/>
        <w:t>– персональные данные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МВ – программно-математическое воздействие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  <w:tab/>
        <w:t xml:space="preserve"> – программное обеспечение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ЭМИН – побочные электромагнитные излучения и наводки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З </w:t>
        <w:tab/>
        <w:t>– система анализа защищенности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ЗИ – система защиты информации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ЗИ – средства защиты информации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ЗИ – средства криптографической защиты информации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Д – система управления базами данных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УИ – технические каналы утечки информации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 – угрозы безопасности информации</w:t>
      </w:r>
    </w:p>
    <w:p>
      <w:pPr>
        <w:pStyle w:val="25"/>
        <w:keepNext w:val="false"/>
        <w:keepLines w:val="false"/>
        <w:widowControl w:val="false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pacing w:val="-2"/>
          <w:sz w:val="24"/>
          <w:szCs w:val="24"/>
        </w:rPr>
        <w:t>Термины и определения</w:t>
      </w:r>
    </w:p>
    <w:p>
      <w:pPr>
        <w:pStyle w:val="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настоящем документе используются следующие термины и их определения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</w:rPr>
        <w:t xml:space="preserve">Автоматизированная обработка - </w:t>
      </w:r>
      <w:r>
        <w:rPr>
          <w:rFonts w:cs="Times New Roman" w:ascii="Times New Roman" w:hAnsi="Times New Roman"/>
        </w:rPr>
        <w:t>обработка персональных данных с помощью средств вычислительной техник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</w:rPr>
        <w:t xml:space="preserve">Атака (сетевая атака) – </w:t>
      </w:r>
      <w:r>
        <w:rPr>
          <w:rFonts w:cs="Times New Roman" w:ascii="Times New Roman" w:hAnsi="Times New Roman"/>
        </w:rPr>
        <w:t>компьютерная атака с использованием протоколов межсетевого взаимодействия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</w:rPr>
        <w:t>Безопасность информации</w:t>
      </w:r>
      <w:r>
        <w:rPr>
          <w:rFonts w:cs="Times New Roman" w:ascii="Times New Roman" w:hAnsi="Times New Roman"/>
        </w:rPr>
        <w:t xml:space="preserve"> – состояние защищенности информации (данных), при котором обеспечены ее (их) конфиденциальность, доступность и целост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Вирус (компьютерный, программный)</w:t>
      </w:r>
      <w:r>
        <w:rPr>
          <w:rFonts w:cs="Times New Roman" w:ascii="Times New Roman" w:hAnsi="Times New Roman"/>
          <w:bCs/>
        </w:rPr>
        <w:t xml:space="preserve"> –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Вредоносная программа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</w:rPr>
        <w:t xml:space="preserve">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Доступ в операционную среду компьютера</w:t>
      </w:r>
      <w:r>
        <w:rPr>
          <w:rFonts w:cs="Times New Roman" w:ascii="Times New Roman" w:hAnsi="Times New Roman"/>
          <w:bCs/>
        </w:rPr>
        <w:t xml:space="preserve"> – получение возможности запуска на выполнение штатных команд, функций, процедур операционной системы, исполняемых файлов прикладных програм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Доступ к информации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</w:rPr>
        <w:t>возможность получения информации и ее использова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</w:rPr>
        <w:t>Доступность информации (данных)</w:t>
      </w:r>
      <w:r>
        <w:rPr>
          <w:rFonts w:cs="Times New Roman" w:ascii="Times New Roman" w:hAnsi="Times New Roman"/>
        </w:rPr>
        <w:t xml:space="preserve"> – состояние информации (ресурсов информационной системы), при котором субъекты, имеющие права доступа, могут реализовать их беспрепятствен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Закладочное устройство</w:t>
      </w:r>
      <w:r>
        <w:rPr>
          <w:rFonts w:cs="Times New Roman" w:ascii="Times New Roman" w:hAnsi="Times New Roman"/>
          <w:bCs/>
        </w:rPr>
        <w:t xml:space="preserve"> 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</w:rPr>
        <w:t>Защита информации техническая; ТЗИ –</w:t>
      </w:r>
      <w:r>
        <w:rPr>
          <w:rFonts w:cs="Times New Roman" w:ascii="Times New Roman" w:hAnsi="Times New Roman"/>
        </w:rPr>
        <w:t xml:space="preserve"> защита информации, заключающаяся в обеспечении некриптографическими методами безопасности информации (данных), подлежащей (подлежащих) защите в соответствии с действующим законодательством, с применением технических, программных и программно-технических средств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</w:rPr>
        <w:t>Защита информации криптографиче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защита информации с помощью ее криптографического пре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Защита информации физиче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защита информации путем применения организационных мероприятий и совокупности средств, создающих препятствия для проникновения или доступа неуполномоченных физических лиц к объекту защи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Информация</w:t>
      </w:r>
      <w:r>
        <w:rPr>
          <w:rFonts w:cs="Times New Roman" w:ascii="Times New Roman" w:hAnsi="Times New Roman"/>
        </w:rPr>
        <w:t xml:space="preserve"> – сведения (сообщения, данные) независимо от формы их представления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</w:rPr>
        <w:t>Информационные ресурсы</w:t>
      </w:r>
      <w:r>
        <w:rPr>
          <w:rFonts w:cs="Times New Roman" w:ascii="Times New Roman" w:hAnsi="Times New Roman"/>
        </w:rPr>
        <w:t xml:space="preserve"> – отдельные документы и массивы документов в информационных системах (библиотеках, архивах, фондах, банках данных, других информационных системах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формативный сигнал</w:t>
      </w:r>
      <w:r>
        <w:rPr>
          <w:rFonts w:cs="Times New Roman" w:ascii="Times New Roman" w:hAnsi="Times New Roman"/>
          <w:bCs/>
        </w:rPr>
        <w:t xml:space="preserve"> – сигнал, по параметрам которого может быть определена защищаемая информация.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b/>
        </w:rPr>
        <w:t>Информационная система</w:t>
      </w:r>
      <w:r>
        <w:rPr>
          <w:rFonts w:cs="Times New Roman" w:ascii="Times New Roman" w:hAnsi="Times New Roman"/>
        </w:rPr>
        <w:t xml:space="preserve"> – совокупность содержащихся в базах данных и обеспечивающих их обработку информационных технологий и технических средств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Информационная система персональных данных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формационные технологии</w:t>
      </w:r>
      <w:r>
        <w:rPr>
          <w:rFonts w:cs="Times New Roman" w:ascii="Times New Roman" w:hAnsi="Times New Roman"/>
          <w:bCs/>
        </w:rPr>
        <w:t xml:space="preserve"> –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Информационно-телекоммуникационная сеть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сточник угрозы безопасности информации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</w:rPr>
        <w:t>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Style24"/>
        <w:ind w:firstLine="720"/>
        <w:jc w:val="both"/>
        <w:rPr/>
      </w:pPr>
      <w:r>
        <w:rPr>
          <w:b/>
          <w:bCs/>
          <w:sz w:val="24"/>
          <w:szCs w:val="24"/>
        </w:rPr>
        <w:t>Контролируемая зона</w:t>
      </w:r>
      <w:r>
        <w:rPr>
          <w:bCs/>
          <w:sz w:val="24"/>
          <w:szCs w:val="24"/>
        </w:rPr>
        <w:t xml:space="preserve"> – это пространство, в котором исключено неконтролируемое пребывание сотрудников и посетителей оператора </w:t>
        <w:br/>
        <w:t>и посторонних транспортных, технических и иных материаль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Конфиденциальность информации </w:t>
      </w:r>
      <w:r>
        <w:rPr>
          <w:rFonts w:cs="Times New Roman" w:ascii="Times New Roman" w:hAnsi="Times New Roman"/>
          <w:bCs/>
        </w:rPr>
        <w:t>–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Модель угроз (безопасности информации)</w:t>
      </w:r>
      <w:r>
        <w:rPr>
          <w:rFonts w:cs="Times New Roman" w:ascii="Times New Roman" w:hAnsi="Times New Roman"/>
          <w:bCs/>
        </w:rPr>
        <w:t xml:space="preserve"> – физическое, математическое или описательное представление свойств или характеристик угроз безопасности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Модель нарушител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безопасности информации) </w:t>
      </w:r>
      <w:r>
        <w:rPr>
          <w:rFonts w:cs="Times New Roman" w:ascii="Times New Roman" w:hAnsi="Times New Roman"/>
          <w:bCs/>
        </w:rPr>
        <w:t>– предположения о возможностях нарушителя, которые он может использовать для разработки и проведения атак, а также об ограничениях на эти возмож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Межсетевой экр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и (или) выходящей из информационной систе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Нарушитель безопасности информации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</w:rPr>
        <w:t>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Недекларированные возможности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</w:rPr>
        <w:t>функциональные возможности программного обеспечения, не описанные в документ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Несанкционированный доступ к информации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</w:rPr>
        <w:t>доступ к информации или действия с информацией, осуществляемые с нарушением установленных прав и (или) правил доступа к информации или действий с ней с применением штатных средств информационной системы или средств, аналогичных им по своим функциональному предназначению и техническим характеристик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оситель информации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</w:rPr>
        <w:t>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Оператор информационной системы</w:t>
      </w:r>
      <w:r>
        <w:rPr>
          <w:rFonts w:cs="Times New Roman" w:ascii="Times New Roman" w:hAnsi="Times New Roman"/>
        </w:rPr>
        <w:t xml:space="preserve"> –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Оператор (персональных данных)</w:t>
      </w:r>
      <w:r>
        <w:rPr>
          <w:rFonts w:cs="Times New Roman" w:ascii="Times New Roman" w:hAnsi="Times New Roman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Обработка (персональных данных)</w:t>
      </w:r>
      <w:r>
        <w:rPr>
          <w:rFonts w:cs="Times New Roman" w:ascii="Times New Roman" w:hAnsi="Times New Roman"/>
          <w:bCs/>
        </w:rPr>
        <w:t xml:space="preserve"> –</w:t>
      </w:r>
      <w:r>
        <w:rPr>
          <w:rFonts w:cs="Times New Roman" w:ascii="Times New Roman" w:hAnsi="Times New Roman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</w:rPr>
        <w:t>Персональные д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иометрические</w:t>
      </w:r>
      <w:r>
        <w:rPr>
          <w:rFonts w:cs="Times New Roman" w:ascii="Times New Roman" w:hAnsi="Times New Roman"/>
        </w:rPr>
        <w:t xml:space="preserve"> – сведения, не относящиеся к специальным категориям персональных данных, характеризующие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</w:rPr>
        <w:t>Персональные данные общедоступные</w:t>
      </w:r>
      <w:r>
        <w:rPr>
          <w:rFonts w:cs="Times New Roman" w:ascii="Times New Roman" w:hAnsi="Times New Roman"/>
        </w:rPr>
        <w:t xml:space="preserve"> – полученные только из общедоступных источников персональных данных, созданных в соответствии со статьей 8 Федерального закона «О персональных данных»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</w:rPr>
        <w:t>Персональные данные специальной категории</w:t>
      </w:r>
      <w:r>
        <w:rPr>
          <w:rFonts w:cs="Times New Roman" w:ascii="Times New Roman" w:hAnsi="Times New Roman"/>
        </w:rPr>
        <w:t xml:space="preserve"> 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ерехват (информации)</w:t>
      </w:r>
      <w:r>
        <w:rPr>
          <w:rFonts w:cs="Times New Roman" w:ascii="Times New Roman" w:hAnsi="Times New Roman"/>
          <w:bCs/>
        </w:rPr>
        <w:t xml:space="preserve"> 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Побочные электромагнитные излучения и наводки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</w:rPr>
        <w:t>электромагнитные излучения технических средств обработки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Style24"/>
        <w:ind w:firstLine="720"/>
        <w:jc w:val="both"/>
        <w:rPr/>
      </w:pPr>
      <w:r>
        <w:rPr>
          <w:b/>
          <w:bCs/>
          <w:sz w:val="24"/>
          <w:szCs w:val="24"/>
        </w:rPr>
        <w:t>Программное воздействие</w:t>
      </w:r>
      <w:r>
        <w:rPr>
          <w:bCs/>
          <w:sz w:val="24"/>
          <w:szCs w:val="24"/>
        </w:rPr>
        <w:t xml:space="preserve"> –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рограммная закладка</w:t>
      </w:r>
      <w:r>
        <w:rPr>
          <w:rFonts w:cs="Times New Roman" w:ascii="Times New Roman" w:hAnsi="Times New Roman"/>
          <w:bCs/>
        </w:rPr>
        <w:t xml:space="preserve"> – преднамеренно внесенный в программное обеспечение функциональный объект, который при определенных условиях инициируют реализацию недекларированных возможностей программного обеспеч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</w:rPr>
        <w:t>Предоставление информации</w:t>
      </w:r>
      <w:r>
        <w:rPr>
          <w:rFonts w:cs="Times New Roman" w:ascii="Times New Roman" w:hAnsi="Times New Roman"/>
        </w:rPr>
        <w:t xml:space="preserve"> – действия, направленные на получение информации определенным кругом лиц или передачу информации определенному кругу лиц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</w:rPr>
        <w:t>Распространение информации</w:t>
      </w:r>
      <w:r>
        <w:rPr>
          <w:rFonts w:cs="Times New Roman" w:ascii="Times New Roman" w:hAnsi="Times New Roman"/>
        </w:rPr>
        <w:t xml:space="preserve"> – действия, направленные на получение информации неопределенным кругом лиц или передачу информации неопределенному кругу лиц.</w:t>
      </w:r>
    </w:p>
    <w:p>
      <w:pPr>
        <w:pStyle w:val="Style24"/>
        <w:ind w:firstLine="720"/>
        <w:jc w:val="both"/>
        <w:rPr/>
      </w:pPr>
      <w:r>
        <w:rPr>
          <w:b/>
          <w:bCs/>
          <w:sz w:val="24"/>
          <w:szCs w:val="24"/>
        </w:rPr>
        <w:t>Система защиты информации</w:t>
      </w:r>
      <w:r>
        <w:rPr>
          <w:bCs/>
          <w:sz w:val="24"/>
          <w:szCs w:val="24"/>
        </w:rPr>
        <w:t xml:space="preserve"> – совокупность органов и (или) исполнителей, используемой ими техники защиты информации, а также объектов защиты информации, организованная и функционирующая по правилам и нормам, установленным соответствующими документами в области защиты информации.</w:t>
      </w:r>
    </w:p>
    <w:p>
      <w:pPr>
        <w:pStyle w:val="Style24"/>
        <w:ind w:firstLine="720"/>
        <w:jc w:val="both"/>
        <w:rPr/>
      </w:pPr>
      <w:r>
        <w:rPr>
          <w:b/>
          <w:bCs/>
          <w:sz w:val="24"/>
          <w:szCs w:val="24"/>
        </w:rPr>
        <w:t>Средство защиты информации</w:t>
      </w:r>
      <w:r>
        <w:rPr>
          <w:bCs/>
          <w:sz w:val="24"/>
          <w:szCs w:val="24"/>
        </w:rPr>
        <w:t xml:space="preserve"> – техническое, программное, программно-техническое средство, вещество и (или) материал, предназначенные или используемые для защиты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Технический канал утечки информации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</w:rPr>
        <w:t>совокупность носителя информации (средства обработки), физической среды распространения информативного сигнала и средств приема защищаемой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Утечка (защищаемой) информации по техническим каналам</w:t>
      </w:r>
      <w:r>
        <w:rPr>
          <w:rFonts w:cs="Times New Roman" w:ascii="Times New Roman" w:hAnsi="Times New Roman"/>
          <w:bCs/>
        </w:rPr>
        <w:t xml:space="preserve"> – </w:t>
      </w:r>
      <w:r>
        <w:rPr>
          <w:rFonts w:cs="Times New Roman" w:ascii="Times New Roman" w:hAnsi="Times New Roman"/>
        </w:rPr>
        <w:t>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</w:rPr>
        <w:t xml:space="preserve">Угроза (безопасности информации) </w:t>
      </w:r>
      <w:r>
        <w:rPr>
          <w:rFonts w:cs="Times New Roman" w:ascii="Times New Roman" w:hAnsi="Times New Roman"/>
        </w:rPr>
        <w:t>– совокупность условий и факторов, создающих потенциальную или реально существующую опасность нарушения безопасности информаци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</w:rPr>
        <w:t>Угрозы безопасности информации источник</w:t>
      </w:r>
      <w:r>
        <w:rPr>
          <w:rFonts w:cs="Times New Roman" w:ascii="Times New Roman" w:hAnsi="Times New Roman"/>
        </w:rPr>
        <w:t xml:space="preserve"> – субъект (физическое лицо, материальный объект или физическое явление), являющийся непосредственной причиной возникновения угрозы безопасности информаци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</w:rPr>
        <w:t xml:space="preserve">Уязвимость (информационной системы) </w:t>
      </w:r>
      <w:r>
        <w:rPr>
          <w:rFonts w:cs="Times New Roman" w:ascii="Times New Roman" w:hAnsi="Times New Roman"/>
        </w:rPr>
        <w:t>– свойство информационной системы, обусловливающее возможность реализации угроз безопасности обрабатываемой в ней информаци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</w:rPr>
        <w:t>Фактор, воздействующий на защищаемую информацию</w:t>
      </w:r>
      <w:r>
        <w:rPr>
          <w:rFonts w:cs="Times New Roman" w:ascii="Times New Roman" w:hAnsi="Times New Roman"/>
        </w:rPr>
        <w:t xml:space="preserve"> – явление, действие или процесс, результатом которого могут быть утечка, искажение, уничтожение защищаемой информации, блокирование доступа к ней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</w:rPr>
        <w:t xml:space="preserve">Целостность информации – </w:t>
      </w:r>
      <w:r>
        <w:rPr>
          <w:rFonts w:cs="Times New Roman" w:ascii="Times New Roman" w:hAnsi="Times New Roman"/>
        </w:rPr>
        <w:t>состояние информации, при котором отсутствует любое ее изменение либо изменение осуществляется только преднамеренно субъектами, имеющими на него право.</w:t>
      </w:r>
    </w:p>
    <w:p>
      <w:pPr>
        <w:pStyle w:val="25"/>
        <w:keepNext w:val="false"/>
        <w:keepLines w:val="false"/>
        <w:widowControl w:val="false"/>
        <w:numPr>
          <w:ilvl w:val="0"/>
          <w:numId w:val="1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сходные данные для моделирования угроз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угроз безопасности информации при их обработке и последующее формирование на их основе модели угроз является одним из необходимых мероприятий по обеспечению безопасности информации в информационных системах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учет угроз безопасности информации в конкретных условиях составляют основу для планирования и осуществления мероприятий, направленных на обеспечение безопасности информации при их обработке в информационных систе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содержание угроз безопасности защищаемой информации определяется совокупностью условий и факторов, создающих опасность несанкционированного, в том числе случайного, доступа к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таких условий и факторов формируется с учетом характеристик информационной системы, свойств среды (пути) распространения информационных сигналов, содержащих защищаемую информацию, и возможностей источников угроз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а безопасности информации реализуется в результате образования канала реализации угрозы между источником угрозы и носителем информации, что создает необходимые условия для несанкционированного или случайного доступа к информации.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</w:rPr>
        <w:t xml:space="preserve">Для формирования перечня угроз и определения актуальных угроз безопасности информации в информационной системе использованы правовые акты автономного округа, методические документы Федеральной службы по техническому и экспортному контролю России и </w:t>
      </w:r>
      <w:r>
        <w:rPr>
          <w:rFonts w:cs="Times New Roman" w:ascii="Times New Roman" w:hAnsi="Times New Roman"/>
          <w:spacing w:val="-4"/>
        </w:rPr>
        <w:t>Федеральной службы безопасности</w:t>
      </w:r>
      <w:r>
        <w:rPr>
          <w:rFonts w:cs="Times New Roman" w:ascii="Times New Roman" w:hAnsi="Times New Roman"/>
        </w:rPr>
        <w:t xml:space="preserve"> России и ГОСТ, приведенные в п. 1.4. 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гроз безопасности информации проведена экспертным методом по результатам информационного обследования ИС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оделировании угроз безопасности информации учтены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утечки информации по техническим каналам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несанкционированного доступа (НСД) к информации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, возникающие в результате проведения атак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аки характеризуются тщательной подготовкой, выбором объектов и целей атак и средств достижения целей. Возможность проведения атак на информационные системы определяются моделью нарушителя.</w:t>
      </w:r>
    </w:p>
    <w:p>
      <w:pPr>
        <w:pStyle w:val="Style23"/>
        <w:widowControl w:val="false"/>
        <w:numPr>
          <w:ilvl w:val="1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объектов защиты и защищаемой информации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 подлежат защите: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ресурсы (включая ПДн): базы данных, каталоги и отдельные файлы, резервные копии баз данных и файлов с защищаемой информацией – обеспечение конфиденциальности, целостности и доступности;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информация ИС: управляющая информация (конфигурационные файлы, таблицы маршрутизации, настройки СЗИ), аутентификационная информация, ключи и атрибуты доступа, информация в электронных журналах регистрации – обеспечение конфиденциальности, целостности и доступности;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ое и прикладное программное обеспечение ИС, резервные копии программного обеспечения, программное обеспечение СрЗИ – обеспечение целостности и доступности;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редства ИС: серверы, оборудование предназначенное для хранения данных, коммутационное оборудование, машинные носители информации – обеспечение целостности и доступности.</w:t>
      </w:r>
    </w:p>
    <w:p>
      <w:pPr>
        <w:pStyle w:val="Style23"/>
        <w:widowControl w:val="false"/>
        <w:numPr>
          <w:ilvl w:val="1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угроз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характеристик и особенностей функционирования ИС, в качестве источников угроз ИС и защищаемой информации выступают:</w:t>
      </w:r>
    </w:p>
    <w:p>
      <w:pPr>
        <w:pStyle w:val="Style23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ие техногенные источники:</w:t>
      </w:r>
    </w:p>
    <w:p>
      <w:pPr>
        <w:pStyle w:val="Style23"/>
        <w:widowControl w:val="false"/>
        <w:numPr>
          <w:ilvl w:val="0"/>
          <w:numId w:val="10"/>
        </w:numPr>
        <w:ind w:left="1134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и электропитания,</w:t>
      </w:r>
    </w:p>
    <w:p>
      <w:pPr>
        <w:pStyle w:val="Style23"/>
        <w:widowControl w:val="false"/>
        <w:numPr>
          <w:ilvl w:val="0"/>
          <w:numId w:val="10"/>
        </w:numPr>
        <w:ind w:left="1134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ы кондиционирования,</w:t>
      </w:r>
    </w:p>
    <w:p>
      <w:pPr>
        <w:pStyle w:val="Style23"/>
        <w:widowControl w:val="false"/>
        <w:numPr>
          <w:ilvl w:val="0"/>
          <w:numId w:val="10"/>
        </w:numPr>
        <w:ind w:left="1134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средства обработки информации,</w:t>
      </w:r>
    </w:p>
    <w:p>
      <w:pPr>
        <w:pStyle w:val="Style23"/>
        <w:widowControl w:val="false"/>
        <w:numPr>
          <w:ilvl w:val="0"/>
          <w:numId w:val="10"/>
        </w:numPr>
        <w:ind w:left="1134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е обеспечение.</w:t>
      </w:r>
    </w:p>
    <w:p>
      <w:pPr>
        <w:pStyle w:val="Style23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ропогенные источники:</w:t>
      </w:r>
    </w:p>
    <w:p>
      <w:pPr>
        <w:pStyle w:val="Style23"/>
        <w:widowControl w:val="false"/>
        <w:numPr>
          <w:ilvl w:val="0"/>
          <w:numId w:val="10"/>
        </w:numPr>
        <w:ind w:left="1134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е нарушители,</w:t>
      </w:r>
    </w:p>
    <w:p>
      <w:pPr>
        <w:pStyle w:val="Style23"/>
        <w:widowControl w:val="false"/>
        <w:numPr>
          <w:ilvl w:val="0"/>
          <w:numId w:val="10"/>
        </w:numPr>
        <w:ind w:left="1134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ие наруш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ами угроз НСД могут выступать аппаратная закладка, носитель вредоносной программы или сам нарушитель. 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в ИС аппаратных закладок обусловлено деятельностью разведывательных служб иностранных государств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в ИС вредоносных программ возможно с использованием внешних каналов связи или отчуждаемых носителей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вероятного нарушителя безопасности информации определяются в модели нарушителя.</w:t>
      </w:r>
    </w:p>
    <w:p>
      <w:pPr>
        <w:pStyle w:val="Style23"/>
        <w:widowControl w:val="false"/>
        <w:numPr>
          <w:ilvl w:val="1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вероятного нарушителя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итель реализует угрозы путем непосредственного доступа к объектам защиты (техническим и программным средствам ИС, защищаемой информации) или путем проведения атак из-за пределов контролируемой зоны, используя внешние каналы связи ИС (каналы доступа к сетям связи общего пользования и (или) международного информационного обмена)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личию права постоянного или разового доступа к информационной системе нарушители подразделяются на два типа: внешние и внутренние.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/>
        </w:rPr>
        <w:t>Внешние нарушители</w:t>
      </w:r>
      <w:r>
        <w:rPr>
          <w:rFonts w:cs="Times New Roman" w:ascii="Times New Roman" w:hAnsi="Times New Roman"/>
        </w:rPr>
        <w:t xml:space="preserve"> – нарушители, не имеющие доступа к системе, реализующие угрозы из внешних сетей связи общего пользования и (или) сетей международного информационного обмена, либо по техническим каналам утечки информации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а реализация перехвата полезного информативного сигнала ПЭМИН от технических средств ИС, создающих физические поля, в которых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, с помощью стационарных, портативных и автономных автоматических средств технической разведки. 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реализация такой угрозы безопасности информации в ИС маловероятна в связи с тем, что: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тационарных средств технической разведки невозможно, учитывая тактические характеристики аппаратуры разведки, ввиду отсутствия на территории автономного округа представительств (посольств, консульств) иностранных государств;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рганизации технической разведки не соответствует ценности добываемой информации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 имеют подключения к сетям общего пользования и (или) сетям международного обмена (ИТС «Интернет»). Актуальным нарушителем для ИС могут выступать физические лица, осуществляющие атаки из-за пределов КЗ с использованием каналов доступа к ИС из внешних сетей (сетей связи общего пользования и (или) международного информационного обмена (ИТС «Интернет»)).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</w:rPr>
        <w:t>Внутренние нарушители</w:t>
      </w:r>
      <w:r>
        <w:rPr>
          <w:rFonts w:cs="Times New Roman" w:ascii="Times New Roman" w:hAnsi="Times New Roman"/>
        </w:rPr>
        <w:t xml:space="preserve"> – нарушители, имеющие право постоянного или разового доступа в контролируемую зону, к техническим или программным средствам ИС, включая зарегистрированных пользователей ИС, реализующие угрозы непосредственно в информационной системе. 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ие потенциальные нарушители подразделяются на восемь категорий в зависимости от способа доступа и полномочий доступа к данным. </w:t>
      </w:r>
      <w:r>
        <w:rPr>
          <w:rFonts w:cs="Times New Roman" w:ascii="Times New Roman" w:hAnsi="Times New Roman"/>
          <w:bCs/>
        </w:rPr>
        <w:t xml:space="preserve">Категории внутренних нарушителей, приведенные в базовой модели угроз </w:t>
      </w:r>
      <w:r>
        <w:rPr>
          <w:rFonts w:cs="Times New Roman" w:ascii="Times New Roman" w:hAnsi="Times New Roman"/>
        </w:rPr>
        <w:t xml:space="preserve"> Федеральной службы по техническому и экспортному контролю России</w:t>
      </w:r>
      <w:r>
        <w:rPr>
          <w:rFonts w:cs="Times New Roman" w:ascii="Times New Roman" w:hAnsi="Times New Roman"/>
          <w:bCs/>
        </w:rPr>
        <w:t>, и их полномочия приведены в таблице 1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 - </w:t>
      </w:r>
      <w:r>
        <w:rPr>
          <w:rFonts w:cs="Times New Roman" w:ascii="Times New Roman" w:hAnsi="Times New Roman"/>
          <w:bCs/>
        </w:rPr>
        <w:t>Категории внутренних нарушите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атегория нарушит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доступа и полномоч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анкционированный доступ к ИС, но не имеющие доступа к данным (должностные лица, обеспечивающие эксплуатацию и обслуживание ИС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ые пользователи, осуществляющие ограниченный доступ к ресурсам ИС с рабочего ме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ые пользователи, осуществляющие удаленный доступ к ресурсам ИС по локальным и (или) распределенным информационным систем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ные пользователи с полномочиями администратора безопасности сегмента ИС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ные пользователи с полномочиями системного администратора ИС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ные пользователи с полномочиями администратора безопасности ИС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сты-разработчики (поставщики) прикладного программного обеспечения и лица, обеспечивающие его сопровождение на защищаемом объект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и и лица, обеспечивающие поставку, сопровождение и ремонт технических средств ИС</w:t>
            </w:r>
          </w:p>
        </w:tc>
      </w:tr>
    </w:tbl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внутренних нарушителей существенным образом зависят от действующих в пределах КЗ режимных и организационно-технических мер защиты, в том числе по допуску сотрудников к информации и контролю порядка проведения работ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ах исключено неконтролируемое пребывание посторонних лиц в пределах КЗ, либо несанкционированный доступ к техническим средствам или устройствам ввода информации ИС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учреждений (нарушители категорий K1, K2, K3) имеют строго определенные права по доступу к техническим средствам (в помещения) и защищаемой информации. Все действия непривилегированных пользователей контролируются со стороны привилегированных пользователей (администраторов) с применением сертифицированных средств (в том числе СКЗИ)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илегированные пользователи (нарушители категорий K4, K5, K6), осуществляющие сопровождение и администрирование аппаратных и программных средств ИС и средств защиты информации, включая их настройку, конфигурирование и предоставление непривилегированным пользователям прав доступа, назначаются из числа доверенных лиц, прошедших соответствующую подготовку и обучение. 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исты-разработчики (поставщики) прикладного ПО на объектах ИС и лица, обеспечивающие сопровождение прикладного ПО (нарушители категории K7), также относятся к категории доверенных лиц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боты по поставке, сопровождению и ремонту технических средств ИС выполняются на охраняемой территории в пределах контролируемой зоны, осуществляются в присутствии доверенных лиц (администраторов). По этой причине нарушитель типа K8 также исключается из числа потенциальных внутренних нарушителей ИС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ктуальному типу внутренних нарушителей могут быть отнесены посетители, имеющие разовое право доступа в контролируемую зону. Однако, виду принятых организационных мер, такой нарушитель не имеет бесконтрольного доступа к техническим средствам ИС и не имеет возможности осуществлять перехват (съем) информации с использованием технических средств регистрации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ьзователей ИС и лиц, обеспечивающих эксплуатацию, обслуживание, сопровождение и администрирование ИС, существует вероятность несанкционированных (ошибочных) действий связанных с нарушением информационной безопасности ИС.</w:t>
      </w:r>
    </w:p>
    <w:p>
      <w:pPr>
        <w:pStyle w:val="Style23"/>
        <w:widowControl w:val="false"/>
        <w:numPr>
          <w:ilvl w:val="2"/>
          <w:numId w:val="13"/>
        </w:numPr>
        <w:ind w:left="1800" w:hanging="109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едположения о возможностях нарушителя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нарушитель может осуществлять перехват информации и иных данных, передаваемых по каналам связи общего пользования и (или) международного информационного обмена (Интернет), а также осуществлять компьютерные атаки на объекты защиты ИС из внешних сетей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нарушитель имеет возможность несанкционированного доступа к каналам связи, выходящим за пределы КЗ, внедрения вредоносных программ используя подключение ИС к сетям общего пользования (ИТС «Интернет»), доступа в ИС через взаимодействующие сторонние ИС с целью добывания информации, нарушения целостности данных, навязывания ложной информации, нарушения работоспособности информационной системы, а также внедрения вредоносных программ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такой нарушитель не обладает сведениями о ключевой, парольной и аутентифицирующей информации ИС, может использовать для организации атак только доступные в свободной продаже аппаратные компоненты криптосредства и среды функционирования, средства перехвата и обработки информации в каналах связи, средства воздействия через каналы связи и общедоступные компьютерные вирусы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внутреннего нарушителя существенным образом зависят от действующих в пределах контролируемой зоны ИС ограничительных факторов, из которых основными являются режимные мероприятия и организационно-технические меры, направленные на:</w:t>
      </w:r>
    </w:p>
    <w:p>
      <w:pPr>
        <w:pStyle w:val="Style23"/>
        <w:widowControl w:val="false"/>
        <w:numPr>
          <w:ilvl w:val="0"/>
          <w:numId w:val="2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и пресечение несанкционированных действий;</w:t>
      </w:r>
    </w:p>
    <w:p>
      <w:pPr>
        <w:pStyle w:val="Style23"/>
        <w:widowControl w:val="false"/>
        <w:numPr>
          <w:ilvl w:val="0"/>
          <w:numId w:val="2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бор и расстановку кадров;</w:t>
      </w:r>
    </w:p>
    <w:p>
      <w:pPr>
        <w:pStyle w:val="Style23"/>
        <w:widowControl w:val="false"/>
        <w:numPr>
          <w:ilvl w:val="0"/>
          <w:numId w:val="2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 физических лиц в контролируемую зону и к средствам вычислительной техники ИС;</w:t>
      </w:r>
    </w:p>
    <w:p>
      <w:pPr>
        <w:pStyle w:val="Style23"/>
        <w:widowControl w:val="false"/>
        <w:numPr>
          <w:ilvl w:val="0"/>
          <w:numId w:val="2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ведения работ на ИС.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pacing w:val="-2"/>
        </w:rPr>
        <w:t xml:space="preserve">В результате принятых мер, внутренний нарушитель не имеет возможности получения специальных знаний в объеме, необходимом для преодоления СЗИ, он </w:t>
      </w:r>
      <w:r>
        <w:rPr>
          <w:rFonts w:cs="Times New Roman" w:ascii="Times New Roman" w:hAnsi="Times New Roman"/>
        </w:rPr>
        <w:t>лишен возможности бесконтрольного доступа к техническим средствам ИС, не имеет возможности осуществлять перехват (съем) информации с использованием технических средств регистрации. Возможность сговора внутреннего и внешнего нарушителей исключается.</w:t>
      </w:r>
    </w:p>
    <w:p>
      <w:pPr>
        <w:pStyle w:val="Style23"/>
        <w:widowControl w:val="false"/>
        <w:numPr>
          <w:ilvl w:val="2"/>
          <w:numId w:val="13"/>
        </w:numPr>
        <w:ind w:left="1800" w:hanging="109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едположения об имеющихся у нарушителя средствах атак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й внешний нарушитель при нахождении за пределами контролируемой зоны может использовать для несанкционированного доступа (НСД) к защищаемой информации только доступные в свободной продаже аппаратные средства и программное обеспечение, в том числе программные и аппаратные компоненты СКЗИ. Исключается возможность применения внешним нарушителем специальных программно-технических средств реализации целенаправленных воздействий на подлежащие защите объекты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нарушитель для доступа к защищаемой информации может использовать только штатные программно-технические средства ИС без нарушения их целостности.</w:t>
      </w:r>
    </w:p>
    <w:p>
      <w:pPr>
        <w:pStyle w:val="Style23"/>
        <w:widowControl w:val="false"/>
        <w:numPr>
          <w:ilvl w:val="2"/>
          <w:numId w:val="13"/>
        </w:numPr>
        <w:ind w:left="1800" w:hanging="109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писание каналов атак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ми каналами атак, которые может использовать нарушитель для доступа к защищаемой информации ИС, являются: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й канал непосредственного доступа к объекту;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-аппаратные средства ИС;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носители информации, в том числе съемные, сданные в ремонт и вышедшие из употребления;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ельные системы и коммутационное оборудование, расположенные в пределах контролируемой зоны и не защищенные от НСД к информации организационно-техническими мерами;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щищенные внешние каналы связи, каналы доступа к сетям общего пользования и (или) международного информационного обмена (ИТС «Интернет»).</w:t>
      </w:r>
    </w:p>
    <w:p>
      <w:pPr>
        <w:pStyle w:val="Style23"/>
        <w:widowControl w:val="false"/>
        <w:numPr>
          <w:ilvl w:val="1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ная закладка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спользования аппаратной закладки для реализации НСД к защищаемой информации определяется следующими факторами: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тоимости аппаратных закладок и сложности их скрытой установки полученной в результате информации;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озможности установки аппаратных закладок.</w:t>
      </w:r>
    </w:p>
    <w:p>
      <w:pPr>
        <w:pStyle w:val="Style23"/>
        <w:widowControl w:val="false"/>
        <w:numPr>
          <w:ilvl w:val="1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ситель вредоносной программы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иболее опасным вредоносным программам относятся:</w:t>
      </w:r>
    </w:p>
    <w:p>
      <w:pPr>
        <w:pStyle w:val="Style23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вирусы;</w:t>
      </w:r>
    </w:p>
    <w:p>
      <w:pPr>
        <w:pStyle w:val="Style23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закладки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внедрения вредоносной программы для реализации НСД к защищаемой информации определяется следующими факторами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щаемая информация представляет интерес для потенциального нарушителя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417" w:hanging="708"/>
        <w:jc w:val="both"/>
        <w:rPr>
          <w:sz w:val="24"/>
          <w:szCs w:val="24"/>
        </w:rPr>
      </w:pPr>
      <w:r>
        <w:rPr>
          <w:sz w:val="24"/>
          <w:szCs w:val="24"/>
        </w:rPr>
        <w:t>наличие канала внедрения вредоносных программ.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</w:rPr>
        <w:t>Носителем вредоносной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жет быть аппаратный элемент компьютера или программный контейнер. Если вредоносная программа не ассоциируется с какой-либо прикладной программой, то в качестве ее носителя рассматриваются: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</w:rPr>
        <w:t>1) отчуждаемые носители: дискета, оптический диск (CD-R, CD-RW), флэш-накопитель, отчуждаемый НЖМД (</w:t>
      </w:r>
      <w:r>
        <w:rPr>
          <w:rFonts w:cs="Times New Roman" w:ascii="Times New Roman" w:hAnsi="Times New Roman"/>
          <w:lang w:val="en-US"/>
        </w:rPr>
        <w:t>HDD</w:t>
      </w:r>
      <w:r>
        <w:rPr>
          <w:rFonts w:cs="Times New Roman" w:ascii="Times New Roman" w:hAnsi="Times New Roman"/>
        </w:rPr>
        <w:t>) и т.п.;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строенные носители информации (винчестеры, процессоры, микросхемы устройств, встраиваемых в системный блок, сетевые и звуковые платы, устройств ввода/вывода магнитных жестких и оптических дисков, блока питания и т.п.)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редоносная программа ассоциируется с какой-либо прикладной программой, с файлами, имеющими определенные расширения или иные атрибуты, с сообщениями, передаваемыми по сети, то ее носителями являются: </w:t>
      </w:r>
    </w:p>
    <w:p>
      <w:pPr>
        <w:pStyle w:val="Style23"/>
        <w:widowControl w:val="false"/>
        <w:numPr>
          <w:ilvl w:val="0"/>
          <w:numId w:val="7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акеты передаваемых по компьютерной сети сообщений;</w:t>
      </w:r>
    </w:p>
    <w:p>
      <w:pPr>
        <w:pStyle w:val="Style23"/>
        <w:widowControl w:val="false"/>
        <w:numPr>
          <w:ilvl w:val="0"/>
          <w:numId w:val="7"/>
        </w:numPr>
        <w:ind w:left="1417" w:hanging="708"/>
        <w:jc w:val="both"/>
        <w:rPr>
          <w:sz w:val="24"/>
          <w:szCs w:val="24"/>
        </w:rPr>
      </w:pPr>
      <w:r>
        <w:rPr>
          <w:sz w:val="24"/>
          <w:szCs w:val="24"/>
        </w:rPr>
        <w:t>файлы (текстовые, графические, исполняемые и т.д.).</w:t>
      </w:r>
    </w:p>
    <w:p>
      <w:pPr>
        <w:pStyle w:val="Style23"/>
        <w:widowControl w:val="false"/>
        <w:numPr>
          <w:ilvl w:val="1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СКЗИ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bCs/>
        </w:rPr>
        <w:t xml:space="preserve">При обмене информацией между учреждениями ЯНАО посредством </w:t>
      </w:r>
      <w:r>
        <w:rPr>
          <w:rFonts w:cs="Times New Roman" w:ascii="Times New Roman" w:hAnsi="Times New Roman"/>
        </w:rPr>
        <w:t>ИС</w:t>
      </w:r>
      <w:r>
        <w:rPr>
          <w:rFonts w:cs="Times New Roman" w:ascii="Times New Roman" w:hAnsi="Times New Roman"/>
          <w:bCs/>
        </w:rPr>
        <w:t>, а также при передаче данных по кабельным системам, расположенным в пределах контролируемой зоны и не защищенных от НСД к информации организационно-техническими мерами, для обеспечения конфиденциальности информации необходимо использование средств криптографической защиты информации (СКЗИ).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bCs/>
        </w:rPr>
        <w:t xml:space="preserve">Уровень криптографической защиты данных, обеспечиваемой СКЗИ, определяется путем отнесения нарушителя, действиям которого должно противостоять СКЗИ, к конкретному типу в соответствии с методическими рекомендациями </w:t>
      </w:r>
      <w:r>
        <w:rPr>
          <w:rFonts w:cs="Times New Roman" w:ascii="Times New Roman" w:hAnsi="Times New Roman"/>
        </w:rPr>
        <w:t>Федеральной службы безопасности</w:t>
      </w:r>
      <w:r>
        <w:rPr>
          <w:rFonts w:cs="Times New Roman" w:ascii="Times New Roman" w:hAnsi="Times New Roman"/>
          <w:bCs/>
        </w:rPr>
        <w:t xml:space="preserve"> России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тенциальными нарушителями могут являться:</w:t>
      </w:r>
    </w:p>
    <w:p>
      <w:pPr>
        <w:pStyle w:val="Style23"/>
        <w:widowControl w:val="false"/>
        <w:numPr>
          <w:ilvl w:val="0"/>
          <w:numId w:val="11"/>
        </w:numPr>
        <w:ind w:left="0" w:firstLine="6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ушители с высоким потенциалом.</w:t>
      </w:r>
    </w:p>
    <w:p>
      <w:pPr>
        <w:pStyle w:val="Style23"/>
        <w:widowControl w:val="false"/>
        <w:numPr>
          <w:ilvl w:val="0"/>
          <w:numId w:val="7"/>
        </w:numPr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разведывательные службы иностранных государств.</w:t>
      </w:r>
    </w:p>
    <w:p>
      <w:pPr>
        <w:pStyle w:val="Style23"/>
        <w:widowControl w:val="false"/>
        <w:numPr>
          <w:ilvl w:val="0"/>
          <w:numId w:val="11"/>
        </w:numPr>
        <w:ind w:left="0" w:firstLine="6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ушители со средним потенциалом.</w:t>
      </w:r>
    </w:p>
    <w:p>
      <w:pPr>
        <w:pStyle w:val="Style23"/>
        <w:widowControl w:val="false"/>
        <w:numPr>
          <w:ilvl w:val="0"/>
          <w:numId w:val="7"/>
        </w:numPr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криминальные структуры;</w:t>
      </w:r>
    </w:p>
    <w:p>
      <w:pPr>
        <w:pStyle w:val="Style23"/>
        <w:widowControl w:val="false"/>
        <w:numPr>
          <w:ilvl w:val="0"/>
          <w:numId w:val="7"/>
        </w:numPr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конкурирующие организации;</w:t>
      </w:r>
    </w:p>
    <w:p>
      <w:pPr>
        <w:pStyle w:val="Style23"/>
        <w:widowControl w:val="false"/>
        <w:numPr>
          <w:ilvl w:val="0"/>
          <w:numId w:val="7"/>
        </w:numPr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недобросовестные партнеры.</w:t>
      </w:r>
    </w:p>
    <w:p>
      <w:pPr>
        <w:pStyle w:val="Style23"/>
        <w:widowControl w:val="false"/>
        <w:numPr>
          <w:ilvl w:val="0"/>
          <w:numId w:val="11"/>
        </w:numPr>
        <w:ind w:left="0" w:firstLine="6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ушители с низким потенциалом.</w:t>
      </w:r>
    </w:p>
    <w:p>
      <w:pPr>
        <w:pStyle w:val="Style23"/>
        <w:widowControl w:val="false"/>
        <w:numPr>
          <w:ilvl w:val="0"/>
          <w:numId w:val="7"/>
        </w:numPr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внешние субъекты (физические лица), в том числе взломщики компьютерных систем («хакеры»);</w:t>
      </w:r>
    </w:p>
    <w:p>
      <w:pPr>
        <w:pStyle w:val="Style23"/>
        <w:widowControl w:val="false"/>
        <w:numPr>
          <w:ilvl w:val="0"/>
          <w:numId w:val="7"/>
        </w:numPr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ОГВ ЯНАО.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bCs/>
        </w:rPr>
        <w:t xml:space="preserve">Доступ к защищаемой информации </w:t>
      </w:r>
      <w:r>
        <w:rPr>
          <w:rFonts w:cs="Times New Roman" w:ascii="Times New Roman" w:hAnsi="Times New Roman"/>
        </w:rPr>
        <w:t>ИС</w:t>
      </w:r>
      <w:r>
        <w:rPr>
          <w:rFonts w:cs="Times New Roman" w:ascii="Times New Roman" w:hAnsi="Times New Roman"/>
          <w:bCs/>
        </w:rPr>
        <w:t xml:space="preserve"> для </w:t>
      </w:r>
      <w:r>
        <w:rPr>
          <w:rFonts w:cs="Times New Roman" w:ascii="Times New Roman" w:hAnsi="Times New Roman"/>
        </w:rPr>
        <w:t xml:space="preserve">разведывательных служб иностранных государств и криминальных структур значительно затруднен, а конкурирующие организации и недобросовестные партнеры отсутствуют.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мплекс мероприятий по подбору сотрудников учреждений ЯНАО, а также меры контроля со стороны органов государственной безопасности и внутренних дел позволяют исключить вероятность внедрения агентов разведывательных служб иностранных государств и криминальных структур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е пользователи ИС имеют доступ к защищаемой информации в соответствии с разграничительной системой доступа и не рассматриваются в качестве актуального нарушителя, требующего применение СК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для ИС актуален нарушитель с низким потенциалом, в частности взломщики компьютерных систем («хакеры»). Нарушитель данной категории действует из-за пределов контролируемой зоны путем доступа в ИС через взаимодействующие информационные системы, используя каналы связи общего пользования (ИТС «Интернет») и доступные в свободной продаже технические и программное сре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нейтрализации внешнего нарушителя Н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с базовым (низким) потенциалом требуется применение СКЗИ класса </w:t>
      </w:r>
      <w:r>
        <w:rPr>
          <w:rFonts w:cs="Times New Roman" w:ascii="Times New Roman" w:hAnsi="Times New Roman"/>
          <w:b/>
        </w:rPr>
        <w:t>КС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 применении СКЗИ необходимо учитывать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птографическая защита информации может быть обеспечена при условии отсутствия возможности несанкционированного доступа нарушителя к ключевой информации СК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ЗИ штатно функционируют совместно с техническими и программными средствами, которые способны повлиять на выполнение предъявляемых к СКЗИ требований и которые образуют среду функционирования СК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ЗИ не предназначены для защиты информации от действий, выполняемых в рамках предоставленных субъекту действий полномочий (например, СКЗИ не предназначены для защиты персональных данных от раскрытия лицами, которым предоставлено право на доступ к этой информ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ЗИ обеспечивают защиту информации при условии соблюдения требований эксплуатационно-технической документации на СКЗИ и требований действующих нормативных правовых документов в области реализации и эксплуатации СК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безопасности персональных данных при их обработке в ИС должны использоваться СКЗИ, прошедшие в установленном порядке процедуру оценки соответствия. Перечень СКЗИ, сертифицированных Федеральной службой безопасности России, опубликован на официальном сайте Центра по лицензированию, сертификации и защите государственной тайны Федеральной службы безопасности России (www.clsz.fsb.ru). Дополнительную информацию о конкретных средствах защиты информации рекомендуется получать непосредственно у разработчиков или производителей этих средств и, при необходимости, у специализированных организаций, проводивших тематические исследования эти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прошедших в установленном порядке процедуру оценки соответствия СКЗИ, функционально пригодных для обеспечения безопасности информации при их обработке в конкретной ИС, принимается решение о разработке нового типа СКЗИ, и определяются требования к его функциональным свойствам. Решение о разработке нового типа СКЗИ может быть принято оператором в инициативном порядке в независимости от наличия СКЗИ, функционально пригодных для обеспечения безопасности персональных данных при их обработке в конкретной ИС. Разработка нового типа СКЗИ осуществляется в соответствии с Положением (ПКЗ-2005), утвержденным приказом Федеральной службы безопасности России от 9 февраля 2005 г. № 66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ЗИ являются как средством защиты информации, так и объектом защиты.</w:t>
      </w:r>
    </w:p>
    <w:p>
      <w:pPr>
        <w:pStyle w:val="25"/>
        <w:keepNext w:val="false"/>
        <w:keepLines w:val="false"/>
        <w:widowControl w:val="false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оделирование угроз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нейтрализация угроз безопасности информации в конкретных условиях составляют основу для планирования и осуществления мероприятий, направленных на обеспечение безопасности информации при их обработке в информационных системах И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общенном виде угрозы безопасности информации характеризуется источниками угроз, факторами, обуславливающими возможность реализации угроз, способами (методами) реализации угроз и последствиями от реализации угроз безопасности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источников угроз безопасности информации могут выступать субъекты (физические лица, организации, государства) или явления (техногенные аварии, стихийные бедствия, иные природные явления). Подлежат оценке те угрозы безопасности информации, у которых есть источники, и источники имеют возможности и условия для реализации угроз в конкретной информационной сист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содержание угроз безопасности информации определяется совокупностью условий и факторов, создающих опасность конфиденциальности, целостности либо доступности защищаем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таких условий и факторов формируется с учетом характеристик информационных систем, имеющихся уязвимостей, источников угроз и имеющихся возможностей для реализации угроз. Наличие источника угрозы и уязвимого звена, которое может быть использовано для реализации угрозы, свидетельствует о наличии данной угро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меющихся уязвимостей информационных систем, источников угроз, способов реализации угроз и оценка возможностей для реализации угроз составляют методологическую основу формирования модели угроз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сточников угроз информации формируются на основе опроса специалистов, персонала и должностных лиц, осуществляющих эксплуатацию и сопровождение информационных сис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уязвимых звеньев сформирован на основании опроса IT-специалистов и сетевого сканирования IT-инфраструктуры ИС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технических каналов утечки формируется по результатам обследования размещения технических средств ИС и технологического процесса обработки информации.</w:t>
      </w:r>
    </w:p>
    <w:p>
      <w:pPr>
        <w:pStyle w:val="Style23"/>
        <w:widowControl w:val="false"/>
        <w:numPr>
          <w:ilvl w:val="1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язвимости ИС </w:t>
      </w:r>
    </w:p>
    <w:p>
      <w:pPr>
        <w:pStyle w:val="Style23"/>
        <w:widowControl w:val="false"/>
        <w:numPr>
          <w:ilvl w:val="2"/>
          <w:numId w:val="13"/>
        </w:numPr>
        <w:ind w:left="1800" w:hanging="109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язвимости системного программного обеспечения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</w:rPr>
        <w:t>Необходимость проведения и требования к сертификации</w:t>
      </w:r>
      <w:r>
        <w:rPr>
          <w:rFonts w:cs="Times New Roman" w:ascii="Times New Roman" w:hAnsi="Times New Roman"/>
          <w:bCs/>
          <w:iCs/>
        </w:rPr>
        <w:t xml:space="preserve"> системного программного обеспечения</w:t>
      </w:r>
      <w:r>
        <w:rPr>
          <w:rFonts w:cs="Times New Roman" w:ascii="Times New Roman" w:hAnsi="Times New Roman"/>
        </w:rPr>
        <w:t xml:space="preserve"> ИС в системе сертификации средств защиты информации по требованиям безопасности информации определяется на этапе разработки технического задания на создание ИС.</w:t>
      </w:r>
    </w:p>
    <w:p>
      <w:pPr>
        <w:pStyle w:val="Style23"/>
        <w:widowControl w:val="false"/>
        <w:numPr>
          <w:ilvl w:val="2"/>
          <w:numId w:val="13"/>
        </w:numPr>
        <w:ind w:left="1800" w:hanging="109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язвимости прикладного программного обеспечения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</w:rPr>
        <w:t>Необходимость проведения и требования к сертификации</w:t>
      </w:r>
      <w:r>
        <w:rPr>
          <w:rFonts w:cs="Times New Roman" w:ascii="Times New Roman" w:hAnsi="Times New Roman"/>
          <w:bCs/>
          <w:iCs/>
        </w:rPr>
        <w:t xml:space="preserve"> прикладного программного обеспечения</w:t>
      </w:r>
      <w:r>
        <w:rPr>
          <w:rFonts w:cs="Times New Roman" w:ascii="Times New Roman" w:hAnsi="Times New Roman"/>
        </w:rPr>
        <w:t xml:space="preserve"> ИС в системе сертификации средств защиты информации по требованиям безопасности информации определяется на этапе разработки технического задания на создание ИС.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b/>
        </w:rPr>
        <w:t>5.1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iCs/>
        </w:rPr>
        <w:t>Уязвимости разрабатываемого прикладного программного обеспечения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</w:rPr>
        <w:t>Необходимость проведения и требования к сертификации</w:t>
      </w:r>
      <w:r>
        <w:rPr>
          <w:rFonts w:cs="Times New Roman" w:ascii="Times New Roman" w:hAnsi="Times New Roman"/>
          <w:bCs/>
          <w:iCs/>
        </w:rPr>
        <w:t xml:space="preserve"> разрабатываемого прикладного программного обеспечения</w:t>
      </w:r>
      <w:r>
        <w:rPr>
          <w:rFonts w:cs="Times New Roman" w:ascii="Times New Roman" w:hAnsi="Times New Roman"/>
        </w:rPr>
        <w:t xml:space="preserve"> ИС в системе сертификации средств защиты информации по требованиям безопасности информации определяется на этапе разработки технического задания ИС.</w:t>
      </w:r>
    </w:p>
    <w:p>
      <w:pPr>
        <w:pStyle w:val="Style23"/>
        <w:ind w:left="70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1.4.Уязвимости продукции, предназначенной для защиты информации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группа уязвимостей нейтрализуется применением средств защиты, сертифицированных по требованиям безопасности информации.</w:t>
      </w:r>
    </w:p>
    <w:p>
      <w:pPr>
        <w:pStyle w:val="Style23"/>
        <w:ind w:left="70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5.1.5. Уязвимости программной среды ИС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язвимости программной среды ИС нейтрализуются применением обновлений безопасности («патчей») производителя программного обеспечения и обновлением версий программного обеспечения, устраняющих уязвимости программной среды.</w:t>
      </w:r>
    </w:p>
    <w:p>
      <w:pPr>
        <w:pStyle w:val="Style23"/>
        <w:ind w:left="70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5.1.6. Уязвимости протоколов сетевого взаимодействия 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язвимости отдельных протоколов стека протоколов TCP/IP, на базе которого функционируют глобальные сети общего пользования, представлены в таблице 2.</w:t>
      </w:r>
    </w:p>
    <w:p>
      <w:pPr>
        <w:pStyle w:val="Normal"/>
        <w:jc w:val="center"/>
        <w:rPr/>
      </w:pPr>
      <w:r>
        <w:rPr/>
        <w:t>Таблица 2 - Уязвимости стека протоколов TCP/IP</w:t>
      </w:r>
    </w:p>
    <w:tbl>
      <w:tblPr>
        <w:tblW w:w="960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08"/>
        <w:gridCol w:w="1406"/>
        <w:gridCol w:w="2909"/>
        <w:gridCol w:w="3385"/>
      </w:tblGrid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токо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тека протокол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(характеристика) уязвим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арушения безопасности информации</w:t>
            </w:r>
          </w:p>
        </w:tc>
      </w:tr>
      <w:tr>
        <w:trPr>
          <w:trHeight w:val="1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FTP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Fi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nsf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tocol</w:t>
            </w:r>
            <w:r>
              <w:rPr>
                <w:rFonts w:cs="Times New Roman" w:ascii="Times New Roman" w:hAnsi="Times New Roman"/>
              </w:rPr>
              <w:t>) – протокол передачи файлов по се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й, представи-тельный, сеансов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утентификация на базе открытого текста (пароли пересылаются в незашифрованном виде)</w:t>
            </w:r>
          </w:p>
          <w:p>
            <w:pPr>
              <w:pStyle w:val="Normal"/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Доступ по умолчанию</w:t>
            </w:r>
          </w:p>
          <w:p>
            <w:pPr>
              <w:pStyle w:val="Normal"/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Наличие двух открытых порт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 перехвата данных учетной  записи (имен зарегистрированных пользователей, паролей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 удаленного доступа к хостам</w:t>
            </w:r>
          </w:p>
        </w:tc>
      </w:tr>
      <w:tr>
        <w:trPr>
          <w:trHeight w:val="10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telnet</w:t>
            </w:r>
            <w:r>
              <w:rPr>
                <w:rFonts w:cs="Times New Roman" w:ascii="Times New Roman" w:hAnsi="Times New Roman"/>
              </w:rPr>
              <w:t xml:space="preserve"> – протокол управления удаленным терминало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й, представи-тельный, сеансов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ентификация на базе открытого текста (пароли пересылаются в незашифрованном виде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 перехвата данных учетной  записи пользовател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 удаленного доступа к хостам </w:t>
            </w:r>
          </w:p>
        </w:tc>
      </w:tr>
      <w:tr>
        <w:trPr>
          <w:trHeight w:val="1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UDP</w:t>
            </w:r>
            <w:r>
              <w:rPr>
                <w:rFonts w:cs="Times New Roman" w:ascii="Times New Roman" w:hAnsi="Times New Roman"/>
              </w:rPr>
              <w:t xml:space="preserve"> – протокол передачи данных без установления соеди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механизма предотвращения перегрузок буфе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/>
            </w:pPr>
            <w:r>
              <w:rPr>
                <w:rFonts w:cs="Times New Roman" w:ascii="Times New Roman" w:hAnsi="Times New Roman"/>
              </w:rPr>
              <w:t xml:space="preserve">Возможность реализации </w:t>
              <w:br/>
            </w:r>
            <w:r>
              <w:rPr>
                <w:rFonts w:cs="Times New Roman" w:ascii="Times New Roman" w:hAnsi="Times New Roman"/>
                <w:lang w:val="en-US"/>
              </w:rPr>
              <w:t>UD</w:t>
            </w:r>
            <w:r>
              <w:rPr>
                <w:rFonts w:cs="Times New Roman" w:ascii="Times New Roman" w:hAnsi="Times New Roman"/>
              </w:rPr>
              <w:t>Р-шторм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обмена пакетами происходит существенное снижение производительности сервера</w:t>
            </w:r>
          </w:p>
        </w:tc>
      </w:tr>
      <w:tr>
        <w:trPr>
          <w:trHeight w:val="10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/>
            </w:pPr>
            <w:r>
              <w:rPr>
                <w:rFonts w:cs="Times New Roman" w:ascii="Times New Roman" w:hAnsi="Times New Roman"/>
              </w:rPr>
              <w:t xml:space="preserve">ARP – протокол преобразования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 в физический адре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ентификация на базе открытого текста (информация пересылается в незашифрованном виде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ерехвата трафика пользователя злоумышленником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IP – </w:t>
            </w:r>
            <w:r>
              <w:rPr>
                <w:rFonts w:cs="Times New Roman" w:ascii="Times New Roman" w:hAnsi="Times New Roman"/>
              </w:rPr>
              <w:t>протокол маршрутной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ранспор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аутентификации управляющих сообщений об изменении маршру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 перенаправления трафика через хост злоумышленника</w:t>
            </w:r>
          </w:p>
        </w:tc>
      </w:tr>
      <w:tr>
        <w:trPr>
          <w:trHeight w:val="10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CP </w:t>
            </w:r>
            <w:r>
              <w:rPr>
                <w:rFonts w:cs="Times New Roman" w:ascii="Times New Roman" w:hAnsi="Times New Roman"/>
                <w:lang w:val="en-US"/>
              </w:rPr>
              <w:t>– протокол управления передач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jc w:val="both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</w:rPr>
              <w:t>Транспорт-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 механизма проверки корректности заполнения служебных заголовков паке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ое снижение скорости обмена и даже полный разрыв произвольных соединений по протоколу TCP</w:t>
            </w:r>
          </w:p>
        </w:tc>
      </w:tr>
      <w:tr>
        <w:trPr>
          <w:trHeight w:val="10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DNS</w:t>
            </w:r>
            <w:r>
              <w:rPr>
                <w:rFonts w:cs="Times New Roman" w:ascii="Times New Roman" w:hAnsi="Times New Roman"/>
              </w:rPr>
              <w:t xml:space="preserve"> – протокол установления соответствия имен и сетевых адре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й, представи-тельный, сеансов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 средств проверки аутентификации полученных данных от источни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льсификация ответа </w:t>
              <w:br/>
              <w:t>DNS-сервера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MP – протокол передачи сообщений о маршрут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аутентификации сообщений об изменении параметров маршру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ание систем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Win</w:t>
            </w:r>
            <w:r>
              <w:rPr>
                <w:rFonts w:cs="Times New Roman" w:ascii="Times New Roman" w:hAnsi="Times New Roman"/>
              </w:rPr>
              <w:t xml:space="preserve"> 9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</w:t>
            </w:r>
          </w:p>
        </w:tc>
      </w:tr>
      <w:tr>
        <w:trPr>
          <w:trHeight w:val="1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MTP</w:t>
            </w:r>
            <w:r>
              <w:rPr>
                <w:rFonts w:cs="Times New Roman" w:ascii="Times New Roman" w:hAnsi="Times New Roman"/>
              </w:rPr>
              <w:t xml:space="preserve"> – протокол сервиса доставки  сообщений по электронной почт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й, представи-тельный, сеансов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ддержки аутентификации заголовков сообщен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делывания сообщений электронной почты, а также адреса отправителя сообщ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NMP</w:t>
            </w:r>
            <w:r>
              <w:rPr>
                <w:rFonts w:cs="Times New Roman" w:ascii="Times New Roman" w:hAnsi="Times New Roman"/>
              </w:rPr>
              <w:t xml:space="preserve"> – протокол управления </w:t>
            </w:r>
            <w:r>
              <w:rPr>
                <w:rFonts w:cs="Times New Roman" w:ascii="Times New Roman" w:hAnsi="Times New Roman"/>
                <w:spacing w:val="-2"/>
              </w:rPr>
              <w:t>маршрутизаторами</w:t>
            </w:r>
            <w:r>
              <w:rPr>
                <w:rFonts w:cs="Times New Roman" w:ascii="Times New Roman" w:hAnsi="Times New Roman"/>
              </w:rPr>
              <w:t xml:space="preserve"> в сет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й, представи-тельный, сеансов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ддержки аутентификации заголовков сообщен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2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ереполнения пропускной способности сети</w:t>
            </w:r>
          </w:p>
        </w:tc>
      </w:tr>
    </w:tbl>
    <w:p>
      <w:pPr>
        <w:pStyle w:val="Style23"/>
        <w:ind w:left="70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1.7. Уязвимости, вызванные наличием аппаратной закладки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й уязвимостью можно признать возможность внедрения аппаратных закладок в серверное оборудование ИС иностранного производства следующего назначения: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 управления баз данных (СУБД);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уемого для работы СЗИ.</w:t>
      </w:r>
    </w:p>
    <w:p>
      <w:pPr>
        <w:pStyle w:val="Style23"/>
        <w:ind w:left="70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1.8. Уязвимости, обусловливающие наличие технических каналов утечки информации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технических каналов утечки информации обусловлено функционированием технических средств ИС, сопровождающееся появлением побочных электромагнитных излучений, распространяющихся в воздушной среде, а также наводок данных излучений на технические средства, их линии и токопроводящие коммуникации, имеющие выход за пределы контролируемой зоны.</w:t>
      </w:r>
    </w:p>
    <w:p>
      <w:pPr>
        <w:pStyle w:val="Style23"/>
        <w:ind w:left="70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1.9. Уязвимости, вызванные недостатками организации технической защиты информации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Не на всех объектах организована строгая система доступа к техническим средствам ИС, охрана в пределах контролируемой зоны осуществляется с использованием технических средств охраны (ТСО) и систем видеонаблюдения. </w:t>
      </w:r>
    </w:p>
    <w:p>
      <w:pPr>
        <w:pStyle w:val="Style23"/>
        <w:widowControl w:val="false"/>
        <w:numPr>
          <w:ilvl w:val="1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факторов, воздействующих на информацию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основании приведенного перечня угроз безопасности информации должны быть выявлены факторы, воздействующие на защищаемую информацию, результатом которых могут быть утечка, искажение, уничтожение защищаемой информации, блокирование доступа к не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акторы, воздействующие на защищаемую информацию и подлежащие анализу при обеспечении защиты информации, по признаку отношения к природе возникновения делятся на классы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</w:t>
      </w:r>
      <w:r>
        <w:rPr>
          <w:rFonts w:eastAsia="Calibri" w:cs="Times New Roman" w:ascii="Times New Roman" w:hAnsi="Times New Roman"/>
          <w:lang w:eastAsia="en-US"/>
        </w:rPr>
        <w:t>объективные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</w:t>
      </w:r>
      <w:r>
        <w:rPr>
          <w:rFonts w:eastAsia="Calibri" w:cs="Times New Roman" w:ascii="Times New Roman" w:hAnsi="Times New Roman"/>
          <w:lang w:eastAsia="en-US"/>
        </w:rPr>
        <w:t>субъективные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 отношению к объекту защиты факторы, воздействующие на защищаемую информацию, подразделяются на внутренние и внешние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нутренние объективные факторы, воздействующие на защищаемую информацию, следующи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</w:t>
      </w:r>
      <w:r>
        <w:rPr>
          <w:rFonts w:eastAsia="Calibri" w:cs="Times New Roman" w:ascii="Times New Roman" w:hAnsi="Times New Roman"/>
          <w:lang w:eastAsia="en-US"/>
        </w:rPr>
        <w:t>передача сигналов по проводным и оптико-волоконным линиям связи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</w:t>
      </w:r>
      <w:r>
        <w:rPr>
          <w:rFonts w:eastAsia="Calibri" w:cs="Times New Roman" w:ascii="Times New Roman" w:hAnsi="Times New Roman"/>
          <w:lang w:eastAsia="en-US"/>
        </w:rPr>
        <w:t>излучения акустических сигналов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</w:t>
      </w:r>
      <w:r>
        <w:rPr>
          <w:rFonts w:eastAsia="Calibri" w:cs="Times New Roman" w:ascii="Times New Roman" w:hAnsi="Times New Roman"/>
          <w:lang w:eastAsia="en-US"/>
        </w:rPr>
        <w:t>электромагнитные излучения и поля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</w:t>
      </w:r>
      <w:r>
        <w:rPr>
          <w:rFonts w:eastAsia="Calibri" w:cs="Times New Roman" w:ascii="Times New Roman" w:hAnsi="Times New Roman"/>
          <w:lang w:eastAsia="en-US"/>
        </w:rPr>
        <w:t>ПЭМИ сигналов (видеоимпульсов) от информационных цепей и всех электрических цепей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</w:t>
      </w:r>
      <w:r>
        <w:rPr>
          <w:rFonts w:eastAsia="Calibri" w:cs="Times New Roman" w:ascii="Times New Roman" w:hAnsi="Times New Roman"/>
          <w:lang w:eastAsia="en-US"/>
        </w:rPr>
        <w:t>модуляция ПЭМИ электромагнитными сигналами от информационных цепей, а также акустическими сигналами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</w:t>
      </w:r>
      <w:r>
        <w:rPr>
          <w:rFonts w:eastAsia="Calibri" w:cs="Times New Roman" w:ascii="Times New Roman" w:hAnsi="Times New Roman"/>
          <w:lang w:eastAsia="en-US"/>
        </w:rPr>
        <w:t>наводки в электрических цепях ТС, цепях электропитания, заземления и линиях связи, имеющих выход за пределы помещений, в которых размещено оборудование ИС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</w:t>
      </w:r>
      <w:r>
        <w:rPr>
          <w:rFonts w:eastAsia="Calibri" w:cs="Times New Roman" w:ascii="Times New Roman" w:hAnsi="Times New Roman"/>
          <w:lang w:eastAsia="en-US"/>
        </w:rPr>
        <w:t>акустоэлектрические преобразования в элементах ИС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</w:t>
      </w:r>
      <w:r>
        <w:rPr>
          <w:rFonts w:eastAsia="Calibri" w:cs="Times New Roman" w:ascii="Times New Roman" w:hAnsi="Times New Roman"/>
          <w:lang w:eastAsia="en-US"/>
        </w:rPr>
        <w:t>дефекты, сбои, отказы, аварии ТС и систем ИС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</w:t>
      </w:r>
      <w:r>
        <w:rPr>
          <w:rFonts w:eastAsia="Calibri" w:cs="Times New Roman" w:ascii="Times New Roman" w:hAnsi="Times New Roman"/>
          <w:lang w:eastAsia="en-US"/>
        </w:rPr>
        <w:t>дефекты, сбои и отказы программного обеспечения ИС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нешние объективные факторы, воздействующие на защищаемую информацию следующи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</w:t>
      </w:r>
      <w:r>
        <w:rPr>
          <w:rFonts w:eastAsia="Calibri" w:cs="Times New Roman" w:ascii="Times New Roman" w:hAnsi="Times New Roman"/>
          <w:lang w:eastAsia="en-US"/>
        </w:rPr>
        <w:t>техногенного характера (сбои, отказы и аварии систем обеспечения)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</w:t>
      </w:r>
      <w:r>
        <w:rPr>
          <w:rFonts w:eastAsia="Calibri" w:cs="Times New Roman" w:ascii="Times New Roman" w:hAnsi="Times New Roman"/>
          <w:lang w:eastAsia="en-US"/>
        </w:rPr>
        <w:t>природные явления, стихийные бедств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нутренние субъективные факторы, воздействующие на защищаемую информацию, следующи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</w:t>
      </w:r>
      <w:r>
        <w:rPr>
          <w:rFonts w:eastAsia="Calibri" w:cs="Times New Roman" w:ascii="Times New Roman" w:hAnsi="Times New Roman"/>
          <w:lang w:eastAsia="en-US"/>
        </w:rPr>
        <w:t>утечка защищаемой информации, которая осуществляется за счет лиц, имеющих санкционированный доступ к ней, через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передачу информации по незащищенным линиям связ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обработку информации на незащищенных ТС обработки информа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копирование информации на неучтенный машинный носитель информа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утрату носителя информа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</w:t>
      </w:r>
      <w:r>
        <w:rPr>
          <w:rFonts w:eastAsia="Calibri" w:cs="Times New Roman" w:ascii="Times New Roman" w:hAnsi="Times New Roman"/>
          <w:lang w:eastAsia="en-US"/>
        </w:rPr>
        <w:t>неправомерные действия со стороны лиц, имеющих право доступа к защищаемой информации путем несанкционированного копирования или изменения защищаемой информа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</w:t>
      </w:r>
      <w:r>
        <w:rPr>
          <w:rFonts w:eastAsia="Calibri" w:cs="Times New Roman" w:ascii="Times New Roman" w:hAnsi="Times New Roman"/>
          <w:lang w:eastAsia="en-US"/>
        </w:rPr>
        <w:t>несанкционированный доступ к информации путем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подключения к техническим средствам ИС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использования закладочных средств (устройств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использования программной среды ИС через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маскировку под зарегистрированного пользовател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дефекты и уязвимости программного обеспечения ИС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внесение программных закладок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) применение компьютерных вирусов или другого вредоносного программного кода (троянские программы, клавиатурные шпионы, активное содержимое документов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хищения носителей защищаемой информа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) нарушения функционирования ТС обработки информа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</w:t>
      </w:r>
      <w:r>
        <w:rPr>
          <w:rFonts w:eastAsia="Calibri" w:cs="Times New Roman" w:ascii="Times New Roman" w:hAnsi="Times New Roman"/>
          <w:lang w:eastAsia="en-US"/>
        </w:rPr>
        <w:t>ошибки пользователей ИС пр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эксплуатации ТС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эксплуатации программных средст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эксплуатации средств и систем защиты информа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вывода из эксплуатации носителей защищаемой информ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нешние субъективные факторы, воздействующие на защищаемую информацию, следующи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</w:t>
      </w:r>
      <w:r>
        <w:rPr>
          <w:rFonts w:eastAsia="Calibri" w:cs="Times New Roman" w:ascii="Times New Roman" w:hAnsi="Times New Roman"/>
          <w:lang w:eastAsia="en-US"/>
        </w:rPr>
        <w:t>несанкционированный доступ к защищаемой информации путем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подключения к техническим средствам и системам ИС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использования закладочных средств (устройств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использования программной среды ИС через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маскировку под зарегистрированного пользовател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дефекты и уязвимост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внесение программных закладок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) применение вирусов или другого вредоносного программного кода (троянские программы, клавиатурные шпионы, активное содержимое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несанкционированного физического доступа к ИС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</w:t>
      </w:r>
      <w:r>
        <w:rPr>
          <w:rFonts w:eastAsia="Calibri" w:cs="Times New Roman" w:ascii="Times New Roman" w:hAnsi="Times New Roman"/>
          <w:lang w:eastAsia="en-US"/>
        </w:rPr>
        <w:t>блокирование доступа к защищаемой информации путем перегрузки технических средств обработки информации ложными заявками на ее обработку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</w:t>
      </w:r>
      <w:r>
        <w:rPr>
          <w:rFonts w:eastAsia="Calibri" w:cs="Times New Roman" w:ascii="Times New Roman" w:hAnsi="Times New Roman"/>
          <w:lang w:eastAsia="en-US"/>
        </w:rPr>
        <w:t>искажение, уничтожение или блокирование информации с применением программных или программно-аппаратных средств при осуществлении компьютерных или сетевых атак.</w:t>
      </w:r>
    </w:p>
    <w:p>
      <w:pPr>
        <w:pStyle w:val="Style23"/>
        <w:widowControl w:val="false"/>
        <w:numPr>
          <w:ilvl w:val="1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перечня угроз безопасности информ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ипы угроз безопасности информации, обрабатываемой в информационных системах ОГВ ЯНАО, связаны с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ватом (съемом) информации по техническим канал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анкционированным (в том числе случайным) доступом в ИС с использованием программных и программно-аппара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грозы утечки информации по техническим каналам включают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29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утечки акустической (речевой)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29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утечки видовой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29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утечки информации по каналу ПЭМИН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Угрозы несанкционированного доступа в ИС включают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</w:t>
      </w:r>
      <w:r>
        <w:rPr>
          <w:rFonts w:eastAsia="Calibri" w:cs="Times New Roman" w:ascii="Times New Roman" w:hAnsi="Times New Roman"/>
          <w:lang w:eastAsia="en-US"/>
        </w:rPr>
        <w:t>угрозы, реализуемые в ходе загрузки операционной системы и направленные на перехват паролей или идентификаторов, модификацию базовой системы ввода/вывода (BIOS), перехват управления загрузкой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</w:t>
      </w:r>
      <w:r>
        <w:rPr>
          <w:rFonts w:eastAsia="Calibri" w:cs="Times New Roman" w:ascii="Times New Roman" w:hAnsi="Times New Roman"/>
          <w:lang w:eastAsia="en-US"/>
        </w:rPr>
        <w:t>угрозы, реализуемые после загрузки операционной системы с применением стандартных функций операционной системы (уничтожение, копирование, перемещение, форматирование носителей информации и т.п.) или какой-либо прикладной программы (например, системы управления базами данных), с применением специально созданных для выполнения НСД программ (программ просмотра и модификации реестра, поиска текстов в текстовых файлах и т.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место угрозы НСД, реализуемые с использованием протоколов межсетевого взаимодействия из внешних сетей, в том числе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«Анализа сетевого трафика» с перехватом передаваемой из ИС и принимаемой в ИС из внешних сетей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сканирования, направленные на выявление типа или типов используемых операционных систем, сетевых адресов рабочих станций ИС, топологии сети, открытых портов, служб и соединен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розы внедрения ложного объекта в ИС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подмены доверенного объект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навязывания ложного маршрута путем несанкционированного изменения маршрутно-адресных данны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выявления парол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типа «Отказ в обслуживании»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удаленного запуска приложен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внедрения по сети вредоносных программ.</w:t>
      </w:r>
    </w:p>
    <w:p>
      <w:pPr>
        <w:pStyle w:val="Style23"/>
        <w:widowControl w:val="false"/>
        <w:numPr>
          <w:ilvl w:val="1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гроз безопасности информ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отенциальных угроз безопасности информации включает каналы, способы реализации угроз, последствия от нарушения свойств безопасности информации конфиденциальности, целостности, доступности.</w:t>
      </w:r>
    </w:p>
    <w:p>
      <w:pPr>
        <w:pStyle w:val="51"/>
        <w:keepNext w:val="false"/>
        <w:widowControl w:val="false"/>
        <w:numPr>
          <w:ilvl w:val="2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грозы утечки акустической (речевой) информ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нал утечки </w:t>
      </w:r>
      <w:r>
        <w:rPr>
          <w:rFonts w:cs="Times New Roman" w:ascii="Times New Roman" w:hAnsi="Times New Roman"/>
          <w:i/>
        </w:rPr>
        <w:t>акустической (речевой) информации</w:t>
      </w:r>
      <w:r>
        <w:rPr>
          <w:rFonts w:cs="Times New Roman" w:ascii="Times New Roman" w:hAnsi="Times New Roman"/>
        </w:rPr>
        <w:t xml:space="preserve">, содержащейся непосредственно в произносимой речи пользователя ИС, </w:t>
      </w:r>
      <w:r>
        <w:rPr>
          <w:rFonts w:cs="Times New Roman" w:ascii="Times New Roman" w:hAnsi="Times New Roman"/>
          <w:i/>
        </w:rPr>
        <w:t xml:space="preserve">неактуален </w:t>
      </w:r>
      <w:r>
        <w:rPr>
          <w:rFonts w:cs="Times New Roman" w:ascii="Times New Roman" w:hAnsi="Times New Roman"/>
        </w:rPr>
        <w:t>ввиду отсутствия в ИС голосового ввода и воспроизведения информации акустическими средствами.</w:t>
      </w:r>
    </w:p>
    <w:p>
      <w:pPr>
        <w:pStyle w:val="51"/>
        <w:keepNext w:val="false"/>
        <w:widowControl w:val="false"/>
        <w:numPr>
          <w:ilvl w:val="2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грозы утечки видовой информац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 утечки видовой информации за счет просмотра информации с экранов дисплеев и других средств отображения информации, входящих в состав ИС, неактуален ввиду принятых мер (исключена возможность неконтролируемого пребывания физических лиц в служебных помещениях, оборудование помещений, размещение средств отображения информ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специальных оптических (оптикоэлектронных) средств для добывания защищаемой информации значительно затруднено ввиду принятых в ОГВ ЯНАО организационно-режимных мер (жалюзи на окнах, размещение средств отображения информации, исключающее для вероятного нарушителя наличие прямого оптического канала просмотра данных, организация контролируемой зоны и пр.).</w:t>
      </w:r>
    </w:p>
    <w:p>
      <w:pPr>
        <w:pStyle w:val="51"/>
        <w:keepNext w:val="false"/>
        <w:widowControl w:val="false"/>
        <w:numPr>
          <w:ilvl w:val="2"/>
          <w:numId w:val="13"/>
        </w:numPr>
        <w:spacing w:before="0" w:after="0"/>
        <w:ind w:left="1800" w:hanging="1091"/>
        <w:rPr>
          <w:sz w:val="24"/>
          <w:szCs w:val="24"/>
        </w:rPr>
      </w:pPr>
      <w:r>
        <w:rPr>
          <w:sz w:val="24"/>
          <w:szCs w:val="24"/>
        </w:rPr>
        <w:t>Угрозы утечки информации по каналам ПЭМИ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грозы утечки информации </w:t>
      </w:r>
      <w:r>
        <w:rPr>
          <w:rFonts w:cs="Times New Roman" w:ascii="Times New Roman" w:hAnsi="Times New Roman"/>
          <w:i/>
        </w:rPr>
        <w:t>по каналу ПЭМИН</w:t>
      </w:r>
      <w:r>
        <w:rPr>
          <w:rFonts w:cs="Times New Roman" w:ascii="Times New Roman" w:hAnsi="Times New Roman"/>
        </w:rPr>
        <w:t xml:space="preserve"> неактуальны при условии, что СВТ удовлетворяют требованиям стандартов РФ по электромагнитной совместимости, безопасности, санитарным нормам, предъявляемым к видеодисплейным терминалам, ПЭВМ, например, ГОСТ Р 50628-93, ГОСТ Р 50948-96, ГОСТ Р 50949-96, ГОСТ Р 50923-96, СанПиН 2.2.2.542-96.</w:t>
      </w:r>
    </w:p>
    <w:p>
      <w:pPr>
        <w:pStyle w:val="51"/>
        <w:keepNext w:val="false"/>
        <w:widowControl w:val="false"/>
        <w:numPr>
          <w:ilvl w:val="2"/>
          <w:numId w:val="13"/>
        </w:numPr>
        <w:spacing w:before="0" w:after="0"/>
        <w:ind w:left="1800" w:hanging="1091"/>
        <w:rPr>
          <w:sz w:val="24"/>
          <w:szCs w:val="24"/>
        </w:rPr>
      </w:pPr>
      <w:r>
        <w:rPr>
          <w:sz w:val="24"/>
          <w:szCs w:val="24"/>
        </w:rPr>
        <w:t>Использование специальных средств получения информ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и ценность защищаемой информации не предполагают использование специальных средств получения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реализации угроз – маловероятна.</w:t>
      </w:r>
    </w:p>
    <w:p>
      <w:pPr>
        <w:pStyle w:val="51"/>
        <w:keepNext w:val="false"/>
        <w:widowControl w:val="false"/>
        <w:numPr>
          <w:ilvl w:val="2"/>
          <w:numId w:val="13"/>
        </w:numPr>
        <w:spacing w:before="0" w:after="0"/>
        <w:ind w:left="1800" w:hanging="1091"/>
        <w:rPr>
          <w:sz w:val="24"/>
          <w:szCs w:val="24"/>
        </w:rPr>
      </w:pPr>
      <w:r>
        <w:rPr>
          <w:sz w:val="24"/>
          <w:szCs w:val="24"/>
        </w:rPr>
        <w:t>Угроза внедрения аппаратных закладок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меры по организации системы доступа исключают возможность неконтролируемого пребывания физических лиц в местах размещения технических средств ИС или в непосредственной близости от них, соответственно, отсутствует возможность установки аппаратных закладок посторонними лицами. Существование данного источника угроз маловероятно также ввиду несоответствия стоимости аппаратных закладок и сложности их скрытой установки полученной в результате информации.</w:t>
      </w:r>
    </w:p>
    <w:p>
      <w:pPr>
        <w:pStyle w:val="51"/>
        <w:keepNext w:val="false"/>
        <w:widowControl w:val="false"/>
        <w:numPr>
          <w:ilvl w:val="2"/>
          <w:numId w:val="13"/>
        </w:numPr>
        <w:spacing w:before="0" w:after="0"/>
        <w:ind w:left="1800" w:hanging="1091"/>
        <w:rPr>
          <w:sz w:val="24"/>
          <w:szCs w:val="24"/>
        </w:rPr>
      </w:pPr>
      <w:r>
        <w:rPr>
          <w:sz w:val="24"/>
          <w:szCs w:val="24"/>
        </w:rPr>
        <w:t>Кража (утрата) АРМ, носителей информ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редства (АРМ) и носители информации находятся в пределах контролируемой зоны (на охраняемой территории). В пределах КЗ исключено неконтролируемое пребывание посторонн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 носителей информации не вед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реализации угрозы – средняя.</w:t>
      </w:r>
    </w:p>
    <w:p>
      <w:pPr>
        <w:pStyle w:val="51"/>
        <w:keepNext w:val="false"/>
        <w:widowControl w:val="false"/>
        <w:numPr>
          <w:ilvl w:val="2"/>
          <w:numId w:val="13"/>
        </w:numPr>
        <w:spacing w:before="0" w:after="0"/>
        <w:ind w:left="1800" w:hanging="1091"/>
        <w:rPr>
          <w:sz w:val="24"/>
          <w:szCs w:val="24"/>
        </w:rPr>
      </w:pPr>
      <w:r>
        <w:rPr>
          <w:sz w:val="24"/>
          <w:szCs w:val="24"/>
        </w:rPr>
        <w:t>Кража (утрата) ключей и атрибутов доступ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и и атрибуты доступа в информационную систему учтены установленны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тся учет выдачи ключей и атрибутов доступа пользовател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а персональная ответственность владельцев ключей и атрибутов доступа в информационные системы.</w:t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Вероятность реализации угрозы – низкая.</w:t>
      </w:r>
    </w:p>
    <w:p>
      <w:pPr>
        <w:pStyle w:val="51"/>
        <w:keepNext w:val="false"/>
        <w:widowControl w:val="false"/>
        <w:numPr>
          <w:ilvl w:val="2"/>
          <w:numId w:val="13"/>
        </w:numPr>
        <w:spacing w:before="0" w:after="0"/>
        <w:ind w:left="1800" w:hanging="1091"/>
        <w:rPr>
          <w:sz w:val="24"/>
          <w:szCs w:val="24"/>
        </w:rPr>
      </w:pPr>
      <w:r>
        <w:rPr>
          <w:sz w:val="24"/>
          <w:szCs w:val="24"/>
        </w:rPr>
        <w:t>Несанкционированные модификация, уничтожение информ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уничтожение (разглашение) информации в результате сбоев системы электроснабжения, системы защиты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 модификация или уничтожение информации в результате ошибочных действий пользов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Вероятность реализации угрозы – средняя.</w:t>
      </w:r>
    </w:p>
    <w:p>
      <w:pPr>
        <w:pStyle w:val="51"/>
        <w:keepNext w:val="false"/>
        <w:widowControl w:val="false"/>
        <w:numPr>
          <w:ilvl w:val="2"/>
          <w:numId w:val="13"/>
        </w:numPr>
        <w:spacing w:before="0" w:after="0"/>
        <w:ind w:left="1800" w:hanging="1091"/>
        <w:rPr>
          <w:sz w:val="24"/>
          <w:szCs w:val="24"/>
        </w:rPr>
      </w:pPr>
      <w:r>
        <w:rPr>
          <w:sz w:val="24"/>
          <w:szCs w:val="24"/>
        </w:rPr>
        <w:t>Выход из строя узлов ПЭВМ, каналов связ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уничтожение информации в результате сбоев системы электроснабжения. Возможен вывод из строя узлов ПЭВМ в результате нарушения условий эксплуатации, ошибочных действий пользов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ен вывод из строя каналов связи, расположенных за пределами контролируемой зоны в результате умышленных действий нарушителей, а так же инцидентов техногенного (аварии) или природного (стихийные бедствия) характера. Вероятность реализации угрозы – средняя.</w:t>
      </w:r>
    </w:p>
    <w:p>
      <w:pPr>
        <w:pStyle w:val="51"/>
        <w:keepNext w:val="false"/>
        <w:widowControl w:val="false"/>
        <w:numPr>
          <w:ilvl w:val="2"/>
          <w:numId w:val="13"/>
        </w:numPr>
        <w:tabs>
          <w:tab w:val="clear" w:pos="1418"/>
          <w:tab w:val="left" w:pos="1701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санкционированное отключение (изменение настроек) средств защит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 несанкционированные отключения (изменение настроек) средств защиты в результате нарушения условий эксплуатации СЗИ или умышленных (случайных) действий пользователей или администраторов информационных систем. Вероятность реализации угрозы – высокая.</w:t>
      </w:r>
    </w:p>
    <w:p>
      <w:pPr>
        <w:pStyle w:val="51"/>
        <w:keepNext w:val="false"/>
        <w:widowControl w:val="false"/>
        <w:numPr>
          <w:ilvl w:val="2"/>
          <w:numId w:val="13"/>
        </w:numPr>
        <w:tabs>
          <w:tab w:val="clear" w:pos="1418"/>
          <w:tab w:val="left" w:pos="1701" w:leader="none"/>
        </w:tabs>
        <w:spacing w:before="0" w:after="0"/>
        <w:ind w:left="1800" w:hanging="1091"/>
        <w:rPr>
          <w:sz w:val="24"/>
          <w:szCs w:val="24"/>
        </w:rPr>
      </w:pPr>
      <w:r>
        <w:rPr>
          <w:sz w:val="24"/>
          <w:szCs w:val="24"/>
        </w:rPr>
        <w:t>Внедрение вредоносных программ (виру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ели имеют доступ к внешним сетям информационного обмена (ТКС Интернет), используют отчуждаемые (съемные) носители для информационного обме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реализации угрозы – высокая.</w:t>
      </w:r>
    </w:p>
    <w:p>
      <w:pPr>
        <w:pStyle w:val="51"/>
        <w:keepNext w:val="false"/>
        <w:widowControl w:val="false"/>
        <w:numPr>
          <w:ilvl w:val="2"/>
          <w:numId w:val="13"/>
        </w:numPr>
        <w:tabs>
          <w:tab w:val="clear" w:pos="1418"/>
          <w:tab w:val="left" w:pos="1701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декларированные возможности системного и прикладного программного обеспечения, предназначенного для обработки информ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менении сертифицированных средств защиты информации, обеспечивающих выполнение требований приказа  Федеральной службы по техническому и экспортному контролю России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 и приказа Федеральной службы по техническому и экспортному контролю России от 18.02.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 происходит анализ состояния программной среды обработки персональных данных, осуществляется протоколируемый контроль действий пользователей и информационных потоков, осуществляется ограничение информационных пото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Вероятность реализации угрозы – маловероятна.</w:t>
      </w:r>
    </w:p>
    <w:p>
      <w:pPr>
        <w:pStyle w:val="51"/>
        <w:keepNext w:val="false"/>
        <w:widowControl w:val="false"/>
        <w:numPr>
          <w:ilvl w:val="2"/>
          <w:numId w:val="13"/>
        </w:numPr>
        <w:tabs>
          <w:tab w:val="clear" w:pos="1418"/>
          <w:tab w:val="left" w:pos="1701" w:leader="none"/>
        </w:tabs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Установка ПО не связанного с исполнением служебных обязаннос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Возможны несанкционированные отключения (изменение настроек) средств защиты в результате нарушения условий эксплуатации СЗИ или умышленных (случайных) действий пользователей или администраторов информационных систем. Вероятность реализации угрозы – высокая.</w:t>
      </w:r>
    </w:p>
    <w:p>
      <w:pPr>
        <w:pStyle w:val="51"/>
        <w:keepNext w:val="false"/>
        <w:widowControl w:val="false"/>
        <w:numPr>
          <w:ilvl w:val="2"/>
          <w:numId w:val="13"/>
        </w:numPr>
        <w:tabs>
          <w:tab w:val="clear" w:pos="1418"/>
          <w:tab w:val="left" w:pos="170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ывод из строя технических средств, каналов связ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ен вывод из строя аппаратно-программных средств в результате нарушения условий эксплуатации и (или) ошибочных действий пользователей, аварий техногенного или природ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реализации угрозы – средняя.</w:t>
      </w:r>
    </w:p>
    <w:p>
      <w:pPr>
        <w:pStyle w:val="51"/>
        <w:keepNext w:val="false"/>
        <w:widowControl w:val="false"/>
        <w:numPr>
          <w:ilvl w:val="2"/>
          <w:numId w:val="13"/>
        </w:numPr>
        <w:tabs>
          <w:tab w:val="clear" w:pos="1418"/>
          <w:tab w:val="left" w:pos="170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бой системы электр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ен вывод из строя узлов ПЭВМ, каналов связи, а также аппаратно-программ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уничтожение (разглашение) информации в результате сбоев системы электр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реализации угрозы – низкая.</w:t>
      </w:r>
    </w:p>
    <w:p>
      <w:pPr>
        <w:pStyle w:val="51"/>
        <w:keepNext w:val="false"/>
        <w:widowControl w:val="false"/>
        <w:numPr>
          <w:ilvl w:val="2"/>
          <w:numId w:val="13"/>
        </w:numPr>
        <w:tabs>
          <w:tab w:val="clear" w:pos="1418"/>
          <w:tab w:val="left" w:pos="1701" w:leader="none"/>
        </w:tabs>
        <w:spacing w:before="0" w:after="0"/>
        <w:ind w:left="1800" w:hanging="1091"/>
        <w:rPr>
          <w:sz w:val="24"/>
          <w:szCs w:val="24"/>
        </w:rPr>
      </w:pPr>
      <w:r>
        <w:rPr>
          <w:sz w:val="24"/>
          <w:szCs w:val="24"/>
        </w:rPr>
        <w:t>Несанкционированный доступ (НСД) из внешних с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СД к информации из внешних сетей возможен в результате реализаци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«Анализа сетевого трафика»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сканирования вычислительной се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розы внедрения ложного объекта сети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подмены доверенного объекта се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навязывания ложного маршрут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выявления парол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типа «Отказ в обслуживании»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удаленного запуска приложен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внедрения по сети вредонос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реализации угроз несанкционированного доступа из внешних сетей – высокая.</w:t>
      </w:r>
    </w:p>
    <w:p>
      <w:pPr>
        <w:pStyle w:val="51"/>
        <w:keepNext w:val="false"/>
        <w:widowControl w:val="false"/>
        <w:tabs>
          <w:tab w:val="clear" w:pos="1418"/>
          <w:tab w:val="left" w:pos="1701" w:leader="none"/>
        </w:tabs>
        <w:spacing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4.17.  Угрозы внедрения вредоносных программ </w:t>
        <w:br/>
        <w:t>(программно-математического воздействия)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-математическое воздействие – это воздействие с помощью вредоносных программ. Программой с потенциально опасными последствиями или вредоносной программой называют некоторую самостоятельную программу (набор инструкций), которая способна выполнять любое непустое подмножество следующих функций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6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вать признаки своего присутствия в программной среде компьютер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6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ть способностью к самодублированию, ассоциированию себя с другими программами и (или) переносу своих фрагментов в иные области оперативной или внешней памя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6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ать (искажать произвольным образом) код программ в оперативной памя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6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без инициирования со стороны пользователя (пользовательской программы в штатном режиме ее выполнения) деструктивные функции (копирования, уничтожения, блокирования и т.п.)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6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ть фрагменты информации из оперативной памяти в некоторых областях внешней памяти прямого доступа (локальных или удаленных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6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жать произвольным образом, блокировать и (или) подменять выводимый во внешнюю память или в канал связи массив информации, образовавшийся в результате работы прикладных программ, или уже находящиеся во внешней памяти массивы данных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ля ИС представляют опасность следующие вредоносные программы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лассические программные (компьютерные) вирус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редоносные программы, распространяющиеся по сети (сетевые черви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 xml:space="preserve">другие вредоносные программы, предназначенные для осуществления НСД к защищаемым информационным ресурсам </w:t>
      </w:r>
      <w:r>
        <w:rPr>
          <w:rFonts w:cs="Times New Roman" w:ascii="Times New Roman" w:hAnsi="Times New Roman"/>
        </w:rPr>
        <w:t>ИС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оносные программы могут быть внесены (внедрены) как преднамеренно, так и случайно в процессе разработки, сопровождения, модификации и настройки информационной системы. Кроме этого, вредоносные программы могут быть внесены в процессе эксплуатации с внешних носителей информации или посредством сетевого взаимодействия как в результате НСД, так и случайно пользователями ИС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оносные программы основаны на использовании уязвимостей программного обеспечения различного рода, обладают широким спектром возможностей и могут действовать во всех видах программного обеспечения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ИС вредоносных программ может способствовать возникновению скрытых, в том числе нетрадиционных каналов доступа к информации, позволяющих вскрывать, обходить или блокировать защитные механизмы, предусмотренные в системе, в том числе парольную защи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роме того для ИС представляют опасность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из строя аппаратно-программных средст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й системы электроснабж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жа АРМ, носителей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жа ключей и атрибутов доступ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из строя узлов АРМ, каналов связ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вредоносных программ (вирусов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ДВ системного и прикладного ПО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анкционированная установка ПО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анкционированное отключение средств защиты.</w:t>
      </w:r>
    </w:p>
    <w:p>
      <w:pPr>
        <w:pStyle w:val="Style23"/>
        <w:widowControl w:val="false"/>
        <w:numPr>
          <w:ilvl w:val="1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угроз безопасности информации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угроз безопасности информации может приводить к следующим видам нарушения безопасности информации: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/>
        </w:rPr>
        <w:t>Нарушение конфиденциальности</w:t>
      </w:r>
      <w:r>
        <w:rPr>
          <w:rFonts w:cs="Times New Roman" w:ascii="Times New Roman" w:hAnsi="Times New Roman"/>
        </w:rPr>
        <w:t xml:space="preserve"> (копирование, неправомерное распространение), которое может быть осуществлено за счет: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рования ее на отчуждаемые носители информации;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анкционированного доступа к данным из внешних сетей связи;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я информации в ходе ремонта, модификации или утилизации программно-аппаратных средств.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Нарушение целостности</w:t>
      </w:r>
      <w:r>
        <w:rPr>
          <w:rFonts w:cs="Times New Roman" w:ascii="Times New Roman" w:hAnsi="Times New Roman"/>
        </w:rPr>
        <w:t xml:space="preserve"> (уничтожение, изменение) за счет воздействия (модификации) на программы и данные пользователя, а также технологическую (системную) информацию, включающую: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программы, данные и драйвера устройств ИС;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и данные операционной системы;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и данные прикладного программного обеспечения;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и данные специального программного обеспечения;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е (оперативные) значения программ и данных в процессе их обработки (чтения/записи, приема/передачи) средствами и устройствами вычислительной техники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, данные и драйвера устройств, обеспечивающих загрузку операционной системы;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и данные (дескрипторы, описатели, структуры, таблицы и т.д.) операционной системы;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программы, данные и драйвера периферийных устройств вычислительной системы;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целостности информации может быть вызвано внедрением в ИС вредоносных программ, возможно воздействие на технологическую информацию ИС, которая обеспечивает правильное функционирование информационной системы.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</w:rPr>
        <w:t>Нарушение доступности</w:t>
      </w:r>
      <w:r>
        <w:rPr>
          <w:rFonts w:cs="Times New Roman" w:ascii="Times New Roman" w:hAnsi="Times New Roman"/>
        </w:rPr>
        <w:t xml:space="preserve"> (блокирование) путем формирования (модификации) исходных данных, которые при обработке вызывают неправильное функционирование, отказы аппаратного обеспечения или захват (загрузку) вычислительных ресурсов системы, которые необходимы для выполнения программ и работы аппаратного обеспечения.</w:t>
      </w:r>
    </w:p>
    <w:p>
      <w:pPr>
        <w:pStyle w:val="Normal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действия могут привести к нарушению или отказу функционирования средств обработки информации, ввода/вывода информации, хранения информации, сетевого оборудования и каналов передачи данных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следствия атак, связанных с реализацией протоколов межсетевого взаимодействия, приведены в таблице 3.</w:t>
      </w:r>
    </w:p>
    <w:p>
      <w:pPr>
        <w:pStyle w:val="Normal"/>
        <w:jc w:val="center"/>
        <w:rPr/>
      </w:pPr>
      <w:r>
        <w:rPr/>
        <w:t>Таблица 3 – Характеристики сетевых атак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555"/>
        <w:gridCol w:w="721"/>
        <w:gridCol w:w="2693"/>
        <w:gridCol w:w="5670"/>
      </w:tblGrid>
      <w:tr>
        <w:trPr>
          <w:tblHeader w:val="true"/>
          <w:trHeight w:val="401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/п</w:t>
            </w:r>
          </w:p>
        </w:tc>
        <w:tc>
          <w:tcPr>
            <w:tcW w:w="3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ип атаки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озможные последствия</w:t>
            </w:r>
          </w:p>
        </w:tc>
      </w:tr>
      <w:tr>
        <w:trPr>
          <w:trHeight w:val="78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тевого траф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следование характеристик сетевого трафика, перехват передаваемых данных, идентификаторов и паролей пользователей</w:t>
            </w:r>
          </w:p>
        </w:tc>
      </w:tr>
      <w:tr>
        <w:trPr>
          <w:trHeight w:val="95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анирование се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протоколов, доступных портов сетевых служб, законов формирования идентификаторов соединений, активных сетевых сервисов, идентификаторов и паролей пользователей</w:t>
            </w:r>
          </w:p>
        </w:tc>
      </w:tr>
      <w:tr>
        <w:trPr>
          <w:trHeight w:val="6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арольная» ата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деструктивного действия, связанного с получением несанкционированного доступа</w:t>
            </w:r>
          </w:p>
        </w:tc>
      </w:tr>
      <w:tr>
        <w:trPr>
          <w:trHeight w:val="8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мена доверенного объекта се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трассы прохождения сообщений, несанкционированное изменение маршрутно-адресных данных.</w:t>
            </w:r>
          </w:p>
        </w:tc>
      </w:tr>
      <w:tr>
        <w:trPr>
          <w:trHeight w:val="94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вязывание ложного маршру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анкционированное изменение маршрутно-адресных данных, анализ и модификация данных, навязывание ложных сообщений</w:t>
            </w:r>
          </w:p>
        </w:tc>
      </w:tr>
      <w:tr>
        <w:trPr>
          <w:trHeight w:val="66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дрение ложного объекта се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хват и просмотр трафика. Несанкционированный доступ к сетевым ресурсам, навязывание ложной информации</w:t>
            </w:r>
          </w:p>
        </w:tc>
      </w:tr>
      <w:tr>
        <w:trPr>
          <w:trHeight w:val="79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Отказ в обслужив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ичное исчерпание ресурс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нижение пропускной способности каналов связи, производительности сетевых устройств и серверных приложений</w:t>
            </w:r>
          </w:p>
        </w:tc>
      </w:tr>
      <w:tr>
        <w:trPr>
          <w:trHeight w:val="107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ное исчерпание ресурс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доступа к среде передачи, отказ в установлении соединения, отказ в предоставлении сервиса (электронной почты, файлового и т.д.)</w:t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ушение логической связности между атрибутами, данными, объекта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корректных маршрутно-адресных данных, несанкционированная модификация идентификаторов, паролей</w:t>
            </w:r>
          </w:p>
        </w:tc>
      </w:tr>
      <w:tr>
        <w:trPr>
          <w:trHeight w:val="34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ние ошибок в программах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рушение работоспособности сетевых устройств </w:t>
            </w:r>
          </w:p>
        </w:tc>
      </w:tr>
      <w:tr>
        <w:trPr>
          <w:trHeight w:val="761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Удаленный запуск прилож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тем рассылки файлов, содержащих деструктивный исполняемый код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ушение конфиденциальности, целостности, доступности информации</w:t>
            </w:r>
          </w:p>
        </w:tc>
      </w:tr>
      <w:tr>
        <w:trPr>
          <w:trHeight w:val="54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тем переполнения приложения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тем использования возможностей удаленного управления системо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рытое управление системой</w:t>
            </w:r>
          </w:p>
        </w:tc>
      </w:tr>
    </w:tbl>
    <w:p>
      <w:pPr>
        <w:pStyle w:val="Style23"/>
        <w:widowControl w:val="false"/>
        <w:numPr>
          <w:ilvl w:val="1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актуальных угроз безопасности информации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установленного перечня возможных угроз безопасности защищаемой информации при обработке в ИС определяются актуальные угрозы безопасности информации для ИС. 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аждой из потенциальных угроз проводится оценка возможностей для ее реализации и степени возможного вреда. Актуальной считается угроза, которая может быть реализована и представляет опасность для информации. 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актуальных угроз безопасности информации для ИС определяется в соответствии с</w:t>
      </w:r>
      <w:r>
        <w:rPr>
          <w:rFonts w:cs="Times New Roman" w:ascii="Times New Roman" w:hAnsi="Times New Roman"/>
          <w:bCs/>
        </w:rPr>
        <w:t xml:space="preserve"> Методикой </w:t>
      </w:r>
      <w:r>
        <w:rPr>
          <w:rFonts w:cs="Times New Roman" w:ascii="Times New Roman" w:hAnsi="Times New Roman"/>
        </w:rPr>
        <w:t>Федеральной службы по техническому и экспортному контролю России</w:t>
      </w:r>
      <w:r>
        <w:rPr>
          <w:rFonts w:cs="Times New Roman" w:ascii="Times New Roman" w:hAnsi="Times New Roman"/>
          <w:bCs/>
        </w:rPr>
        <w:t>.</w:t>
      </w:r>
    </w:p>
    <w:p>
      <w:pPr>
        <w:pStyle w:val="51"/>
        <w:keepNext w:val="false"/>
        <w:widowControl w:val="false"/>
        <w:numPr>
          <w:ilvl w:val="2"/>
          <w:numId w:val="13"/>
        </w:numPr>
        <w:spacing w:before="0" w:after="0"/>
        <w:ind w:left="1800" w:hanging="1091"/>
        <w:rPr>
          <w:sz w:val="24"/>
          <w:szCs w:val="24"/>
        </w:rPr>
      </w:pPr>
      <w:r>
        <w:rPr>
          <w:sz w:val="24"/>
          <w:szCs w:val="24"/>
        </w:rPr>
        <w:t xml:space="preserve">Определение уровня исходной защищенности ИС 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ценки возможности реализации угрозы применяются два показателя: уровень исходной защищенности ИС и частота (вероятность) реализации рассматриваемой угрозы. 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уровнем исходной защищенности ИС понимается обобщенный показатель, зависящий от технических и эксплуатационных характеристик. Результаты уточнения уровня исходной защищенности ИС приведены в таблице 4.</w:t>
      </w:r>
    </w:p>
    <w:p>
      <w:pPr>
        <w:pStyle w:val="Normal"/>
        <w:jc w:val="center"/>
        <w:rPr/>
      </w:pPr>
      <w:r>
        <w:rPr/>
        <w:t xml:space="preserve">Таблица 4 – Уровень исходной защищенности ИС </w:t>
      </w:r>
    </w:p>
    <w:tbl>
      <w:tblPr>
        <w:tblW w:w="9923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79"/>
        <w:gridCol w:w="3544"/>
      </w:tblGrid>
      <w:tr>
        <w:trPr>
          <w:trHeight w:val="601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ие и эксплуатацио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и ИС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защищенности</w:t>
            </w:r>
          </w:p>
        </w:tc>
      </w:tr>
      <w:tr>
        <w:trPr>
          <w:trHeight w:val="554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По территориальному размещению: </w:t>
            </w:r>
            <w:r>
              <w:rPr>
                <w:rFonts w:cs="Times New Roman" w:ascii="Times New Roman" w:hAnsi="Times New Roman"/>
                <w:b/>
              </w:rPr>
              <w:t xml:space="preserve">распределенная ИС, охватывающая государственные и муниципальные учрежде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17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По наличию соединения с сетями общего пользования: </w:t>
            </w:r>
            <w:r>
              <w:rPr>
                <w:rFonts w:cs="Times New Roman" w:ascii="Times New Roman" w:hAnsi="Times New Roman"/>
                <w:b/>
              </w:rPr>
              <w:t xml:space="preserve">имеющая многоточечный вых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 По встроенным (легальным) операциям с записями: </w:t>
            </w:r>
            <w:r>
              <w:rPr>
                <w:rFonts w:cs="Times New Roman" w:ascii="Times New Roman" w:hAnsi="Times New Roman"/>
                <w:b/>
              </w:rPr>
              <w:t>чтение, поиск, запись, удаление, сортировка, модификация, передач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</w:t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По разграничению доступа к данным: </w:t>
            </w:r>
            <w:r>
              <w:rPr>
                <w:rFonts w:cs="Times New Roman" w:ascii="Times New Roman" w:hAnsi="Times New Roman"/>
                <w:b/>
              </w:rPr>
              <w:t>имеют доступ определенные перечнем сотрудники организ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>
          <w:trHeight w:val="519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5. По наличию соединений с другими базами данных: </w:t>
            </w:r>
            <w:r>
              <w:rPr>
                <w:rFonts w:cs="Times New Roman" w:ascii="Times New Roman" w:hAnsi="Times New Roman"/>
                <w:b/>
              </w:rPr>
              <w:t xml:space="preserve">интегрированна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21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 По уровню обобщения (обезличивания) данных: </w:t>
            </w:r>
            <w:r>
              <w:rPr>
                <w:rFonts w:cs="Times New Roman" w:ascii="Times New Roman" w:hAnsi="Times New Roman"/>
                <w:b/>
              </w:rPr>
              <w:t>предоставляемые данные не являются обезличенны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. По объему данных, предоставляемых сторонним пользователям ИС: </w:t>
            </w:r>
            <w:r>
              <w:rPr>
                <w:rFonts w:cs="Times New Roman" w:ascii="Times New Roman" w:hAnsi="Times New Roman"/>
                <w:b/>
              </w:rPr>
              <w:t>предоставляющая часть да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сходной защищенности ИС: «</w:t>
      </w:r>
      <w:r>
        <w:rPr>
          <w:rFonts w:cs="Times New Roman" w:ascii="Times New Roman" w:hAnsi="Times New Roman"/>
          <w:bCs/>
          <w:i/>
        </w:rPr>
        <w:t>низкий»</w:t>
      </w:r>
      <w:r>
        <w:rPr>
          <w:rFonts w:cs="Times New Roman" w:ascii="Times New Roman" w:hAnsi="Times New Roman"/>
        </w:rPr>
        <w:t>, так как менее 70% характеристик соответствуют уровню «</w:t>
      </w:r>
      <w:r>
        <w:rPr>
          <w:rFonts w:cs="Times New Roman" w:ascii="Times New Roman" w:hAnsi="Times New Roman"/>
          <w:i/>
        </w:rPr>
        <w:t>средний</w:t>
      </w:r>
      <w:r>
        <w:rPr>
          <w:rFonts w:cs="Times New Roman" w:ascii="Times New Roman" w:hAnsi="Times New Roman"/>
        </w:rPr>
        <w:t>». Значение показателя исходной защищенности (</w:t>
      </w:r>
      <w:r>
        <w:rPr>
          <w:rFonts w:cs="Times New Roman" w:ascii="Times New Roman" w:hAnsi="Times New Roman"/>
          <w:i/>
          <w:iCs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равно 10</w:t>
      </w:r>
      <w:r>
        <w:rPr>
          <w:rFonts w:cs="Times New Roman" w:ascii="Times New Roman" w:hAnsi="Times New Roman"/>
          <w:bCs/>
        </w:rPr>
        <w:t>.</w:t>
      </w:r>
    </w:p>
    <w:p>
      <w:pPr>
        <w:pStyle w:val="51"/>
        <w:keepNext w:val="false"/>
        <w:widowControl w:val="false"/>
        <w:numPr>
          <w:ilvl w:val="2"/>
          <w:numId w:val="13"/>
        </w:numPr>
        <w:spacing w:before="0" w:after="0"/>
        <w:ind w:left="1800" w:hanging="1091"/>
        <w:rPr>
          <w:sz w:val="24"/>
          <w:szCs w:val="24"/>
        </w:rPr>
      </w:pPr>
      <w:r>
        <w:rPr>
          <w:sz w:val="24"/>
          <w:szCs w:val="24"/>
        </w:rPr>
        <w:t>Определение перечня актуальных угроз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Составляем таблицу экспертной оценки угроз безопасности информации в зависимости от вероятности реализации угрозы в </w:t>
      </w:r>
      <w:r>
        <w:rPr>
          <w:rFonts w:cs="Times New Roman" w:ascii="Times New Roman" w:hAnsi="Times New Roman"/>
        </w:rPr>
        <w:t>ИС</w:t>
      </w:r>
      <w:r>
        <w:rPr>
          <w:rFonts w:cs="Times New Roman" w:ascii="Times New Roman" w:hAnsi="Times New Roman"/>
          <w:spacing w:val="-2"/>
        </w:rPr>
        <w:t xml:space="preserve"> (Таблица</w:t>
      </w:r>
      <w:r>
        <w:rPr>
          <w:rFonts w:cs="Times New Roman" w:ascii="Times New Roman" w:hAnsi="Times New Roman"/>
          <w:color w:val="FFFFFF"/>
          <w:spacing w:val="-2"/>
        </w:rPr>
        <w:t>_</w:t>
      </w:r>
      <w:r>
        <w:rPr>
          <w:rFonts w:cs="Times New Roman" w:ascii="Times New Roman" w:hAnsi="Times New Roman"/>
          <w:spacing w:val="-2"/>
        </w:rPr>
        <w:t>5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Базовым показателем опасности угрозы безопасности информации в </w:t>
      </w:r>
      <w:r>
        <w:rPr>
          <w:rFonts w:cs="Times New Roman" w:ascii="Times New Roman" w:hAnsi="Times New Roman"/>
        </w:rPr>
        <w:t>ИС</w:t>
      </w:r>
      <w:r>
        <w:rPr>
          <w:rFonts w:cs="Times New Roman" w:ascii="Times New Roman" w:hAnsi="Times New Roman"/>
          <w:spacing w:val="-2"/>
        </w:rPr>
        <w:t xml:space="preserve"> является «</w:t>
      </w:r>
      <w:r>
        <w:rPr>
          <w:rFonts w:cs="Times New Roman" w:ascii="Times New Roman" w:hAnsi="Times New Roman"/>
          <w:i/>
          <w:spacing w:val="-2"/>
        </w:rPr>
        <w:t>низкая</w:t>
      </w:r>
      <w:r>
        <w:rPr>
          <w:rFonts w:cs="Times New Roman" w:ascii="Times New Roman" w:hAnsi="Times New Roman"/>
          <w:spacing w:val="-2"/>
        </w:rPr>
        <w:t>» опасность, т.е. реализация угрозы может привести к незначительным негативным последствия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 - Экспертная оценка угроз безопасности информации</w:t>
      </w:r>
    </w:p>
    <w:tbl>
      <w:tblPr>
        <w:tblW w:w="10285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28"/>
        <w:gridCol w:w="1418"/>
        <w:gridCol w:w="982"/>
        <w:gridCol w:w="1503"/>
        <w:gridCol w:w="1510"/>
        <w:gridCol w:w="1272"/>
        <w:gridCol w:w="1372"/>
      </w:tblGrid>
      <w:tr>
        <w:trPr>
          <w:tblHeader w:val="true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гроз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частоты реализации угрозы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коэффициента реализуемости угрозы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/20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альная интерпретация реализуемости угрозы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асности угроз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актуальности угрозы</w:t>
            </w:r>
          </w:p>
        </w:tc>
      </w:tr>
      <w:tr>
        <w:trPr>
          <w:trHeight w:val="250" w:hRule="atLeast"/>
        </w:trPr>
        <w:tc>
          <w:tcPr>
            <w:tcW w:w="102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грозы от утечки по техническим каналам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грозы утечки акустической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ероятн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актуальна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грозы утечки видовой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вероят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актуальна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грозы утечки информации по каналам ПЭМ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вероят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актуальна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ьзование специальных средств получения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вероят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актуальная</w:t>
            </w:r>
          </w:p>
        </w:tc>
      </w:tr>
      <w:tr>
        <w:trPr>
          <w:trHeight w:val="265" w:hRule="atLeast"/>
        </w:trPr>
        <w:tc>
          <w:tcPr>
            <w:tcW w:w="102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розы несанкционированного доступа к информации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жа (утрата) АРМ, носителей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вероят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жа (утрата) ключей и атрибутов досту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вероят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актуальна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из строя узлов ПЭВМ, каналов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вероят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нкционирован-ные модификация, уничтожение дан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вероят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редоносных программ (вирус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вероят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нкционированная установка П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вероят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нкционирован-ное отключение (изменение настроек) средств защи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вероят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ДВ системного и прикладного П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вероят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актуальна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из строя технических средств и каналов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вероят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намеренные модификация, уничтожение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вероят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етевого траф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вероят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рование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вероят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я паро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вероят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язывание ложного маршрута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вероят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на доверенного объекта в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вероят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ложного объекта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вероят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озы типа «Отказ в обслуживан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вероят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озы удаленного запуска при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вероят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о сети вредоносных про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вероят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</w:t>
            </w:r>
          </w:p>
        </w:tc>
      </w:tr>
    </w:tbl>
    <w:p>
      <w:pPr>
        <w:pStyle w:val="51"/>
        <w:keepNext w:val="false"/>
        <w:widowControl w:val="false"/>
        <w:numPr>
          <w:ilvl w:val="2"/>
          <w:numId w:val="13"/>
        </w:numPr>
        <w:spacing w:before="0" w:after="0"/>
        <w:ind w:left="1800" w:hanging="1091"/>
        <w:rPr>
          <w:sz w:val="24"/>
          <w:szCs w:val="24"/>
        </w:rPr>
      </w:pPr>
      <w:r>
        <w:rPr>
          <w:sz w:val="24"/>
          <w:szCs w:val="24"/>
        </w:rPr>
        <w:t>Перечень актуальных угроз безопасности информ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Актуальными угрозами безопасности информации в </w:t>
      </w:r>
      <w:r>
        <w:rPr>
          <w:rFonts w:cs="Times New Roman" w:ascii="Times New Roman" w:hAnsi="Times New Roman"/>
        </w:rPr>
        <w:t xml:space="preserve">ИС </w:t>
      </w:r>
      <w:r>
        <w:rPr>
          <w:rFonts w:cs="Times New Roman" w:ascii="Times New Roman" w:hAnsi="Times New Roman"/>
          <w:spacing w:val="-2"/>
        </w:rPr>
        <w:t>признаны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Угрозы физического доступа к элементам ИС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анкционированные модификация, уничтожение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жа (утрата) АРМ, носителе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из строя узлов ПЭВМ, носителей, каналов связ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грозы несанкционированного доступа (НСД) с применением программно-аппаратных и программных средст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вредоносных программ (вирус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анкционированная установка П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анкционированное отключение (изменение настроек) средств защи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грозы в результате непреднамеренных действий пользователей, сбоев электропитания, чрезвычайных ситуаций природного и техногенного характера (ударов молний, пожаров, наводнений и т.п.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днамеренная модификация (уничтожение)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из строя технических средств и каналов связ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u w:val="single"/>
        </w:rPr>
        <w:t>Угрозы, реализуемые с использованием протоколов межсетевого взаимодействия из внешних се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«Анализ сетевого трафика» с перехватом передаваемой из ИС и принимаемой из внешних сете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сканирования, направленные на выявление типа или типов используемых операционных систем, сетевых адресов рабочих станций ИС, топологии сети, открытых портов и служб, открытых соединений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выявления паролей по се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навязывание ложного маршрута се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подмены доверенного объекта в се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внедрения ложного объекта как в ИС, так и во внешних сет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типа «Отказ в обслуживан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before="0" w:after="0"/>
        <w:ind w:left="709" w:firstLine="20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удаленного запуска прило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before="0" w:after="0"/>
        <w:ind w:left="709" w:firstLine="20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внедрения по сети вредоносных программ.</w:t>
      </w:r>
    </w:p>
    <w:p>
      <w:pPr>
        <w:pStyle w:val="25"/>
        <w:keepNext w:val="false"/>
        <w:keepLines w:val="false"/>
        <w:widowControl w:val="false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лючительные положения 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</w:rPr>
        <w:t xml:space="preserve">Настоящая модель угроз безопасности информации </w:t>
      </w:r>
      <w:r>
        <w:rPr>
          <w:rFonts w:cs="Times New Roman" w:ascii="Times New Roman" w:hAnsi="Times New Roman"/>
          <w:u w:val="single"/>
        </w:rPr>
        <w:t>может быть пересмотрена:</w:t>
      </w:r>
    </w:p>
    <w:p>
      <w:pPr>
        <w:pStyle w:val="Style23"/>
        <w:tabs>
          <w:tab w:val="clear" w:pos="708"/>
          <w:tab w:val="left" w:pos="993" w:leader="none"/>
        </w:tabs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мероприятий по контролю за выполнением требований к обеспечению безопасности информации при их обработке в информационных системах муниципальных учреждениях муниципального образования «Родионово-Несветайское сельское поселение»;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</w:rPr>
        <w:t xml:space="preserve">Настоящий документ </w:t>
      </w:r>
      <w:r>
        <w:rPr>
          <w:rFonts w:cs="Times New Roman" w:ascii="Times New Roman" w:hAnsi="Times New Roman"/>
          <w:u w:val="single"/>
        </w:rPr>
        <w:t>подлежит пересмотру и актуализации:</w:t>
      </w:r>
    </w:p>
    <w:p>
      <w:pPr>
        <w:pStyle w:val="Style23"/>
        <w:tabs>
          <w:tab w:val="clear" w:pos="708"/>
          <w:tab w:val="left" w:pos="993" w:leader="none"/>
        </w:tabs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- в случае изменения нормативной правовой базы РФ в области информационной безопасности, требований регуляторов;</w:t>
      </w:r>
    </w:p>
    <w:p>
      <w:pPr>
        <w:pStyle w:val="Style23"/>
        <w:tabs>
          <w:tab w:val="clear" w:pos="708"/>
          <w:tab w:val="left" w:pos="993" w:leader="none"/>
        </w:tabs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- в случае выявления дополнительных уязвимостей и угроз безопасности информации, изменения возможностей вероятного нарушителя безопасности информации.</w:t>
      </w:r>
    </w:p>
    <w:p>
      <w:pPr>
        <w:pStyle w:val="Style23"/>
        <w:tabs>
          <w:tab w:val="clear" w:pos="708"/>
          <w:tab w:val="left" w:pos="993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7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5pt1pt">
    <w:name w:val="Сноска + 13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10"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13">
    <w:name w:val="Текст сноски Знак1"/>
    <w:qFormat/>
    <w:rPr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317" w:before="0" w:after="126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60"/>
      <w:sz w:val="28"/>
      <w:szCs w:val="28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rebuchet MS" w:hAnsi="Trebuchet MS" w:eastAsia="Trebuchet MS" w:cs="Times New Roman"/>
      <w:color w:val="000000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31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0"/>
      <w:ind w:firstLine="7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0" w:before="0" w:after="300"/>
      <w:ind w:firstLine="680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widowControl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5">
    <w:name w:val="Стиль2"/>
    <w:basedOn w:val="Heading1"/>
    <w:qFormat/>
    <w:pPr>
      <w:numPr>
        <w:ilvl w:val="0"/>
        <w:numId w:val="0"/>
      </w:numPr>
      <w:autoSpaceDE w:val="true"/>
      <w:spacing w:before="120" w:after="240"/>
      <w:jc w:val="center"/>
      <w:outlineLvl w:val="9"/>
    </w:pPr>
    <w:rPr>
      <w:rFonts w:ascii="Times New Roman" w:hAnsi="Times New Roman" w:cs="Times New Roman"/>
      <w:color w:val="000000"/>
    </w:rPr>
  </w:style>
  <w:style w:type="paragraph" w:styleId="Style2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Calibri" w:hAnsi="Calibri" w:cs="Calibri"/>
      <w:color w:val="000000"/>
      <w:sz w:val="20"/>
      <w:szCs w:val="20"/>
    </w:rPr>
  </w:style>
  <w:style w:type="paragraph" w:styleId="51">
    <w:name w:val="5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240" w:after="240"/>
      <w:ind w:left="1353" w:hanging="360"/>
      <w:jc w:val="both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3:00Z</dcterms:created>
  <dc:creator>Sektor</dc:creator>
  <dc:description/>
  <cp:keywords/>
  <dc:language>en-US</dc:language>
  <cp:lastModifiedBy>161PC</cp:lastModifiedBy>
  <cp:lastPrinted>2023-05-10T13:38:00Z</cp:lastPrinted>
  <dcterms:modified xsi:type="dcterms:W3CDTF">2023-05-10T10:38:00Z</dcterms:modified>
  <cp:revision>59</cp:revision>
  <dc:subject/>
  <dc:title>Финансовое управление Администрации</dc:title>
</cp:coreProperties>
</file>