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10.2024 г                                                  № 88/3                                                  х. Волошино</w:t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Волошин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9 месяцев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; </w:t>
      </w:r>
      <w:r>
        <w:rPr>
          <w:color w:val="000000"/>
          <w:sz w:val="28"/>
          <w:szCs w:val="28"/>
        </w:rPr>
        <w:t>статьей 38 решения Собрания депутатов Волошинского сельского поселения от 26.10.2017 № 20 «Об утверждении Положения о бюджетном процессе в Волошинском сельском поселении»</w:t>
      </w:r>
      <w:r>
        <w:rPr>
          <w:color w:val="000000"/>
          <w:sz w:val="26"/>
          <w:szCs w:val="26"/>
        </w:rPr>
        <w:t xml:space="preserve">, руководствуясь п.1 ч.1 ст.30, ст.ст. 52-53 Устава муниципального образования «Волошин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Волошинского сельского поселения Родионово-Несветайского района за 9 месяцев 2024 года по доходам в сумме 11 561,0 тыс. рублей, по расходам в сумме 11 451,7 тыс. рублей с превышением доходов над расходами (профицит бюджета сельского поселения) в сумме 109,3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Волошинского сельского поселения Родионово-Несветайского района за 9 месяцев 2023 года является Администрация Волошин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отчет об исполнении бюджета Волошинского сельского поселения Родионово-Несветайского района за 9 месяцев 2024 года в Собрание депутатов Волош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 Настоящее постановление вступает в силу со дня его официального опубликования (обнародования) и подлежит размещению на Интернет – сайте Волош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                                                             Л. О. Гуж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</w:t>
      </w:r>
      <w:r>
        <w:br w:type="page"/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оново-Несветай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4.10.2024 г № 88/3</w:t>
      </w:r>
    </w:p>
    <w:p>
      <w:pPr>
        <w:pStyle w:val="Heading1"/>
        <w:spacing w:lineRule="auto" w:line="23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Волош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9 месяцев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Волошинского сельского поселения Родионово-Несветайского района (далее - бюджета сельского поселения) за 9 месяцев 2024 года составило по доходам в сумме 11 560,9 тыс. рублей, или 76,85 процента к годовому плану и по расходам в сумме 11 451,7 тыс. рублей, или 65,5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фицит по итогам 3 квартала 2024 года составил 109,3 тыс. рубле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Показатели бюджета сельского поселения за 9 месяцев 2024 года (приложение 1).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ельского поселения исполнены в сумме 4 315,2 тыс. рублей или 69,4 процента к годовым плановым назначения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Безвозмездные поступления за 9 месяцев 2024 года составили 7 245,8 тыс. рублей, в том числе дотация на выравнивание бюджетной обеспеченности – 5 588,5 тыс. рубл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другие общегосударственные вопросы  – 68,4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Мобилизационная и вневойсковая подготовка– 185,4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расходы на функционирование местной власти – 5 054,9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расходы на культуру – 5 537,1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на благоустройство – 441,7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нсионное обеспечение – 65,1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апреля 2024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9 месяцев 2024 года составили 1 538,4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Волошинского сельского поселения </w:t>
              <w:br/>
              <w:t>Родионово-Несветайского района за 9 месяцев 2024 года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бюджета сельского поселения за 9 месяцев 2024 года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6 2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15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 0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45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88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61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33%3AB55"/>
            <w:r>
              <w:rPr>
                <w:color w:val="000000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23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4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4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85,4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6"/>
              </w:rPr>
              <w:t>5 537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 537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17 4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51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3:00Z</dcterms:created>
  <dc:creator>Sydina</dc:creator>
  <dc:description/>
  <cp:keywords/>
  <dc:language>en-US</dc:language>
  <cp:lastModifiedBy>161PC</cp:lastModifiedBy>
  <cp:lastPrinted>2020-07-07T11:36:00Z</cp:lastPrinted>
  <dcterms:modified xsi:type="dcterms:W3CDTF">2025-01-21T12:33:00Z</dcterms:modified>
  <cp:revision>38</cp:revision>
  <dc:subject/>
  <dc:title>АДМИНИСТРАЦИЯ</dc:title>
</cp:coreProperties>
</file>