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.07.2024 г.                                    № 33/1                                         х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шинского сельского поселения Родионово-Несвета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; </w:t>
      </w:r>
      <w:r>
        <w:rPr>
          <w:color w:val="000000"/>
          <w:sz w:val="28"/>
          <w:szCs w:val="28"/>
        </w:rPr>
        <w:t xml:space="preserve">статьей 38 решения Собрания депутатов Волошинского сельского поселения от 26.10.2017 № 20 «Об утверждении Положения о бюджетном процессе в Волошинском сельском поселении», руководствуясь п.1 ч.1 ст.30, ст.ст. 52-53 Устава муниципального образования «Волош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олошинского сельского поселения Родионово-Несветайского района за 1 полугодие 2024 года по доходам в сумме 5 006,5 тыс. рублей, по расходам в сумме 6 246,2 тыс. рублей с превышением расходов над доходами (дефицит бюджета сельского поселения)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9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Волошинского сельского поселения Родионово-Несветайского района за 1 полугодие 2024 года является Администрация Воло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Волошинского сельского поселения Родионово-Несветайского района за 1 полугодие 2024 года в Собрание депутатов Волош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 (обнародования) и подлежит размещению на Интернет – сайте Волош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 Л. О. Гуж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лошинского сельского поселения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7.2024 г. № 33/1 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Исполнение бюджета Волошинского сельского поселения Родионово-Несветайского района (далее - бюджета сельского поселения) за 1 полугодие 2024 года составило по доходам в сумме 5 006,5 тыс. рублей, или 30,6 % к годовому плану и по расходам в сумме 6 246,2 тыс. рублей, или 34,4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по итогам 1 полугодия 2024 года составил 1 239,7 тыс. рублей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</w:rPr>
        <w:t>1 полугодие 2024 год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сельского поселения исполнены в сумме 1 656,4 тыс. рублей.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ибольший удельный вес в структуре собственных доходов занимают:</w:t>
      </w:r>
    </w:p>
    <w:tbl>
      <w:tblPr>
        <w:tblW w:w="10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134"/>
        <w:gridCol w:w="1157"/>
      </w:tblGrid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1 полугодие 2024 г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%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6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за 1 полугодие 2024 года составили 3 350,2 тыс. рублей, в том числе дотация на выравнивание бюджетной обеспеченности – 3 138,5 тыс.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Другие общегосударственные вопросы – 20,0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Мобилизационная и вневойсковая подготовка– 101,1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Расходы на функционирование местной власти – 2 756,8 тыс.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Расходы на культуру – 3 010,9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благоустройство – 294,4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нсионное обеспечение – 40,7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июля 2024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1 полугодие 2024 года составили 1 367,7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Волошинского сельского поселения </w:t>
              <w:br/>
              <w:t>Родионово-Несветайского района за 1 полугодие 2024 года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бюджета сельского поселения за 1 полугодие 2024 год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5 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56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36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 3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50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6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33%3AB55"/>
            <w:r>
              <w:rPr>
                <w:color w:val="000000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6,8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6,9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 010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 010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8 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239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 239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ВОЛОШИН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Родионово-Несветайского района   Ростовской области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01.07.2024 г</w:t>
        <w:tab/>
        <w:tab/>
        <w:tab/>
        <w:tab/>
        <w:tab/>
        <w:tab/>
        <w:tab/>
        <w:t xml:space="preserve">                                                   х. Волошин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5"/>
        <w:gridCol w:w="2694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36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  <w:tab/>
        <w:tab/>
        <w:t xml:space="preserve">                                                Л.О.Гуж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Ананий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863 40) 24621</w:t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3:00Z</dcterms:created>
  <dc:creator>Sydina</dc:creator>
  <dc:description/>
  <cp:keywords/>
  <dc:language>en-US</dc:language>
  <cp:lastModifiedBy>161PC</cp:lastModifiedBy>
  <cp:lastPrinted>2022-07-20T11:04:00Z</cp:lastPrinted>
  <dcterms:modified xsi:type="dcterms:W3CDTF">2025-01-21T11:22:00Z</dcterms:modified>
  <cp:revision>40</cp:revision>
  <dc:subject/>
  <dc:title>АДМИНИСТРАЦИЯ</dc:title>
</cp:coreProperties>
</file>