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708"/>
          <w:tab w:val="left" w:pos="7905" w:leader="none"/>
        </w:tabs>
        <w:spacing w:lineRule="atLeast" w:line="27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Проект</w:t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Postan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Postan"/>
        <w:rPr>
          <w:szCs w:val="28"/>
        </w:rPr>
      </w:pPr>
      <w:r>
        <w:rPr>
          <w:szCs w:val="28"/>
        </w:rPr>
        <w:t>Волошинского сельского поселения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an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hd w:fill="FFFFFF" w:val="clear"/>
        <w:spacing w:lineRule="atLeast" w:line="27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____</w:t>
      </w:r>
      <w:r>
        <w:rPr>
          <w:i w:val="false"/>
          <w:sz w:val="28"/>
          <w:szCs w:val="28"/>
        </w:rPr>
        <w:t xml:space="preserve">сентября 2016г.                      </w:t>
      </w:r>
      <w:r>
        <w:rPr>
          <w:rFonts w:eastAsia="Times New Roman" w:cs="Times New Roman"/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_____</w:t>
        <w:tab/>
        <w:t xml:space="preserve">                           х. Волошино</w:t>
      </w:r>
    </w:p>
    <w:p>
      <w:pPr>
        <w:pStyle w:val="HTML"/>
        <w:shd w:fill="FFFFFF" w:val="clear"/>
        <w:spacing w:lineRule="atLeast" w:line="27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270"/>
        <w:jc w:val="center"/>
        <w:rPr/>
      </w:pPr>
      <w:r>
        <w:rPr>
          <w:i w:val="false"/>
          <w:color w:val="000000"/>
          <w:sz w:val="28"/>
          <w:szCs w:val="28"/>
        </w:rPr>
        <w:t>Об утверждении порядка и условий предоставления в аренду муниципального имущества, включенного в перечень муниципального имущества Волошинского сельского поселения, свободного</w:t>
      </w:r>
    </w:p>
    <w:p>
      <w:pPr>
        <w:pStyle w:val="HTML"/>
        <w:shd w:fill="FFFFFF" w:val="clear"/>
        <w:spacing w:lineRule="atLeast" w:line="270"/>
        <w:jc w:val="center"/>
        <w:rPr/>
      </w:pPr>
      <w:r>
        <w:rPr>
          <w:i w:val="false"/>
          <w:color w:val="000000"/>
          <w:sz w:val="28"/>
          <w:szCs w:val="28"/>
        </w:rPr>
        <w:t>от прав третьих лиц (за исключением имущественных прав субъектов малого и среднего предпринимательства), предназначенного для предостав</w:t>
        <w:softHyphen/>
        <w:t>ления во владение и (или) пользование на долгосрочной основе, в том числе по льготным ставкам арендной платы, субъектам малого и среднего пред</w:t>
        <w:softHyphen/>
        <w:t>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 июля 2007г. №209-ФЗ «О развитии малого и среднего предпринимательства в Российской Федерации», решением Собрания депутатов Волошинского сельского поселения от 23 июня 2014 г. № 45 «Об утверждении положения об учёте муниципального имущества муниципальной собственности «Волошинское сельское поселение» 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и условия предоставления в аренду муниципального имущества, включен</w:t>
        <w:softHyphen/>
        <w:t>ного в перечень муниципального имущества Волошинского сельского поселения, свобод</w:t>
        <w:softHyphen/>
        <w:t>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, в том числе по льготным ставкам арендной платы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приложением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/>
      </w:pPr>
      <w:r>
        <w:rPr>
          <w:color w:val="000000"/>
          <w:sz w:val="28"/>
          <w:szCs w:val="28"/>
        </w:rPr>
        <w:t>2. Специалисту Администрации Волошинского сельского поселения по земельным и имущественным отношениям осуществлять заключение, изменение, расторжение договоров аренды муниципального имущества, включенного в перечень, контроль за использованием и поступлением платежей по арендной плате за пользование муниципальным имуществом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размещению на сайте Администрации Волошин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Л.О. Гужва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 xml:space="preserve">Волошинского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 от ____.2016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и условия предоставления в аренду муниципального имущества, включенного в перечень муниципального имущества Волошинского сельского поселения, свобод</w:t>
        <w:softHyphen/>
        <w:t>ного от прав третьих лиц (за исключением имущественных прав субъектов малого и среднего предпринимательства), предназначенного для предостав</w:t>
        <w:softHyphen/>
        <w:t>ления во владение и (или) пользование на долгосрочной основе, в том числе по льготным ставкам арендной платы, субъектам малого и среднего пред</w:t>
        <w:softHyphen/>
        <w:t>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FFFFF" w:val="clear"/>
        <w:spacing w:lineRule="atLeast" w:line="270" w:before="240" w:after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/>
      </w:pPr>
      <w:r>
        <w:rPr>
          <w:color w:val="000000"/>
          <w:sz w:val="28"/>
          <w:szCs w:val="28"/>
        </w:rPr>
        <w:t>1.1. Настоящий Порядок регулирует процедуру и условия предоставле</w:t>
        <w:softHyphen/>
        <w:t>ния в аренду муниципального имущества, включенного в перечень муниципального имущества Волошинского сельского поселения, свободного от прав третьих лиц (за исключением имущественных прав субъектов малого и среднего пред</w:t>
        <w:softHyphen/>
        <w:t>принимательства), предназначенного для предоставления во владение и (или) пользование на долгосрочной основе, в том числе по льготным ставкам арендной платы, субъектам малого и среднего предпринимательства и орга</w:t>
        <w:softHyphen/>
        <w:t>низациям, образующим инфраструктуру поддержки субъектов малого и среднего предпринимательства (далее соответственно - перечень, муниципальное имущество)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ниципальное имущество, включенное в перечень, предоставля</w:t>
        <w:softHyphen/>
        <w:t>ется исключительно в аренду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пользование муниципального имущества, включенного в пере</w:t>
        <w:softHyphen/>
        <w:t>чень, не по целевому назначению не допускается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/>
      </w:pPr>
      <w:r>
        <w:rPr>
          <w:color w:val="000000"/>
          <w:sz w:val="28"/>
          <w:szCs w:val="28"/>
        </w:rPr>
        <w:t>1.4. Принятие решений о предоставлении в аренду муниципального имущества, включенного в перечень осуществляется Администрацией Волошинского сельского поселения. Заключение, изменение, расторжение договоров аренды муниципального имущества, включенного в перечень, контроль за его использова</w:t>
        <w:softHyphen/>
        <w:t>нием и поступлением платежей по арендной плате за пользование муниципальным имуществом, включенным в перечень (далее - арендная плата), осу</w:t>
        <w:softHyphen/>
        <w:t>ществляется специалистом Администрации Волошинского сельского поселения по земельным и имущественным отношениям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аво аренды муниципального имущества, включенного в перечень,</w:t>
        <w:br/>
        <w:t>имеют субъекты малого и среднего предпринимательства, организации, об</w:t>
        <w:softHyphen/>
        <w:t>разующие инфраструктуру поддержки субъектов малого и среднего предпринимательства (далее - субъекты предпринимательства)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заключения договоров аренды муниципального имущества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ое имущество, включенное в перечень, предоставля</w:t>
        <w:softHyphen/>
        <w:t>ется в аренду по результатам проведения торгов в форме конкурсов или аук</w:t>
        <w:softHyphen/>
        <w:t>ционов на право заключения договоров аренды муниципального имущества, включенного в перечень (далее - торги)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/>
      </w:pPr>
      <w:r>
        <w:rPr>
          <w:color w:val="000000"/>
          <w:sz w:val="28"/>
          <w:szCs w:val="28"/>
        </w:rPr>
        <w:t>2.2. Организация и проведение торгов осуществляется сектором экономики и финансов Администрации Волошин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информационном сообщении о проведении торгов указывается принадлежность муниципального имущества к перечню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убъект предпринимательства, заинтересованный в предоставлении в аренду муниципального имущества, включенного в перечень, или уполно</w:t>
        <w:softHyphen/>
        <w:t>моченное им лицо лично вправе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подать в администрацию Волошинского сельского поселения письменное заявление об оказании имущест</w:t>
        <w:softHyphen/>
        <w:t>венной поддержки в виде предоставления в аренду муниципального имуще</w:t>
        <w:softHyphen/>
        <w:t>ства, включенного в перечень (далее - заявление), свободного от прав треть</w:t>
        <w:softHyphen/>
        <w:t>их лиц;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участие в проводимых торгах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убъект предпринимательства - юридическое лицо или уполномо</w:t>
        <w:softHyphen/>
        <w:t>ченное им лицо лично при подаче заявления прилагает следующие документы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копии учредительных документов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юридических лиц, полу</w:t>
        <w:softHyphen/>
        <w:t>ченная не ранее чем за один месяц до подачи заявления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копия свидетельства о внесении записи в Единый государственный ре</w:t>
        <w:softHyphen/>
        <w:t>естр юридических лиц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справка о средней численности работников за предшествующий кален</w:t>
        <w:softHyphen/>
        <w:t>дарный год, определяемой в соответствии с частью 6 статьи 4 Федерального закона «О развитии малого и среднего предпринимательства в Российской Федерации» (далее - Федеральный закон), подписанная руководителем и заверенная печатью юридического лица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, главным бухгалтером и заверенная печатью юридического лица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приказ о назначении на должность руководителя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доверенность, выданная уполномоченному лицу юридическим лицом (в случае подачи вышеуказанных документов уполномоченным лицом)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убъект предпринимательства - индивидуальный предприниматель или уполномоченное им лицо лично при подаче заявления прилагает следующие документы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индивидуальных предпринимателей, полученная не ранее чем за один месяц до подачи заявления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.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справка о средней численности работников за предшествующий календарный год, определяемой в соответствии с частью 6 статьи 4 Федерального закона от 24 июля 2007г. №209-ФЗ «О развитии малого и среднего предпринимательства в Российской Федерации», подписанная и заверенная печатью индивидуального предпринимателя (при ее наличии)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и заверенная печатью индивидуального предпринимателя (при ее наличии)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доверенность, выданная уполномоченному лицу индивидуальным предпринимателем (в случае подачи вышеуказанных документов уполномоченным лицом)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копия паспорта гражданина Российской Федерации, удостоверяющего личность индивидуального предпринимателя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Для участия в торгах субъект предпринимательства или уполномоченное им лицо лично подает в отдел документы в соответствии с перечнем, указанным в информационном сообщении о проведении торгов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/>
      </w:pPr>
      <w:r>
        <w:rPr>
          <w:color w:val="000000"/>
          <w:sz w:val="28"/>
          <w:szCs w:val="28"/>
        </w:rPr>
        <w:t>2.8. По результатам рассмотрения заявления Администрация Волошинского сельского поселения принимает одно из следующих решений: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роведении торгов;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проведении торгов по следующим основаниям: несоответствие субъекта предпринимательства условиям отнесения его к категории субъектов предпринимательства, установленным Федеральным законом;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документов, перечисленных в пунктах 2.5., 2.6 настоящего Порядк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отдел уведомляет в письменной форме субъект предпринимательства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рок договора аренды муниципального имущества, включенного в перечень, устанавливается с учетом мнения субъекта предпринимательства, срока амортизации муниципального имущества и не может превышать пяти лет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рендная плата за пользование муниципальным имуществом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чальный размер арендной платы определяется на основании отчета независимого оценщика в соответствии с законодательством Российской Федерации об оценочной деятельности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/>
      </w:pPr>
      <w:r>
        <w:rPr>
          <w:color w:val="000000"/>
          <w:sz w:val="28"/>
          <w:szCs w:val="28"/>
        </w:rPr>
        <w:t>3.2. Арендная плата вносится субъектом предпринимательства в бюджет Волошинского сельского поселения в твердой сумме ежемесячных платежей в порядке, устанавливаемом договором аренды муниципального имущества, включенного в перечень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/>
      </w:pPr>
      <w:r>
        <w:rPr>
          <w:color w:val="000000"/>
          <w:sz w:val="28"/>
          <w:szCs w:val="28"/>
        </w:rPr>
        <w:t>3.3. Субъектам предпринимательства, осуществляющим социально значимые виды деятельности, в соответствии с настоящим Порядком может предоставляться, льгота по арендной плате, по решению Собрания депутатов Волошинского сельского поселения Родионово-Несветайского район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качестве социально значимых видов деятельности устанавливаются следующие виды деятельности субъектов предпринимательства, дающие право на предоставление льгот по арендной плате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производство продовольственных и промышленных товаров, товаров народного потребления, лекарственных средств и изделий медицинского на</w:t>
        <w:softHyphen/>
        <w:t>значения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производство и переработка сельскохозяйственной продукции, комплексная переработка древесины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выпуск инновационной и наукоемкой продукции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оказание коммунальных и бытовых услуг населению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развитие народных художественных промыслов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утилизация и переработка промышленных и бытовых отходов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строительство и реконструкция объектов социального назначения, производство строительных материалов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оставление субъектам предпринимательства льгот по арендной плате не может носить индивидуального характер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соблюдение заявительного порядка для предоставления льгот по арендной плате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предоставление муниципального имущества субъекту предпринимательства для осуществления им социально значимого вида деятельности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осуществление субъектом предпринимательства социально значимого вида деятельности в период действия договора аренды муниципального имущества, включенного в перечень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/>
      </w:pPr>
      <w:r>
        <w:rPr>
          <w:color w:val="000000"/>
          <w:sz w:val="28"/>
          <w:szCs w:val="28"/>
        </w:rPr>
        <w:t>3.7. Для получения льготы по арендной плате субъект предпринимательства обращается в Администрацию Волошинского сельского поселения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3.4. настоящего Порядка.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Заключительные положения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 истечении срока договора аренды муниципального имущества, включенного в перечень, субъект предпринимательства обязан возвратить Администрации Волошинского сельского поселения имущество по акту приема-передачи. </w:t>
      </w:r>
    </w:p>
    <w:p>
      <w:pPr>
        <w:pStyle w:val="Style15"/>
        <w:shd w:fill="FFFFFF" w:val="clear"/>
        <w:spacing w:lineRule="atLeast" w:line="270" w:before="240" w:after="240"/>
        <w:ind w:firstLine="540"/>
        <w:jc w:val="both"/>
        <w:rPr/>
      </w:pPr>
      <w:r>
        <w:rPr>
          <w:color w:val="000000"/>
          <w:sz w:val="28"/>
          <w:szCs w:val="28"/>
        </w:rPr>
        <w:t>4.2. Вопросы передачи в аренду муниципального имущества, включенного в перечень, субъектам предпринимательства, не оговоренные настоящим Порядком, регулируются действующим законодательством Российской Федерации, законодательством Ростовской области и договорами аренды муниципального имущества.</w:t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3:00Z</dcterms:created>
  <dc:creator>User</dc:creator>
  <dc:description/>
  <cp:keywords/>
  <dc:language>en-US</dc:language>
  <cp:lastModifiedBy>Малевина</cp:lastModifiedBy>
  <cp:lastPrinted>2016-09-13T11:00:00Z</cp:lastPrinted>
  <dcterms:modified xsi:type="dcterms:W3CDTF">2016-09-14T11:08:00Z</dcterms:modified>
  <cp:revision>14</cp:revision>
  <dc:subject/>
  <dc:title/>
</cp:coreProperties>
</file>