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ЕК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 Волошинского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льского поселения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   » декабря 2015 года                             №                                             х. Волошин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Волошинского сельского поселения от 30.09.2013 № 62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ая программа Волошинского сельского поселения «</w:t>
      </w:r>
      <w:r>
        <w:rPr>
          <w:color w:val="000000"/>
          <w:sz w:val="28"/>
          <w:szCs w:val="28"/>
        </w:rPr>
        <w:t>Развитие физической культуры и спорта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и </w:t>
      </w:r>
      <w:r>
        <w:rPr>
          <w:bCs/>
          <w:sz w:val="28"/>
          <w:szCs w:val="28"/>
        </w:rPr>
        <w:t xml:space="preserve">решением Собрания депутатов Волошинского сельского поселения от 25.12.2015 № 86 «О внесении изменений в решение Собрания депутатов Волошинского сельского поселения «О бюджете Волошинского сельского поселения Родионово-Несветайского района на 2015 год и плановый период 2016 и 2017 годов» </w:t>
      </w:r>
      <w:r>
        <w:rPr>
          <w:sz w:val="28"/>
          <w:szCs w:val="28"/>
          <w:lang w:eastAsia="ru-RU"/>
        </w:rPr>
        <w:t xml:space="preserve">Администрация Волошинского сельского поселения, а также руководствуясь Уставом муниципального образования «Волошинское сельское поселение» об обеспечении условий для развития на территории Волош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в Волошинском сельском поселении 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sz w:val="28"/>
          <w:szCs w:val="28"/>
          <w:lang w:eastAsia="ru-RU"/>
        </w:rPr>
        <w:t>Внести 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 ПАСПОРТЕ муниципальной программы «Развитие физической культуры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и спорта» </w:t>
      </w:r>
      <w:r>
        <w:rPr>
          <w:bCs/>
          <w:sz w:val="28"/>
          <w:szCs w:val="28"/>
        </w:rPr>
        <w:t>в разделе «Объемы и источники финансирования Программы (подпрограммы)» строку «Объемы и источники финансирования Программы (подпрограммы)» чита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6532"/>
      </w:tblGrid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программы   </w:t>
              <w:br/>
              <w:t xml:space="preserve">(подпрограммы)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      18,4 тыс.рубле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,4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7,0 тыс.рублей;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960" w:hanging="9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2 Раздел 5 «Обоснование объема финансовых ресурсов, необходимых для реализации муниципальной программы» </w:t>
      </w:r>
      <w:r>
        <w:rPr>
          <w:bCs/>
          <w:sz w:val="28"/>
          <w:szCs w:val="28"/>
        </w:rPr>
        <w:t>читать в новой редакции: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объем средств на реализацию мероприятий Программы составляет 18,4 тыс.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 -</w:t>
      </w:r>
      <w:r>
        <w:rPr>
          <w:rFonts w:cs="Times New Roman" w:ascii="Times New Roman" w:hAnsi="Times New Roman"/>
          <w:sz w:val="28"/>
          <w:szCs w:val="28"/>
        </w:rPr>
        <w:t xml:space="preserve">  4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 -</w:t>
      </w:r>
      <w:r>
        <w:rPr>
          <w:rFonts w:cs="Times New Roman" w:ascii="Times New Roman" w:hAnsi="Times New Roman"/>
          <w:sz w:val="28"/>
          <w:szCs w:val="28"/>
        </w:rPr>
        <w:t xml:space="preserve">  6,4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 -</w:t>
      </w:r>
      <w:r>
        <w:rPr>
          <w:rFonts w:cs="Times New Roman" w:ascii="Times New Roman" w:hAnsi="Times New Roman"/>
          <w:sz w:val="28"/>
          <w:szCs w:val="28"/>
        </w:rPr>
        <w:t xml:space="preserve">  1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 -</w:t>
      </w:r>
      <w:r>
        <w:rPr>
          <w:rFonts w:cs="Times New Roman" w:ascii="Times New Roman" w:hAnsi="Times New Roman"/>
          <w:sz w:val="28"/>
          <w:szCs w:val="28"/>
        </w:rPr>
        <w:t xml:space="preserve">  7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  -</w:t>
      </w:r>
      <w:r>
        <w:rPr>
          <w:rFonts w:cs="Times New Roman" w:ascii="Times New Roman" w:hAnsi="Times New Roman"/>
          <w:sz w:val="28"/>
          <w:szCs w:val="28"/>
        </w:rPr>
        <w:t xml:space="preserve">  0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  -</w:t>
      </w:r>
      <w:r>
        <w:rPr>
          <w:rFonts w:cs="Times New Roman" w:ascii="Times New Roman" w:hAnsi="Times New Roman"/>
          <w:sz w:val="28"/>
          <w:szCs w:val="28"/>
        </w:rPr>
        <w:t xml:space="preserve">  0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 -</w:t>
      </w:r>
      <w:r>
        <w:rPr>
          <w:rFonts w:cs="Times New Roman" w:ascii="Times New Roman" w:hAnsi="Times New Roman"/>
          <w:sz w:val="28"/>
          <w:szCs w:val="28"/>
        </w:rPr>
        <w:t xml:space="preserve">  0,0 тыс.рублей.</w:t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средств, выделяемых на реализацию мероприятий  Программы, подлежат ежегодному уточнению с учетом возможностей местного  бюджета.</w:t>
      </w:r>
    </w:p>
    <w:p>
      <w:pPr>
        <w:pStyle w:val="Normal"/>
        <w:numPr>
          <w:ilvl w:val="1"/>
          <w:numId w:val="2"/>
        </w:numPr>
        <w:ind w:left="735" w:right="14" w:hanging="375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В приложение №3 Ресурсное обеспечение реализации   муниципальной   программы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  <w:r>
        <w:rPr>
          <w:color w:val="000000"/>
          <w:sz w:val="28"/>
          <w:szCs w:val="28"/>
        </w:rPr>
        <w:t xml:space="preserve">«Развитие физической культуры и спорта» внести изменения и </w:t>
      </w:r>
      <w:r>
        <w:rPr>
          <w:sz w:val="28"/>
          <w:szCs w:val="28"/>
        </w:rPr>
        <w:t>читать в следующей редакции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 (обнародования), подлежит размещению на сайте Администрации Волош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  <w:lang w:eastAsia="ru-RU"/>
        </w:rPr>
      </w:pPr>
      <w:r>
        <w:rPr>
          <w:rFonts w:cs="Arial Narrow" w:ascii="Arial Narrow" w:hAnsi="Arial Narrow"/>
          <w:bCs/>
          <w:sz w:val="16"/>
          <w:szCs w:val="16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Л.О. Гужва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Специалист 2-й категории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Администрации Волошин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А.В. Мотина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Arial Narrow"/>
          <w:bCs/>
          <w:sz w:val="28"/>
          <w:szCs w:val="28"/>
          <w:lang w:eastAsia="ru-RU"/>
        </w:rPr>
      </w:pPr>
      <w:r>
        <w:rPr>
          <w:rFonts w:cs="Arial Narrow" w:ascii="Arial Narrow" w:hAnsi="Arial Narrow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14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   муниципальной   программы Волош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 физической культуры и спорта»  </w:t>
      </w:r>
    </w:p>
    <w:tbl>
      <w:tblPr>
        <w:tblW w:w="14852" w:type="dxa"/>
        <w:jc w:val="left"/>
        <w:tblInd w:w="-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2523"/>
        <w:gridCol w:w="1802"/>
        <w:gridCol w:w="1150"/>
        <w:gridCol w:w="827"/>
        <w:gridCol w:w="1231"/>
        <w:gridCol w:w="1257"/>
        <w:gridCol w:w="1204"/>
        <w:gridCol w:w="1869"/>
      </w:tblGrid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 муниципальной  программы Поливянского сельского поселения подпрограммы муниципальной программы , мероприятия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3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, тыс. рублей, в т.ч.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о  годам, всег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59" w:hRule="atLeast"/>
        </w:trPr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 программа Волошинского сельского поселения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 Развитие   физической культуры и спорта »   на   2014  –  2020   годы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lang w:eastAsia="ru-RU"/>
        </w:rPr>
        <w:t>Волош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№</w:t>
      </w:r>
      <w:r>
        <w:rPr>
          <w:rFonts w:eastAsia="Times New Roman CYR" w:cs="Times New Roman CYR" w:ascii="Times New Roman CYR" w:hAnsi="Times New Roman CYR"/>
          <w:lang w:eastAsia="ru-RU"/>
        </w:rPr>
        <w:t xml:space="preserve">    </w:t>
      </w:r>
      <w:r>
        <w:rPr>
          <w:rFonts w:cs="Times New Roman CYR" w:ascii="Times New Roman CYR" w:hAnsi="Times New Roman CYR"/>
          <w:lang w:eastAsia="ru-RU"/>
        </w:rPr>
        <w:t xml:space="preserve">от  .12.2015 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b/>
          <w:sz w:val="32"/>
          <w:szCs w:val="32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муниципальной программы «Развитие физической культуры и спор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олош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» на 2014-2020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6532"/>
      </w:tblGrid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(подпрограммы)                     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</w:t>
              <w:br/>
              <w:t xml:space="preserve">(ведомственные целевые программы)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(подпрограммы)  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</w:t>
            </w:r>
            <w:r>
              <w:rPr>
                <w:sz w:val="28"/>
                <w:szCs w:val="28"/>
              </w:rPr>
              <w:t>Укрепление здоровья, улучшение качества жизни населения поселения  путём  совершенствования системы физической культуры и спорта.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(подпрограммы)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физической культуры и спорта в поселении. Расширение форм занятий физической культурой и спортом, спортивно-массовых и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оманды поселения для их успешного выступления в сорев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етско-юношеского спорта, включая создание инфраструктуры для организации спортивно-массовых и физкультурно-оздоровите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жима наибольшего благоприятствования развитию футбола, укрепление его материальной ба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 показатели   программы    </w:t>
              <w:br/>
              <w:t>(подпрограммы ), и их значения на последний год реализаци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граждан, систематически занимающегося физической культурой и спортом, в общей численности населения (15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и сооружениями, исходя из нормативной  потребности (90%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12%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роводимых спортивно-массовых и спортивных мероприятий среди детей.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(подпрограммы)                 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запланирована на 2014-2020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программы   </w:t>
              <w:br/>
              <w:t xml:space="preserve">(подпрограммы)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      24,1 тыс.рубле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,4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,7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7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ая характеристика сферы реализации муниципальной программы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8"/>
          <w:szCs w:val="28"/>
        </w:rPr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ая физическая культура и спорт прежде всего социальное  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несет в себе основы здорового образа жизни   населения,    прод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го периода жизни человека, отвлечение детей, подростков, юнош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ек от негативных явлений, к которым относится  курение,   алкоголизм,</w:t>
      </w:r>
    </w:p>
    <w:p>
      <w:pPr>
        <w:pStyle w:val="Normal"/>
        <w:jc w:val="both"/>
        <w:rPr/>
      </w:pPr>
      <w:r>
        <w:rPr>
          <w:sz w:val="28"/>
          <w:szCs w:val="28"/>
        </w:rPr>
        <w:t>наркомания и токсикомания,  хулиганство  и   другие    пагубные    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    современных   спортивных     сооружений     и 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ндустрии  в  целом  это - красивые  дворы,   улицы, в том числе об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к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ссовой физической культуры и спорта - это критерий 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  работы   не   только    органов     исполнительной       в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  функции   управления   сферой,  но   и показатель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общества. </w:t>
      </w:r>
    </w:p>
    <w:p>
      <w:pPr>
        <w:pStyle w:val="TextBody"/>
        <w:spacing w:lineRule="auto" w:line="240"/>
        <w:ind w:firstLine="6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поселении физической культурой и спортом занимаются 300  человек, что составляет 15% от общего  населения, большинство занимающихся - школьники общеобразовательных учреждений, студенты, взрослое  население представлено энтузиастами - любителями  спорта.</w:t>
      </w:r>
    </w:p>
    <w:p>
      <w:pPr>
        <w:pStyle w:val="TextBody"/>
        <w:spacing w:lineRule="auto" w:line="240"/>
        <w:ind w:firstLine="6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Спортивная материально-техническая база в поселении в целом не достаточно развита и не  соответствует современному уровню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стратегических задач в сфере физической культуры и спорта  положительно скажется на улучшении здоровья жителей поселения, демографической ситуации, повышении производительности труда и воспитании подрастающего поколения. 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exact" w:line="336" w:before="106" w:after="0"/>
        <w:ind w:left="0" w:right="0" w:hanging="0"/>
        <w:rPr/>
      </w:pPr>
      <w:r>
        <w:rPr>
          <w:rStyle w:val="FontStyle23"/>
          <w:b/>
          <w:sz w:val="28"/>
          <w:szCs w:val="28"/>
        </w:rPr>
        <w:t xml:space="preserve">      </w:t>
      </w:r>
      <w:r>
        <w:rPr>
          <w:rStyle w:val="FontStyle23"/>
          <w:b/>
          <w:sz w:val="28"/>
          <w:szCs w:val="28"/>
        </w:rPr>
        <w:t>Раздел 2. Приоритеты региональной муниципальной политики в сфере реализации муниципальной программы, цели, задачи, сроки  и этапы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оритетные направления региональной  муниципальной политики в сфере реализации муниципальной программы сформулированы с учё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7 августа 2009 г.  № 1101-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зволит обеспечить достижение стратегической цели государственной политики в сфере физической культуры и спорта, которой является 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егиональной муниципальной политики в сфере физической культуры и спорта  стану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ассовой физической культуры и спорта, физического воспитания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осуществления процесса физического воспитания обучающихся,  занятий массовым спортом в образовательных учреждениях, по месту жительства и отдыха, расширение количества спортивных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в сфере физической культуры и спорта, создание секций и спортивных клубов по интересам для детей, подростков и молоде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производственной физической культуры на предприятиях, в организациях и уч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    комплекса  эффективных  мер  по  материально-техническому оснащению и кадровому обеспечению сферы физической культуры и массового спорта;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 системы организации и проведения массовых физкультурных и спортивных мероприятий и соревнов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адаптивной физической культуры и спорта для лиц с ограниченными возможностями здоровья  и инвалид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е воспитание лиц с ограниченными возможностями здоровья и инвалидов и привлечение их к систематическим занятиям физической культурой и спор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и проведение физкультурных и комплексных спортивных мероприятий среди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доступности объектов спорта для лиц с ограниченными возможностями здоровья 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ab/>
        <w:t xml:space="preserve">Цель </w:t>
      </w:r>
      <w:r>
        <w:rPr>
          <w:sz w:val="28"/>
          <w:szCs w:val="28"/>
          <w:lang w:val="ru-RU"/>
        </w:rPr>
        <w:t>муниципальной программы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en-US" w:eastAsia="en-US"/>
        </w:rPr>
        <w:t xml:space="preserve">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</w:t>
      </w:r>
      <w:r>
        <w:rPr>
          <w:sz w:val="28"/>
          <w:szCs w:val="28"/>
          <w:lang w:val="ru-RU"/>
        </w:rPr>
        <w:t>Укрепление здоровья, улучшение качества жизни населения поселения путём совершенствования системы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муниципальной программы обеспечивается путём решения следующих задач:</w:t>
      </w:r>
    </w:p>
    <w:p>
      <w:pPr>
        <w:pStyle w:val="Footnote"/>
        <w:spacing w:lineRule="auto" w:line="276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еспечение содействие развитию массового спорта и физкультурно-оздоровительного движения;</w:t>
      </w:r>
    </w:p>
    <w:p>
      <w:pPr>
        <w:pStyle w:val="Footnote"/>
        <w:spacing w:lineRule="auto" w:line="240" w:before="0" w:after="0"/>
        <w:ind w:left="0" w:right="0" w:firstLine="708"/>
        <w:rPr/>
      </w:pPr>
      <w:r>
        <w:rPr>
          <w:rFonts w:eastAsia="Calibri"/>
          <w:sz w:val="28"/>
          <w:szCs w:val="28"/>
          <w:lang w:val="ru-RU"/>
        </w:rPr>
        <w:t xml:space="preserve">развитие </w:t>
      </w:r>
      <w:r>
        <w:rPr>
          <w:rFonts w:eastAsia="Calibri"/>
          <w:sz w:val="28"/>
          <w:szCs w:val="28"/>
        </w:rPr>
        <w:t xml:space="preserve"> инфраструктуры сферы физической культуры и спорта, в том числе для лиц с ограниченными возможностями здоровья и инвалидов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Footnote"/>
        <w:spacing w:lineRule="auto" w:line="240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Footnote"/>
        <w:spacing w:lineRule="auto" w:line="240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системы адаптивной физкультурно-оздоровительной работы и эффективной спортивной подготовки людей, имеющих ограниченные физические возможности здоровья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и реализации </w:t>
      </w:r>
      <w:r>
        <w:rPr>
          <w:sz w:val="28"/>
          <w:szCs w:val="28"/>
          <w:lang w:val="ru-RU"/>
        </w:rPr>
        <w:t>муниципальной программы</w:t>
      </w:r>
      <w:r>
        <w:rPr>
          <w:sz w:val="28"/>
          <w:szCs w:val="28"/>
        </w:rPr>
        <w:t>: 2014 – 2020 годы.</w:t>
      </w:r>
    </w:p>
    <w:p>
      <w:pPr>
        <w:pStyle w:val="Footnote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граждан, систематически занимающихся физической культурой и спортом, в общей численности населения (1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обеспеченности населения спортивными сооружениями, исходя из нормативной потребности (90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1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количества проводимых спортивно-массовых и спортивных мероприятий среди де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чшение  качества подготовки и результатов выступлений команды поселения по видам спор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 количества объектов физической культуры и спорта местного уровня вблизи жиль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-технической базы.</w:t>
      </w:r>
    </w:p>
    <w:p>
      <w:pPr>
        <w:pStyle w:val="Footnote"/>
        <w:spacing w:lineRule="auto" w:line="276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Эффективность реализации </w:t>
      </w:r>
      <w:r>
        <w:rPr>
          <w:sz w:val="28"/>
          <w:szCs w:val="28"/>
          <w:lang w:val="ru-RU"/>
        </w:rPr>
        <w:t>муниципальной программы</w:t>
      </w:r>
      <w:r>
        <w:rPr>
          <w:sz w:val="28"/>
          <w:szCs w:val="28"/>
        </w:rPr>
        <w:t xml:space="preserve"> зависит от уровня финансирования мероприятий  и их выполн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4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2 к Программе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Обоснование объема финансовых ресурсов, необходимых для реализации муниципальной программы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объем средств на реализацию мероприятий Программы составляет 24,1 тыс.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 -</w:t>
      </w:r>
      <w:r>
        <w:rPr>
          <w:rFonts w:cs="Times New Roman" w:ascii="Times New Roman" w:hAnsi="Times New Roman"/>
          <w:sz w:val="28"/>
          <w:szCs w:val="28"/>
        </w:rPr>
        <w:t xml:space="preserve">  4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 -</w:t>
      </w:r>
      <w:r>
        <w:rPr>
          <w:rFonts w:cs="Times New Roman" w:ascii="Times New Roman" w:hAnsi="Times New Roman"/>
          <w:sz w:val="28"/>
          <w:szCs w:val="28"/>
        </w:rPr>
        <w:t xml:space="preserve">  6,4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 -</w:t>
      </w:r>
      <w:r>
        <w:rPr>
          <w:rFonts w:cs="Times New Roman" w:ascii="Times New Roman" w:hAnsi="Times New Roman"/>
          <w:sz w:val="28"/>
          <w:szCs w:val="28"/>
        </w:rPr>
        <w:t xml:space="preserve">  6,7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 -</w:t>
      </w:r>
      <w:r>
        <w:rPr>
          <w:rFonts w:cs="Times New Roman" w:ascii="Times New Roman" w:hAnsi="Times New Roman"/>
          <w:sz w:val="28"/>
          <w:szCs w:val="28"/>
        </w:rPr>
        <w:t xml:space="preserve">  7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  -</w:t>
      </w:r>
      <w:r>
        <w:rPr>
          <w:rFonts w:cs="Times New Roman" w:ascii="Times New Roman" w:hAnsi="Times New Roman"/>
          <w:sz w:val="28"/>
          <w:szCs w:val="28"/>
        </w:rPr>
        <w:t xml:space="preserve">  0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  -</w:t>
      </w:r>
      <w:r>
        <w:rPr>
          <w:rFonts w:cs="Times New Roman" w:ascii="Times New Roman" w:hAnsi="Times New Roman"/>
          <w:sz w:val="28"/>
          <w:szCs w:val="28"/>
        </w:rPr>
        <w:t xml:space="preserve">  0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 -</w:t>
      </w:r>
      <w:r>
        <w:rPr>
          <w:rFonts w:cs="Times New Roman" w:ascii="Times New Roman" w:hAnsi="Times New Roman"/>
          <w:sz w:val="28"/>
          <w:szCs w:val="28"/>
        </w:rPr>
        <w:t xml:space="preserve">  0,0 тыс.рублей.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средств, выделяемых на реализацию мероприятий  Программы, подлежат ежегодному уточнению с учетом возможностей местного  бюдж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 6. Механизм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</w:t>
      </w:r>
      <w:r>
        <w:rPr>
          <w:rFonts w:cs="Courier New"/>
          <w:sz w:val="28"/>
        </w:rPr>
        <w:t xml:space="preserve">Механизм   реализации муниципальной программы  основывается  на  дальнейшем совершенствовании  форм и методов работы по </w:t>
      </w:r>
      <w:r>
        <w:rPr>
          <w:sz w:val="28"/>
          <w:szCs w:val="28"/>
        </w:rPr>
        <w:t xml:space="preserve"> развитию  </w:t>
      </w:r>
      <w:r>
        <w:rPr>
          <w:color w:val="000000"/>
          <w:sz w:val="28"/>
          <w:szCs w:val="28"/>
        </w:rPr>
        <w:t xml:space="preserve"> инфраструктуры сферы физической культуры и спорта,</w:t>
      </w:r>
      <w:r>
        <w:rPr>
          <w:rFonts w:cs="Courier New"/>
          <w:sz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ю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rFonts w:cs="Courier New"/>
          <w:sz w:val="28"/>
        </w:rPr>
        <w:t>Механизм   реализации муниципальной программы  -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ственным исполнителем муниципальной программы является Администрация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ый исполнитель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. В соответствии с требованиями постановления администрации  Волошинского сельского поселения от 27.08.2013 №49 «Об утверждении Порядка разработки, утверждения и реализации муниципальных программ Волошинского сельского поселения» представляет в отдел экономики, труда и защиты прав потребителей администрации района сведения, необходимые для проведения мониторинга и оценки эффективност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ение изменений в муниципальную программу осуществляется по инициативе исполнителя либо во исполнение поручений администрации района, в том числе с учетом результатов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ый исполнитель размещает на официальном сайте в сети «Интернет»  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tbl>
      <w:tblPr>
        <w:tblW w:w="12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29"/>
        <w:gridCol w:w="1003"/>
        <w:gridCol w:w="950"/>
        <w:gridCol w:w="906"/>
        <w:gridCol w:w="1031"/>
        <w:gridCol w:w="1054"/>
        <w:gridCol w:w="991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Волошинского сельского поселения «Развитие физической культуры и спорта» на 2014-2020 годы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граждан, систематически занимающегося физической культурой и спортом, в общей численности населения Знаменского района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обеспеченности населения спортивными сооружениями, исходя из нормативной потребност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количества проводимых спортивно-массовых и спортивных мероприятий среди детей.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0"/>
        <w:gridCol w:w="1800"/>
        <w:gridCol w:w="1620"/>
        <w:gridCol w:w="1545"/>
        <w:gridCol w:w="1290"/>
        <w:gridCol w:w="705"/>
        <w:gridCol w:w="1140"/>
        <w:gridCol w:w="1545"/>
        <w:gridCol w:w="990"/>
        <w:gridCol w:w="1005"/>
        <w:gridCol w:w="1275"/>
        <w:gridCol w:w="6240"/>
        <w:gridCol w:w="3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br/>
              <w:t xml:space="preserve"> 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rPr/>
            </w:pPr>
            <w:r>
              <w:rPr/>
              <w:t xml:space="preserve">(по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ошинского сельского поселения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на 2014 – 2020 годы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Волошинского сельского поселен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величение количества проводимых спортивно-массовых и спортивных мероприятий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частие в межрайонных спортивных мероприятиях по различным видам спор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Волошинского сельского поселения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Доля граждан систематически занимающихся физической культурой и спортом, в общей численности населения Волошинского сельского поселения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и проведение межрайонных спортивных мероприятий по различным видам спор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Волошин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купка спортивного инвентаря и спортивной 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Волошинского сельского по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дельный вес детей и молодежи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Награждение лучших команд и спортсменов поселения по итогам участия в соревнованиях за прошедший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Волошинского сельского поселе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Доля граждан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81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81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дионво-Несвета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14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bookmarkStart w:id="0" w:name="YANDEX_12"/>
      <w:bookmarkEnd w:id="0"/>
      <w:r>
        <w:rPr>
          <w:sz w:val="28"/>
          <w:szCs w:val="28"/>
        </w:rPr>
        <w:t xml:space="preserve">реализации  </w:t>
      </w:r>
      <w:bookmarkStart w:id="1" w:name="YANDEX_13"/>
      <w:bookmarkEnd w:id="1"/>
      <w:r>
        <w:rPr>
          <w:sz w:val="28"/>
          <w:szCs w:val="28"/>
        </w:rPr>
        <w:t xml:space="preserve"> муниципальной  </w:t>
      </w:r>
      <w:bookmarkStart w:id="2" w:name="YANDEX_14"/>
      <w:bookmarkEnd w:id="2"/>
      <w:r>
        <w:rPr>
          <w:sz w:val="28"/>
          <w:szCs w:val="28"/>
        </w:rPr>
        <w:t> программы Волош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3" w:name="YANDEX_17"/>
      <w:bookmarkEnd w:id="3"/>
      <w:r>
        <w:rPr>
          <w:color w:val="000000"/>
          <w:sz w:val="28"/>
          <w:szCs w:val="28"/>
        </w:rPr>
        <w:t xml:space="preserve"> Развитие физической культуры и спорта </w:t>
      </w:r>
      <w:bookmarkStart w:id="4" w:name="YANDEX_18"/>
      <w:bookmarkStart w:id="5" w:name="YANDEX_19"/>
      <w:bookmarkStart w:id="6" w:name="YANDEX_20"/>
      <w:bookmarkEnd w:id="4"/>
      <w:bookmarkEnd w:id="5"/>
      <w:bookmarkEnd w:id="6"/>
      <w:r>
        <w:rPr>
          <w:color w:val="000000"/>
          <w:sz w:val="28"/>
          <w:szCs w:val="28"/>
        </w:rPr>
        <w:t xml:space="preserve">»  </w:t>
      </w:r>
      <w:bookmarkStart w:id="7" w:name="YANDEX_21"/>
      <w:bookmarkEnd w:id="7"/>
    </w:p>
    <w:tbl>
      <w:tblPr>
        <w:tblW w:w="14852" w:type="dxa"/>
        <w:jc w:val="left"/>
        <w:tblInd w:w="-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2523"/>
        <w:gridCol w:w="1802"/>
        <w:gridCol w:w="1150"/>
        <w:gridCol w:w="827"/>
        <w:gridCol w:w="1231"/>
        <w:gridCol w:w="1257"/>
        <w:gridCol w:w="1204"/>
        <w:gridCol w:w="1869"/>
      </w:tblGrid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  <w:bookmarkStart w:id="8" w:name="YANDEX_25"/>
            <w:bookmarkEnd w:id="8"/>
            <w:r>
              <w:rPr/>
              <w:t> </w:t>
            </w:r>
            <w:bookmarkStart w:id="9" w:name="YANDEX_26"/>
            <w:bookmarkEnd w:id="9"/>
            <w:r>
              <w:rPr/>
              <w:t xml:space="preserve">муниципальной  программы Поливянского сельского поселения подпрограммы </w:t>
            </w:r>
            <w:bookmarkStart w:id="10" w:name="YANDEX_29"/>
            <w:bookmarkEnd w:id="10"/>
            <w:r>
              <w:rPr/>
              <w:t>муниципальной программы , мероприятия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3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, тыс. рублей, в т.ч.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по </w:t>
            </w:r>
            <w:bookmarkStart w:id="11" w:name="YANDEX_31"/>
            <w:bookmarkEnd w:id="11"/>
            <w:r>
              <w:rPr/>
              <w:t> годам, всег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59" w:hRule="atLeast"/>
        </w:trPr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" w:name="YANDEX_32"/>
            <w:bookmarkEnd w:id="12"/>
            <w:r>
              <w:rPr/>
              <w:t> </w:t>
            </w:r>
            <w:r>
              <w:rPr/>
              <w:t xml:space="preserve">Муниципальная </w:t>
            </w:r>
            <w:bookmarkStart w:id="13" w:name="YANDEX_33"/>
            <w:bookmarkEnd w:id="13"/>
            <w:r>
              <w:rPr/>
              <w:t> программа Волошинского сельского поселения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bookmarkStart w:id="14" w:name="YANDEX_36"/>
            <w:bookmarkEnd w:id="14"/>
            <w:r>
              <w:rPr/>
              <w:t xml:space="preserve"> Развитие  </w:t>
            </w:r>
            <w:bookmarkStart w:id="15" w:name="YANDEX_37"/>
            <w:bookmarkEnd w:id="15"/>
            <w:r>
              <w:rPr/>
              <w:t xml:space="preserve"> физической культуры и спорта »  </w:t>
            </w:r>
            <w:bookmarkStart w:id="16" w:name="YANDEX_40"/>
            <w:bookmarkEnd w:id="16"/>
            <w:r>
              <w:rPr/>
              <w:t xml:space="preserve"> на  </w:t>
            </w:r>
            <w:bookmarkStart w:id="17" w:name="YANDEX_41"/>
            <w:bookmarkEnd w:id="17"/>
            <w:r>
              <w:rPr/>
              <w:t xml:space="preserve"> 2014  – </w:t>
            </w:r>
            <w:bookmarkStart w:id="18" w:name="YANDEX_42"/>
            <w:bookmarkEnd w:id="18"/>
            <w:r>
              <w:rPr/>
              <w:t xml:space="preserve"> 2020  </w:t>
            </w:r>
            <w:bookmarkStart w:id="19" w:name="YANDEX_43"/>
            <w:bookmarkEnd w:id="19"/>
            <w:r>
              <w:rPr/>
              <w:t> годы 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4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4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 xml:space="preserve">год- 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 сельского поселения                                                                                           Л.О. Гуж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708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spacing w:val="1"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Arial" w:cs="Tahoma"/>
      <w:color w:val="auto"/>
      <w:kern w:val="2"/>
      <w:sz w:val="24"/>
      <w:szCs w:val="24"/>
      <w:lang w:val="ru-RU" w:bidi="fa-IR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5:00Z</dcterms:created>
  <dc:creator>Elli Project</dc:creator>
  <dc:description/>
  <cp:keywords/>
  <dc:language>en-US</dc:language>
  <cp:lastModifiedBy>User</cp:lastModifiedBy>
  <cp:lastPrinted>2015-12-29T16:22:00Z</cp:lastPrinted>
  <dcterms:modified xsi:type="dcterms:W3CDTF">2015-12-29T13:25:00Z</dcterms:modified>
  <cp:revision>44</cp:revision>
  <dc:subject/>
  <dc:title/>
</cp:coreProperties>
</file>