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нваря  2016 г.                                   №                   </w:t>
        <w:tab/>
        <w:tab/>
        <w:t>х.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равил разработки и утверж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ного прогноза </w:t>
      </w: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долгосрочный период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 статьей 16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депутатов Воло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9.2013 № 22 "Об утверждении Положения о бюджетном процессе в Волошинском сельском поселении"</w:t>
      </w:r>
      <w:r>
        <w:rPr>
          <w:kern w:val="2"/>
          <w:sz w:val="28"/>
          <w:szCs w:val="28"/>
        </w:rPr>
        <w:t xml:space="preserve"> и </w:t>
      </w:r>
      <w:r>
        <w:rPr>
          <w:sz w:val="28"/>
          <w:szCs w:val="28"/>
          <w:shd w:fill="FFFFFF" w:val="clear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Волошинское сельское поселение»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Утвердить прилагаемые Правила разработки и утверждения бюджетного прогноза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 xml:space="preserve"> на долгосрочный период.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0" w:firstLine="709"/>
        <w:jc w:val="both"/>
        <w:rPr/>
      </w:pPr>
      <w:r>
        <w:rPr>
          <w:kern w:val="2"/>
          <w:sz w:val="28"/>
          <w:szCs w:val="28"/>
        </w:rPr>
        <w:t>Постановление вступает в силу с 1 января 2016 года и подлежит размещению на официальном сайте Администрации поселе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100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  <w:lang w:val="ru-RU"/>
        </w:rPr>
        <w:t xml:space="preserve">начальника сектора </w:t>
      </w:r>
      <w:r>
        <w:rPr>
          <w:sz w:val="28"/>
          <w:szCs w:val="28"/>
        </w:rPr>
        <w:t>экономик</w:t>
      </w:r>
      <w:r>
        <w:rPr>
          <w:sz w:val="28"/>
          <w:szCs w:val="28"/>
          <w:lang w:val="ru-RU"/>
        </w:rPr>
        <w:t>и и</w:t>
      </w:r>
      <w:r>
        <w:rPr>
          <w:sz w:val="28"/>
          <w:szCs w:val="28"/>
        </w:rPr>
        <w:t xml:space="preserve"> финанс</w:t>
      </w:r>
      <w:r>
        <w:rPr>
          <w:sz w:val="28"/>
          <w:szCs w:val="28"/>
          <w:lang w:val="ru-RU"/>
        </w:rPr>
        <w:t>ов Приходько И.Н.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  <w:r>
        <w:rPr>
          <w:sz w:val="28"/>
        </w:rPr>
        <w:t xml:space="preserve"> </w:t>
        <w:tab/>
        <w:tab/>
        <w:tab/>
        <w:t xml:space="preserve"> </w:t>
        <w:tab/>
        <w:t xml:space="preserve">           Л. О. Гужва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от _________№______</w:t>
      </w:r>
    </w:p>
    <w:p>
      <w:pPr>
        <w:pStyle w:val="Normal"/>
        <w:spacing w:lineRule="auto" w:line="21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 xml:space="preserve">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Общие положения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Волошинского сельского поселения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2. Бюджетный прогноз формируется в целях осуществления долгосрочного бюджетного планирования в </w:t>
      </w:r>
      <w:r>
        <w:rPr>
          <w:sz w:val="28"/>
          <w:szCs w:val="28"/>
        </w:rPr>
        <w:t>Волошинском сельском поселении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ного прогноза,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 Организационное обеспечение и разработку бюджетного прогноза осуществляет сектор экономики и финансов Администрации Волошинского сельского поселения (далее- сектор экономики и финансов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шесть лет на двенадцать лет на основе прогноза социально-экономического развития Волошинского сельского поселения на соответствующий период (далее – долгосрочный прогноз), </w:t>
      </w:r>
      <w:r>
        <w:rPr>
          <w:sz w:val="28"/>
          <w:szCs w:val="28"/>
        </w:rPr>
        <w:t>а также иных показателей социально-экономического развития Волош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4. Бюджетный прогноз может быть изменен с учетом изменения долгосрочного прогноза на соответствующий период и принятого решения о бюджете Волошинского сельского поселения Родионово-Несветайского района (далее- бюджет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5. Проект бюджетного прогноза (проект изменений бюджетного прогноза) формируется в сроки, определенные Порядком подготовки проекта бюджета поселения, утверждаемым постановлением Администрации Волош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Волошин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сектором экономики и финансов и составляющих не менее 7 рабочих дней со дня размещения проекта бюджетного прогноза (проекта изменений бюджетного прогноза) на официальном 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ктор экономик и финансов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-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 подписывается Главой Волошинского сельского поселения и размещается на официальном сайте Администрации Волошин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7. Сектор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Волошинского сельского поселения, Главе Волошинского сельского поселения в составе документов и материалов, подлежащих внесению в Собрание депутатов Волошинского сельского поселения одновременно с проектом решения о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8. Бюджетный прогноз (изменения бюджетного прогноза) утверждается (утверждаются) постановлением Администрации Волошинского сельского поселения в срок, не превышающий двух месяцев со дня официального опубликования (обнародования) решения о бюджете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9. 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Бюджетный </w:t>
      </w:r>
      <w:hyperlink w:anchor="Par50">
        <w:r>
          <w:rPr>
            <w:rStyle w:val="InternetLink"/>
            <w:kern w:val="2"/>
            <w:sz w:val="28"/>
            <w:szCs w:val="28"/>
          </w:rPr>
          <w:t>прогноз</w:t>
        </w:r>
      </w:hyperlink>
      <w:r>
        <w:rPr>
          <w:kern w:val="2"/>
          <w:sz w:val="28"/>
          <w:szCs w:val="28"/>
        </w:rPr>
        <w:t xml:space="preserve">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Волошин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Волошинского сельского поселения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1. Сектор экономики и финансов по итогам исполнения  бюджета поселения за отчетный финансовой год ежегодно не позднее 30 апреля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Волошин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Контроль реализации бюджетного прогноза обеспечивается соблюдением сроков утверждения бюджетного прогноза (изменений в бюджетный прогноз)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ноза Волошинского сельского поселения</w:t>
      </w:r>
    </w:p>
    <w:p>
      <w:pPr>
        <w:pStyle w:val="Normal"/>
        <w:widowControl w:val="false"/>
        <w:autoSpaceDE w:val="false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ный прогноз Волошинского сельского поселения на период 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Волошин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" w:name="Par52"/>
      <w:bookmarkEnd w:id="2"/>
      <w:r>
        <w:rPr>
          <w:b/>
          <w:sz w:val="28"/>
          <w:szCs w:val="28"/>
        </w:rPr>
        <w:t>2. Прогноз основных характеристик бюджета  Волошинского сельского поселения Родионово-Несвет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Волошинского сельского поселения Родионово-Несветай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 Волошинского сельского поселе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тыс</w:t>
      </w:r>
      <w:r>
        <w:rPr/>
        <w:t>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Волошин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Волошинского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олошинского сельского поселения на период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1074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) - Показатели финансового обеспечения муниципальных программ Воло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ются на период их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59:00Z</dcterms:created>
  <dc:creator>Гавриленко Ю.А.</dc:creator>
  <dc:description/>
  <cp:keywords/>
  <dc:language>en-US</dc:language>
  <cp:lastModifiedBy>User</cp:lastModifiedBy>
  <cp:lastPrinted>2016-01-21T08:42:00Z</cp:lastPrinted>
  <dcterms:modified xsi:type="dcterms:W3CDTF">2016-01-21T13:33:00Z</dcterms:modified>
  <cp:revision>24</cp:revision>
  <dc:subject/>
  <dc:title>ПРАВИТЕЛЬСТВО РОСТОВСКОЙ ОБЛАСТИ</dc:title>
</cp:coreProperties>
</file>