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№                            </w:t>
      </w:r>
      <w:r>
        <w:rPr>
          <w:bCs/>
          <w:sz w:val="28"/>
          <w:szCs w:val="28"/>
        </w:rPr>
        <w:t>х. 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Развитие культуры » на 2016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1 статьи 30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ошинское сельское поселение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Волошинского сельского поселения  от 27.08.2013 № 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олошин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 сельского поселения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Развитие культуры» на 2016 год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О. 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Директор МБУК Волошинского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сельского поселения «ЦКДБОН»</w:t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Щербакова Г.Е.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 2016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bCs/>
                <w:iCs/>
                <w:sz w:val="22"/>
                <w:szCs w:val="22"/>
              </w:rPr>
              <w:t>Развитие культурно-досуговой и библиотеч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УК Волошинского с/п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. Щерб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Н. В. – зав. билиотечным структурным подразделением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 А. – зав клубныи структурным подразделением «ЦКДБ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Комплектование книжных фондов библиотек МБУК Волошинского сельского поселения «ЦКДБ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обновление библиотечных фондов библиотек  </w:t>
            </w:r>
            <w:r>
              <w:rPr>
                <w:sz w:val="22"/>
                <w:szCs w:val="22"/>
              </w:rPr>
              <w:t xml:space="preserve">  с учетом требований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числа читателей взрослого абонемента и количества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именение новых информационных технологий в предоставлении библиотечных фон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исло культурно-досуговых мероприятий, проведенных МБУК Волоши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 должно быть не менее предыдущего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довлетворения потребностей населения в культурно-досуговой 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2. Народное творчество и традиционная культура Волошинского  поселения</w:t>
            </w:r>
            <w:r>
              <w:rPr>
                <w:bCs/>
                <w:iCs/>
                <w:sz w:val="28"/>
                <w:szCs w:val="28"/>
              </w:rPr>
              <w:t xml:space="preserve">.  </w:t>
            </w:r>
          </w:p>
          <w:p>
            <w:pPr>
              <w:pStyle w:val="ConsPlusCel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УК Волошинского с/п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. Щерб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уководители кружков и любительски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ширение возможностей для духовного развития; повышение творческого потенциала сам-х кол-в нар. тв-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Галина</dc:creator>
  <dc:description/>
  <cp:keywords/>
  <dc:language>en-US</dc:language>
  <cp:lastModifiedBy>User</cp:lastModifiedBy>
  <dcterms:modified xsi:type="dcterms:W3CDTF">2016-01-26T12:49:00Z</dcterms:modified>
  <cp:revision>10</cp:revision>
  <dc:subject/>
  <dc:title>Проект</dc:title>
</cp:coreProperties>
</file>