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.01.2016                                           №                                346583 х.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bCs/>
          <w:sz w:val="28"/>
          <w:szCs w:val="28"/>
        </w:rPr>
        <w:t>постановлением Администрации Волошинского сельского поселения 27.08.2013 № 49 «Об утверждении Порядка разработки, реализации и оценки эффективности муниципальных программ Волошинского сельского поселения», Администрация Волошинского сельского по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 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специалиста  1 категории Курносова А.Б.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Л.О.Гуж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rPr/>
      </w:pPr>
      <w:r>
        <w:rPr/>
        <w:t xml:space="preserve">специалист 1 категор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Курносов А.Б.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01.2016 №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6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 «Гражданская обор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носов А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знаний населения сельского поселения в области жизнедеятельности, руководящего состава и специалистов ГО и ЧС сельского поселения  в области гражданской обороны, защиты от чрезвычайных ситуаций и безопасности на воде, выполнение плана обучения населения и руководящего состава, специалистов (работников) ГО и ЧС н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программа 2 «Защита от чрезвычайных ситу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зданию и организации аварийно-спасательных служб и (или) аварийно-спасательных формирований на территории поселения 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носов А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постоянной готовности аварийно-спасательных формирований, осуществление  мероприятий по защите 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постоянной готовности    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противо пожар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носов А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постоянной готовности   системы оповещения населения  техническими средствами,  противо пожарные мероприятия, предотвращение гибели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3:00Z</dcterms:created>
  <dc:creator>Ludas</dc:creator>
  <dc:description/>
  <cp:keywords/>
  <dc:language>en-US</dc:language>
  <cp:lastModifiedBy>User</cp:lastModifiedBy>
  <cp:lastPrinted>2015-02-03T12:55:00Z</cp:lastPrinted>
  <dcterms:modified xsi:type="dcterms:W3CDTF">2016-01-26T13:48:00Z</dcterms:modified>
  <cp:revision>24</cp:revision>
  <dc:subject/>
  <dc:title/>
</cp:coreProperties>
</file>