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.01.2016                                           №                  346583 х. 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на 2016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Волошинское сельское поселение», </w:t>
      </w:r>
      <w:r>
        <w:rPr>
          <w:bCs/>
          <w:sz w:val="28"/>
          <w:szCs w:val="28"/>
        </w:rPr>
        <w:t>постановлением Администрации Волошинского сельского поселения от 27.08.2013 № 49 «Об утверждении Порядка разработки, реализации и оценки эффективности муниципальных программ Волошинского сельского поселения», Администрация Волошинского сельского по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на 2016 год 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специалиста 1 категории Курносова А.Б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шинского  сельского поселения                                      Л.О.Гуж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специалист 1 категор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/>
        <w:t>Курносова А.Б.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01.2016  №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16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Волошинского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троительство и  реконструкция объектов водопроводно-канализационного хозяйства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лошинского сельского поселения – Л.О.Гуж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Волошинского сельского поселения уровнем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, реконструкцию и капитальный ремонт объектов водороводно-канализацион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лошинского сельского поселения – Л.О.Гуж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довлетворенности населения Волошинского сельского поселения уровнем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емонт объектов водопроводно-канализацион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лошинского сельского поселения – Л.О.Гуж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довлетворенности населения Волошинского сельского поселения уровнем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4. 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лошинского сельского поселения – Л.О.Гуж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довлетворенности населения Волошинского сельского поселения уровнем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дпрограмма «Энергоэффективность  и развитие энергетики Волош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урносова А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Обеспечение  повышения энергоэффектив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9:00Z</dcterms:created>
  <dc:creator>Ludas</dc:creator>
  <dc:description/>
  <cp:keywords/>
  <dc:language>en-US</dc:language>
  <cp:lastModifiedBy>User</cp:lastModifiedBy>
  <cp:lastPrinted>2015-02-03T14:29:00Z</cp:lastPrinted>
  <dcterms:modified xsi:type="dcterms:W3CDTF">2016-01-26T14:37:00Z</dcterms:modified>
  <cp:revision>21</cp:revision>
  <dc:subject/>
  <dc:title/>
</cp:coreProperties>
</file>