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2.01.2016                                                 №  10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(Приходько И.Н.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 Л.О.Гуж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1.2016 №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Волошин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рганизация исполнения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Волош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 Обеспечение деятельности аппарата 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 «Управление муниципальным долгом Волош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объема муниципального долга Волошинского сельского поселения 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 Обеспечение проведения единой политики муниципальных заимствований Волошинского сельского поселения, управления муниципальным долгом</w:t>
            </w:r>
            <w:r>
              <w:rPr>
                <w:bCs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хранение объема муниципального долга Волош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Волош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7:00Z</dcterms:created>
  <dc:creator>Ludas</dc:creator>
  <dc:description/>
  <cp:keywords/>
  <dc:language>en-US</dc:language>
  <cp:lastModifiedBy>User</cp:lastModifiedBy>
  <cp:lastPrinted>2014-10-17T07:35:00Z</cp:lastPrinted>
  <dcterms:modified xsi:type="dcterms:W3CDTF">2016-01-25T12:39:00Z</dcterms:modified>
  <cp:revision>18</cp:revision>
  <dc:subject/>
  <dc:title/>
</cp:coreProperties>
</file>