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01.2016 г.                                          №                               </w:t>
      </w:r>
      <w:r>
        <w:rPr>
          <w:sz w:val="28"/>
          <w:szCs w:val="28"/>
        </w:rPr>
        <w:t>х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ых работ и временной занятости несовершеннолетних граждан в возрасте от 14 до 18 лет на территории Волошинского сельского поселени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ктической реализации Закона РФ «О занятости населения в Российской Федерации», а также в целях выполнения Постановления Правительства РФ «Об утверждении Положения об организации общественных работ» от 14.07.1997 г. № 875 и в соответствии с решением Собрания депутатов Волошинского сельского поселения № 85 от 25.12.2015г. «О бюджете Волошинского сельского поселения Родионово-Несвет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чие места по временной занятости несовершеннолетних граждан в возрасте от 14 до 18 лет на работы по благоустройству и озеленению территорий населенных пунктов Волошинского сельского поселения в течение одного меся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ременной занятости несовершеннолетних граждан в возрасте от 14 до 18 лет в сумме 4,0 тысяч рублей производить по разделу  0503 «Благоустройство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еречень направлений и видов общественных работ     согласно приложения 1. (приложение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возложить  на             главного бухгалтера Н.В.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      </w:t>
        <w:tab/>
        <w:tab/>
        <w:tab/>
        <w:t xml:space="preserve">            </w:t>
        <w:tab/>
        <w:t xml:space="preserve">Л.О.Гужва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                                                                                           Администрации  Волошинского 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  <w:t>сельского поселения.</w:t>
      </w:r>
    </w:p>
    <w:p>
      <w:pPr>
        <w:pStyle w:val="Normal"/>
        <w:tabs>
          <w:tab w:val="clear" w:pos="708"/>
          <w:tab w:val="left" w:pos="7695" w:leader="none"/>
        </w:tabs>
        <w:ind w:left="5664" w:hanging="0"/>
        <w:jc w:val="right"/>
        <w:rPr/>
      </w:pPr>
      <w:r>
        <w:rPr/>
        <w:t xml:space="preserve">    </w:t>
      </w:r>
      <w:r>
        <w:rPr/>
        <w:t xml:space="preserve">от    .01.2016 г. №  </w:t>
      </w:r>
    </w:p>
    <w:p>
      <w:pPr>
        <w:pStyle w:val="Normal"/>
        <w:tabs>
          <w:tab w:val="clear" w:pos="708"/>
          <w:tab w:val="left" w:pos="769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направлений и видов общественных работ, имеющих социальное значение для Волошинского сельского поселения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ществе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8"/>
                <w:szCs w:val="28"/>
              </w:rPr>
              <w:t>Озеленение и благоустройство территорий, организация сбора и вывоза бытовых отходов и мус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вырубка кустарников, покос травы, очистка от мусора и вывоз его, санитарная очистка парков культуры, скверов, лесопарков, тротуаров, зон отдыха, уборка территорий возле памятников, побелка деревьев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Волошинского сельского поселения                                                    Л.О.Гуж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5:00Z</dcterms:created>
  <dc:creator>Administracia</dc:creator>
  <dc:description/>
  <cp:keywords/>
  <dc:language>en-US</dc:language>
  <cp:lastModifiedBy>User</cp:lastModifiedBy>
  <cp:lastPrinted>2015-01-21T15:48:00Z</cp:lastPrinted>
  <dcterms:modified xsi:type="dcterms:W3CDTF">2016-01-21T06:50:00Z</dcterms:modified>
  <cp:revision>32</cp:revision>
  <dc:subject/>
  <dc:title>                              </dc:title>
</cp:coreProperties>
</file>