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.01.2016                                №                                 х. 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Обеспечение общественного порядка и противодействие преступности» на 2016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Волошинское сельское поселение», </w:t>
      </w:r>
      <w:r>
        <w:rPr>
          <w:bCs/>
          <w:sz w:val="28"/>
          <w:szCs w:val="28"/>
        </w:rPr>
        <w:t>постановлением Администрации Волошинского сельского поселения 27.08.2013 № 49 «Об утверждении Порядка разработки, реализации и оценки эффективности муниципальных программ Волошинского сельского поселения» Администрация Волошинского сельского по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Обеспечение общественного порядка и противодействие преступности» на 2016 год 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постановления возложить на  специалиста 1 категории Курносов А.Б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Волошинского  сельского поселения                         </w:t>
        <w:tab/>
        <w:tab/>
        <w:tab/>
        <w:t xml:space="preserve">Л.О.Гужва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специалист 1 категории Курносов А.Б.,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.01.2016  №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16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1. «</w:t>
            </w:r>
            <w:r>
              <w:rPr>
                <w:szCs w:val="28"/>
              </w:rPr>
              <w:t>Противодействие коррупции в Волошинском сельском посел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  <w:lang w:eastAsia="en-US"/>
              </w:rPr>
              <w:t>снижение риска совершенствования террористических актов и масштабов негативных послед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Волош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Волоши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Волош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Волош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Волош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Волошинском сельском посел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снижение риска совершения террористических актов и масштабов негативных посл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bookmarkStart w:id="1" w:name="_GoBack"/>
            <w:bookmarkEnd w:id="1"/>
            <w:r>
              <w:rPr>
                <w:sz w:val="22"/>
                <w:szCs w:val="22"/>
              </w:rPr>
              <w:t>Подпрограмма 3 «Противодействие   злоупотреблению   наркотиками  и их незаконному оборо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иостановление роста злоупотребления наркотиками и их незаконного оборота, а в перспективе –постепенное сокраще-ние наркомании и связанной с ней преступности; рост количества подростков и молодежи, занятых общественно полезной  деятельностью; увели-чение доли населения занимающейся регу-лярно физической кульурой и спортом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отерь общества от престу-плений, связанных с наркот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2:00Z</dcterms:created>
  <dc:creator>Ludas</dc:creator>
  <dc:description/>
  <cp:keywords/>
  <dc:language>en-US</dc:language>
  <cp:lastModifiedBy>User</cp:lastModifiedBy>
  <cp:lastPrinted>2015-02-03T13:40:00Z</cp:lastPrinted>
  <dcterms:modified xsi:type="dcterms:W3CDTF">2016-01-26T12:04:00Z</dcterms:modified>
  <cp:revision>12</cp:revision>
  <dc:subject/>
  <dc:title/>
</cp:coreProperties>
</file>