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pacing w:val="30"/>
          <w:sz w:val="18"/>
          <w:szCs w:val="26"/>
        </w:rPr>
      </w:pPr>
      <w:r>
        <w:rPr>
          <w:b/>
          <w:spacing w:val="30"/>
          <w:sz w:val="1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ш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оново-Несветайский райо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.01. 2016                                    №                           346583, х. Волошин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б утверждении плана реализации муниципальной программы Волошинского сельского поселения «Развитие транспортной системы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1 статьи 30 Устава муниципального образования «Волошинское сельское поселение», </w:t>
      </w:r>
      <w:r>
        <w:rPr>
          <w:bCs/>
          <w:sz w:val="28"/>
          <w:szCs w:val="28"/>
        </w:rPr>
        <w:t>постановлением Администрации Волошинского сельского поселения от 27.08.2013 № 49 «Об утверждении Порядка разработки, реализации и оценки эффективности муниципальных программ Волошинского сельского поселения» Администрация Волошинского сельского поселения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ет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лан реализации муниципальной программы Волошинского сельского поселения «Развитие транспортной системы» на 2016 год  согласно приложению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специалиста 1 категории Курносова А.Б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олошинского  сельского поселения                                                  Л.О.Гужв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rPr/>
      </w:pPr>
      <w:r>
        <w:rPr/>
        <w:t>Специалист 1 категории</w:t>
      </w:r>
    </w:p>
    <w:p>
      <w:pPr>
        <w:pStyle w:val="Normal"/>
        <w:suppressAutoHyphens w:val="true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  <w:t>Курносов А.Б.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олошинского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8"/>
          <w:szCs w:val="28"/>
        </w:rPr>
        <w:t xml:space="preserve">от  .01.2016 № 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>План реализации муниципальной программы Воло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409"/>
        <w:gridCol w:w="1560"/>
        <w:gridCol w:w="1275"/>
        <w:gridCol w:w="1134"/>
        <w:gridCol w:w="993"/>
        <w:gridCol w:w="992"/>
        <w:gridCol w:w="992"/>
        <w:gridCol w:w="928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, мероприятия ведомственной целев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 (дата)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 на 2016 год (тыс. рублей)</w:t>
            </w:r>
          </w:p>
        </w:tc>
      </w:tr>
      <w:tr>
        <w:trPr>
          <w:tblHeader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Подпрограмма 1 «Развитие транспортной инфраструктуры Волошин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Содержание внутрипоселковых автомобильных дорог общего пользования Волошинского сельского поселения и искусственных сооружений на них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Курносов А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нутрипоселковых автомобильных дорог в полном объ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2. Мероприятия по ремонту внутрипоселковых автомобильных дорог общего пользования Волошинского сельского поселения и искусственных сооружений на 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. Курносов А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тремонтированных внутрипоселковых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3. Мероприяти по капитальному ремонту внутрипоселковых автомобильных дорог общего пользования Волошинского сельского поселения и искусственных сооружений на 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Курносов А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капитально отремонтированных внутрипоселковых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4. Мероприятия по строительству и реконструкции внутрипоселковых автомобильных дорог общего пользования Волошинского сельского поселения и искусственных сооружений на 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Курносов А.Б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 и реконструкция внутрипоселков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 Проектные работы по строительству, реконструкции, капитальному ремонту внутрипоселковых автомобильных дорог общего пользования Волошинского сельского поселения и искусственных сооружений на 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Курносов А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роектной документацией работ по капитальному ремонту внутрипоселковых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Подпрограмма 2 «Повышение безопасности дорожного движения на территории Волошин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 Мероприятия по обеспечению безопасности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Курносов А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количества дорожно-транспортных происшествий на внутрипоселковых дорог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26:00Z</dcterms:created>
  <dc:creator>Ludas</dc:creator>
  <dc:description/>
  <cp:keywords/>
  <dc:language>en-US</dc:language>
  <cp:lastModifiedBy>User</cp:lastModifiedBy>
  <cp:lastPrinted>2015-12-29T15:27:00Z</cp:lastPrinted>
  <dcterms:modified xsi:type="dcterms:W3CDTF">2016-01-26T12:34:00Z</dcterms:modified>
  <cp:revision>9</cp:revision>
  <dc:subject/>
  <dc:title/>
</cp:coreProperties>
</file>