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дионово-Несветайский район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ошин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53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февраля 2016г.                                      №                                                     х. Волошино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резервировании земельного участка для муниципальных нужд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целях создания земель особо охраняемых природных территорий смешанного режима местного значения,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сновании ст. 70.1 Земельного Кодекса РФ, Положения о резервировании земель для государственных или муниципальных нужд, утвержденного Постановлением Правительства РФ от 22.07.2008 №561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уществить резервирование для муниципальных нужд земельных участков из земель государственной собственность на которые не разграничена, в целях создания земель особо охраняемых природных территорий смешанного режима местного значения сроком на 20 (двадцать) лет, согласно приложению.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тегория резервируемых земель – земли сельскохозяйственного назначения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Специалисту 1-й категории Мотиной А.В. направить копии настоящего постановления в орган, осуществляющий ведение государственного кадастра недвижимости, осуществить государственную регистрацию ограничений прав, установленных решением о резервировании земел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vol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ucoz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выполнением постановления  оставляю за собо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ошинского сельского поселения                                               Л.О. Гуж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от 26.02.2016</w:t>
      </w:r>
    </w:p>
    <w:p>
      <w:pPr>
        <w:pStyle w:val="Normal"/>
        <w:tabs>
          <w:tab w:val="clear" w:pos="708"/>
          <w:tab w:val="left" w:pos="4245" w:leader="none"/>
          <w:tab w:val="center" w:pos="4960" w:leader="none"/>
        </w:tabs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960" w:leader="none"/>
        </w:tabs>
        <w:rPr/>
      </w:pPr>
      <w:r>
        <w:rPr>
          <w:rFonts w:eastAsia="Calibri"/>
          <w:sz w:val="36"/>
          <w:szCs w:val="36"/>
          <w:lang w:eastAsia="en-US"/>
        </w:rPr>
        <w:tab/>
        <w:t xml:space="preserve">Схе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ируемых земельных участков для муниципальных нужд из земель сельскохозяйственного назначения государственная собственность на которые не разграничен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622935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" t="1616" r="-5" b="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адастровых номеров в границах резервируемых зем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НЗУ 61:33:0600013:834 площадь 6,6258 г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61:33:0600013:835 площадь 20,3664 га,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Земельный участок площадью 17,4 га под лесонасаждениями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User</dc:creator>
  <dc:description/>
  <cp:keywords/>
  <dc:language>en-US</dc:language>
  <cp:lastModifiedBy>Людмила</cp:lastModifiedBy>
  <cp:lastPrinted>2016-02-19T13:24:00Z</cp:lastPrinted>
  <dcterms:modified xsi:type="dcterms:W3CDTF">2016-02-24T13:09:00Z</dcterms:modified>
  <cp:revision>13</cp:revision>
  <dc:subject/>
  <dc:title>РЕШЕНИЕ Орловского городского Совета народных депутатов от 27</dc:title>
</cp:coreProperties>
</file>