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0" w:after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ект</w:t>
      </w:r>
    </w:p>
    <w:p>
      <w:pPr>
        <w:pStyle w:val="Normal"/>
        <w:tabs>
          <w:tab w:val="clear" w:pos="708"/>
          <w:tab w:val="left" w:pos="1170" w:leader="none"/>
        </w:tabs>
        <w:spacing w:before="280" w:after="0"/>
        <w:ind w:firstLine="706"/>
        <w:rPr/>
      </w:pP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. 2017                                   №     </w:t>
        <w:tab/>
        <w:tab/>
        <w:t xml:space="preserve">                    х. Волошин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 №28 Администрации Волошинского сельского поселения от 16.04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Ростовской области от 16.01.2017 № 3 «О внесении изменений</w:t>
        <w:tab/>
        <w:t xml:space="preserve"> в постановление Правительства Ростовской области от 27.02.2013 № 93, руководствуясь Уставом муниципального образования «Волошин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1. Внести в приложение к постановлению Администрации Волошинского сельского поселения от 16.04.2013  №28  «Об утверждении Плана мероприятий («дорожной карты») «Изменения в отраслях социальной сферы,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направленные на повышение эффективности сферы культуры в Волошинском сельском поселении» изменения согласно приложению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средствах массовой информации и размещению на сайте Администрации района и поселе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олошинского поселения                                      Л.О. Гуж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носит директор МБУ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Волошинский СДК»                                            Г.Е. Щербак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ош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2017  №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вносимые в приложение к постановлению Администрации Волошинского сельского поселения от 16.04.2013 №28</w:t>
      </w:r>
      <w:r>
        <w:rPr/>
        <w:t xml:space="preserve"> </w:t>
      </w:r>
      <w:r>
        <w:rPr>
          <w:sz w:val="28"/>
          <w:szCs w:val="28"/>
        </w:rPr>
        <w:t xml:space="preserve">  «Об утверждении Плана мероприятий («дорожной карты») «Изменения в отраслях социальной сферы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правленные на повышение эффективности сферы культуры в Волошин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пункты 4.2.1., 4.2.2 пункта 4.2 раздела 4 изложить в следующей редак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4.2.1.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№597 «О мероприятиях по реализации государственной социальной политике», и средней заработной платы в Родионово-Несветайском район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8"/>
        <w:gridCol w:w="1579"/>
        <w:gridCol w:w="1317"/>
        <w:gridCol w:w="1316"/>
        <w:gridCol w:w="1562"/>
        <w:gridCol w:w="2002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8"/>
        <w:gridCol w:w="1579"/>
        <w:gridCol w:w="1317"/>
        <w:gridCol w:w="1316"/>
        <w:gridCol w:w="1448"/>
        <w:gridCol w:w="211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8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9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3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4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5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56,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ложение к Плану мероприятий («дорожной карты»)</w:t>
      </w:r>
      <w:r>
        <w:rPr/>
        <w:t xml:space="preserve"> </w:t>
      </w:r>
      <w:r>
        <w:rPr>
          <w:sz w:val="28"/>
          <w:szCs w:val="28"/>
        </w:rPr>
        <w:t>«Изменения в отраслях социальной сферы, направленные на повышение эффективности сферы культуры в Волошинском сельском поселении» изложить в редакци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риложение к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лана мероприятий («дорожной карты»)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«Изменения в отраслях социальной сферы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направленные на повышение эффективно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сферы культуры в   Родионово-Несветайском район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 О К А З А Т Е Л И </w:t>
      </w:r>
    </w:p>
    <w:p>
      <w:pPr>
        <w:pStyle w:val="Normal"/>
        <w:jc w:val="center"/>
        <w:rPr/>
      </w:pPr>
      <w:r>
        <w:rPr>
          <w:sz w:val="22"/>
          <w:szCs w:val="22"/>
        </w:rPr>
        <w:t>нормативов «дорожной карт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01"/>
        <w:gridCol w:w="822"/>
        <w:gridCol w:w="792"/>
        <w:gridCol w:w="792"/>
        <w:gridCol w:w="792"/>
        <w:gridCol w:w="792"/>
        <w:gridCol w:w="792"/>
        <w:gridCol w:w="792"/>
        <w:gridCol w:w="792"/>
        <w:gridCol w:w="88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од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2018 г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числа получателей услуг на 1 работника учреждений культуры ( по средней списочной численности работников) (человек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лучателей услуг (человек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учреждений культуры (человек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Родионово-Несветайского района (человек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ношение средней заработной платы работников учреждений культуры и средней заработной платы в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ой области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 поэтапного совершенствования систем оплаты труда в государственных (муниципальных) учреждениях на 2012-2018 годы (проценты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ероприятий («дорожной карты») «»Изменений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одионово-Несветайскому району (процентов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по Ростовской области (рубле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4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1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2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3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6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6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5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 (процентов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 учреждений культуры (рублей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4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7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3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4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5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 (процентов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числений на фонд оплаты труда (процентов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с начислениями (тыс. рубле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6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39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6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15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8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0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57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6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765,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фонда оплаты труда с начислениями по отношению к 2013 году (тыс. рубле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7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1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4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консолидированного бюджета, включая дотацию из федерального бюджета (тыс. рубле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7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1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50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1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55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9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7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30,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 реструктуризации сети (тыс. рубле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оптимизации численности персонала, в том числе административно-управленческого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1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55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9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7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30,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окращения и оптимизации расходов на содержание учреждений (тыс. рубле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т приносящей доход деятельности(тыс. рубле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ных источников (решений),включая корректировку консолидированного бюджета на соответствующий год (тыс. рубле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объем средств, предусмотренный на повышение оплаты труда (тыс. рубле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7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1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50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объема средств от оптимизации к сумме объема средств, предусмотренного на повышение оплаты труда (процентов)</w:t>
            </w:r>
          </w:p>
          <w:p>
            <w:pPr>
              <w:pStyle w:val="Normal"/>
              <w:rPr/>
            </w:pPr>
            <w:r>
              <w:rPr/>
              <w:t>(стр19/стр.25х100%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* прирост фонда оплаты труда с начислениями в 2013 году к 2012 году, в 2014, 2015 годах и последующих к 2013 году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7:26:00Z</dcterms:created>
  <dc:creator>Галина</dc:creator>
  <dc:description/>
  <cp:keywords/>
  <dc:language>en-US</dc:language>
  <cp:lastModifiedBy>Галина</cp:lastModifiedBy>
  <dcterms:modified xsi:type="dcterms:W3CDTF">2017-03-04T19:26:00Z</dcterms:modified>
  <cp:revision>5</cp:revision>
  <dc:subject/>
  <dc:title>Проект</dc:title>
</cp:coreProperties>
</file>