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ОЛОШИНСКОГО СЕЛЬСКОГО ПОСЕЛЕНИЯ</w:t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я 2017 год                          №                                   х. Волошино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денежного содержания главы Администрации Волошин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Областными законами Ростовской области от 09 октября 2007 года № 787-ЗС «О Реестре муниципальных должностей и Реестре должностей муниципальной службы в Ростовской области» и № 786-ЗС «О муниципальной службе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унктом 9 статьей 29 Устава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нежное  содержание главы Администрации Волоши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__________________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1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Волош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ложение к решению Собрания депутатов Волошинского сельского поселени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.10.2016 №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денежном содержании главы </w:t>
      </w:r>
    </w:p>
    <w:p>
      <w:pPr>
        <w:pStyle w:val="Normal"/>
        <w:suppressAutoHyphens w:val="false"/>
        <w:ind w:left="360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и Волошинского сельского поселения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Федеральным законом от 02 марта 2007 года № 25-ФЗ «О муниципальной службе в Российской Федерации», Областными законами Ростовской области от 09 октября 2007 года № 787-ЗС «О Реестре муниципальных должностей и Реестре должностей муниципальной службы в Ростовской области» и № 786-ЗС «О муниципальной службе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унктом 9 статьей 29 Устава муниципального образования «Волошинское сельское поселение», Положением об оплате труда муниципальных служащих и дополнительных гарантиях, предоставляемых муниципальным служащим Волошинского сельского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Денежное содержание главы Администрации Волошинского  сельского поселения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жемесячная квалификационная надбавка к должностному окладу устанавливается в размере 50% должностного окла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жемесячная надбавка к должностному окладу за выслугу лет на муниципальной службе устанавливается в следующих разме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стаже муниципальной службы от 1 года до 5 лет – не более 10 процентов должностного окл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стаже муниципальной службы от 5 до 10 лет – не более 15 процентов должностного окл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стаже муниципальной службы от 10 до 15 лет – не более 20 процентов должностного окл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autoSpaceDE w:val="false"/>
        <w:ind w:left="0"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стаже муниципальной службы свыше 15 лет – не более 30 процентов должностного окла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жемесячная надбавка за особые условия муниципальной службы (сложность напряженность, специальный режим работы и иные особые условия) устанавливается в размере 200% должностного окла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Ежемесячное денежное поощрение устанавливается в размере 0,31 должностных окла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Ежемесячная процентная надбавка к должностному окладу за работу со сведениями, составляющими государственную тайну, -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устанавливается в размере 15% должностного окла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мия за выполнение особо важных и сложных заданий (в расчете на год) – не более 2,4 должностного оклад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Единовременная выплата при предоставлении ежегодного оплачиваемого отпуска устанавливается в размере 2 должностных окладов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атериальная помощь устанавливается ежеквартально в размере 0,25 должностного оклад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Дополнительно главе Администрации Волошинского сельского поселения гарантир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жегодная компенсация на лечение, выплачиваемая ежеквартально в размере 1,2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диновременное пособие муниципальному служащему, достигшему пенсионного возраста.</w:t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2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2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5:00Z</dcterms:created>
  <dc:creator>Чернов Александр Иванович</dc:creator>
  <dc:description/>
  <cp:keywords/>
  <dc:language>en-US</dc:language>
  <cp:lastModifiedBy>User</cp:lastModifiedBy>
  <cp:lastPrinted>2016-10-27T08:23:00Z</cp:lastPrinted>
  <dcterms:modified xsi:type="dcterms:W3CDTF">2017-10-12T12:17:00Z</dcterms:modified>
  <cp:revision>12</cp:revision>
  <dc:subject/>
  <dc:title/>
</cp:coreProperties>
</file>