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Е ДЕПУТАТОВ 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я  2017 года                                                                х.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15" w:hanging="0"/>
        <w:jc w:val="center"/>
        <w:rPr/>
      </w:pPr>
      <w:r>
        <w:rPr/>
        <w:t xml:space="preserve">Об утверждении структуры Администрации </w:t>
      </w:r>
    </w:p>
    <w:p>
      <w:pPr>
        <w:pStyle w:val="TextBody"/>
        <w:ind w:right="15" w:hanging="0"/>
        <w:jc w:val="center"/>
        <w:rPr/>
      </w:pPr>
      <w:r>
        <w:rPr/>
        <w:t>Волош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 8 статьи 37 Федерального закона № 131-ФЗ от  06.10.2003 «Об общих принципах организации местного самоуправления в Российской Федерации», статьей 32 Устава муниципального образования </w:t>
      </w:r>
      <w:r>
        <w:rPr>
          <w:sz w:val="28"/>
        </w:rPr>
        <w:t>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708" w:hanging="360"/>
        <w:jc w:val="both"/>
        <w:rPr/>
      </w:pPr>
      <w:r>
        <w:rPr/>
        <w:t>Утвердить структуру Администрации  Волошинского сельского           поселения  согласно приложению  №1  к настоящему  реш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шение от 21.10.2016г  № 118  «О  структуре Администрации Волошинского сельского поселения» считать утратившим сил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Решение вступает в силу с 27.10.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данного решения возложить на главу Администрации Волошинского сельского поселения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Волошинского сельского поселения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  <w:r>
        <w:rPr>
          <w:sz w:val="32"/>
          <w:szCs w:val="32"/>
        </w:rPr>
        <w:t xml:space="preserve">Структура «Администрации Волошинского сельского поселения»                       </w:t>
      </w:r>
      <w:r>
        <w:rPr>
          <w:sz w:val="16"/>
          <w:szCs w:val="16"/>
        </w:rPr>
        <w:t>приложение 1 к Решению Собрания депутатов Волош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32"/>
          <w:szCs w:val="32"/>
        </w:rPr>
        <w:t>с численностью населения до 3 тыс. чел.</w:t>
        <w:tab/>
        <w:tab/>
        <w:t xml:space="preserve">                                       </w:t>
      </w:r>
      <w:r>
        <w:rPr>
          <w:sz w:val="16"/>
          <w:szCs w:val="16"/>
        </w:rPr>
        <w:t xml:space="preserve">сельского поселения от   .10 . 2017 №  </w:t>
        <w:softHyphen/>
        <w:t xml:space="preserve">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4100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4914360"/>
                          <a:chOff x="0" y="0"/>
                          <a:chExt cx="99442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9435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 Волош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87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02816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275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 2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6283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83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427560"/>
                            <a:ext cx="1297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1028160"/>
                            <a:ext cx="13708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1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3427560"/>
                            <a:ext cx="111312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2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28160"/>
                            <a:ext cx="2582640" cy="24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2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3280" y="2155320"/>
                            <a:ext cx="11322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ический работник – 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29240"/>
                            <a:ext cx="3335760" cy="15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760" y="3427560"/>
                            <a:ext cx="185616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- Инспектор ВУС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180440"/>
                            <a:ext cx="972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386.95pt" coordorigin="0,0" coordsize="15660,7739">
                <v:rect id="shape_0" stroked="f" o:allowincell="f" style="position:absolute;left:1;top:0;width:156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360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 Волош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51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619" to="4677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9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39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 2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1/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139" to="1617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139" to="2878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5398;width:204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1/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619" to="7017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619" to="702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47;top:5398;width:1752;height:1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2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1/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619" to="11086,5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619" to="90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73;top:3394;width:1782;height:1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– 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ический работник – 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621" to="12272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49;top:5398;width:2922;height:1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- Инспектор ВУС – 1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0,1859" to="7412,1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60" w:leader="none"/>
          <w:tab w:val="left" w:pos="11060" w:leader="none"/>
        </w:tabs>
        <w:rPr/>
      </w:pPr>
      <w:r>
        <w:rPr>
          <w:sz w:val="28"/>
          <w:szCs w:val="28"/>
        </w:rPr>
        <w:t>Итого штатная численность:        глава Администрации поселения-1 ед.      Обслуживающий персонал -1,5 ед.</w:t>
      </w:r>
    </w:p>
    <w:p>
      <w:pPr>
        <w:pStyle w:val="Normal"/>
        <w:tabs>
          <w:tab w:val="clear" w:pos="708"/>
          <w:tab w:val="left" w:pos="5700" w:leader="none"/>
          <w:tab w:val="left" w:pos="1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ые служащие – 5 ед.             Технический персонал – 2 ед.</w:t>
      </w:r>
    </w:p>
    <w:p>
      <w:pPr>
        <w:pStyle w:val="Normal"/>
        <w:tabs>
          <w:tab w:val="clear" w:pos="708"/>
          <w:tab w:val="left" w:pos="1660" w:leader="none"/>
          <w:tab w:val="left" w:pos="11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77475</wp:posOffset>
                </wp:positionH>
                <wp:positionV relativeFrom="paragraph">
                  <wp:posOffset>996315</wp:posOffset>
                </wp:positionV>
                <wp:extent cx="5905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.5pt;mso-wrap-distance-left:9.05pt;mso-wrap-distance-right:9.05pt;mso-wrap-distance-top:0pt;mso-wrap-distance-bottom:0pt;margin-top:78.45pt;mso-position-vertical-relative:text;margin-left:8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0" w:leader="none"/>
        <w:tab w:val="center" w:pos="4677" w:leader="none"/>
      </w:tabs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9:00Z</dcterms:created>
  <dc:creator>User</dc:creator>
  <dc:description/>
  <cp:keywords/>
  <dc:language>en-US</dc:language>
  <cp:lastModifiedBy>User</cp:lastModifiedBy>
  <cp:lastPrinted>2017-10-12T16:10:00Z</cp:lastPrinted>
  <dcterms:modified xsi:type="dcterms:W3CDTF">2017-10-12T12:12:00Z</dcterms:modified>
  <cp:revision>83</cp:revision>
  <dc:subject/>
  <dc:title>РОССИЙСКАЯ ФЕДЕРАЦИЯ</dc:title>
</cp:coreProperties>
</file>