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ВОЛОШ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тября 2017года  </w:t>
        <w:tab/>
        <w:tab/>
        <w:tab/>
        <w:tab/>
        <w:tab/>
        <w:tab/>
        <w:t xml:space="preserve">          х.Волошино 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 xml:space="preserve">Об утверждении Положения о порядке выплаты премий 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>за выполнение особо важных и сложных заданий муниципальным служащим Волошинского сельского поселения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szCs w:val="28"/>
        </w:rPr>
        <w:t xml:space="preserve">В соответствии с </w:t>
      </w:r>
      <w:r>
        <w:rPr/>
        <w:t xml:space="preserve">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</w:t>
      </w:r>
      <w:r>
        <w:rPr>
          <w:szCs w:val="28"/>
        </w:rPr>
        <w:t xml:space="preserve">, Областным законом Ростовской области от 09.10.2007 № 786-ЗС «О муниципальной службе в Ростовской области», </w:t>
      </w:r>
      <w:r>
        <w:rPr>
          <w:bCs/>
          <w:szCs w:val="28"/>
        </w:rPr>
        <w:t xml:space="preserve">руководствуясь Уставом муниципального образования «Волошинское сельское поселение», </w:t>
      </w:r>
      <w:r>
        <w:rPr>
          <w:szCs w:val="28"/>
        </w:rPr>
        <w:t xml:space="preserve"> Собрание депутатов Волошин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szCs w:val="28"/>
        </w:rPr>
        <w:t>Утвердить Положение о порядке выплаты премий за выполнение особо важных и сложных заданий муниципальным служащим  Волошинского сельского поселения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rPr/>
      </w:pPr>
      <w:r>
        <w:rPr>
          <w:szCs w:val="28"/>
        </w:rPr>
        <w:t>Признать утратившим силу решение Собрания депутатов Волошинского сельского поселения от 07.05.2015 № 76 «Об утверждении  Положения о порядке выплаты премий за выполнение особо важных и сложных заданий муниципальным служащим и Главе Волошинского сельского посел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rPr/>
      </w:pPr>
      <w:r>
        <w:rPr/>
        <w:t xml:space="preserve">  </w:t>
      </w:r>
      <w:r>
        <w:rPr/>
        <w:t>Настоящее реш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 Контроль за исполнением данного решения возложить на постоянную  комиссию по бюджету, налогам и собственности (_____________________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1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Председатель Собрания депутатов-глава Волошинского сельского поселения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93" w:firstLine="72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к решению Собрания депутатов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Волошинского сельского поселения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.10.2017  №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о порядке выплаты премий за выполнение особо важных и сложных заданий муниципальным служащим Волошинского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настоящего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«О  порядке выплаты премий за выполнение особо важных и сложных заданий муниципальным служащим Волошинского сельского поселения»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Област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9.10.2007 № 786-ЗС «О муниципальной службе в Ростовской области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выплаты муниципальным служащим Волошинского сельского поселения, премий за выполнение особо важных и сложных заданий по обеспечению выполнения задач и функций Администрации Волошинского сельского поселения и производится в целях усиления их материальной заинтересованности в повышении качества выполнения задач и реализации функций, ответственности за выполнение порученного задания и является оценкой уровня компетенции муниципального служащего в ходе выполнения особо важных и сложных заданий, исполнения должностной и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иды премий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Волошинского сельского поселения выплачиваются ежеквартально, а также, при наличии экономии по фонду оплаты труда, единовремен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и за выполнение особо важных и сложных заданий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порядке, определенно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о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Источники премирования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Волошинского сельского поселения выплачиваются за счет средств бюджета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и за выполнение особо важных и сложных заданий муниципальным служащим, финансирование деятельности которых осуществляется за счет средств межбюджетных трансфертов, выплачиваются в пределах средств субвенций, предоставленных бюджету сельского поселения для финансового обеспечения соответствующих государственных полномоч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Фонд для выплаты ежеквартальных премий за выполнение особо важных и сложных заданий муниципальным служащим Волошинского сельского поселения формируется в пределах фонда оплаты труда по утвержденной бюджетной смете Администрации Волошинского сельского поселения. Начисление и выплата единовременного премирования за выполнение особо важных и сложных заданий производится за счет сложившейся экономии по фонду оплаты труд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 4 Условия и порядок выплаты премий за выполнение особо важных и сложных зад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выплачиваются муниципальным служащим Волошинского сельского поселения в целях повышения их заинтересованности в результатах деятельности Администрации Волошинского сельского поселения и качестве выполнения должностных обязанностей с учетом обеспечения муниципальным служащим задач и функций, возложенных на Администрацию Волошинского сельского поселения, исполнения должностных обязанностей в соответствии с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ремию за выполнение особо важных и сложных заданий имеют муниципальные служащие, состоящие на момент издания правового акта в списочном составе аппарат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критериями выплаты премии за выполнение особо важных и сложных заданий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должностных обязанностей, предусмотренных должностной инструкци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вклад в общие результаты работы: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степень ответственности за результаты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орами, влияющими на размер премии за выполнение особо важных и сложных заданий,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сроков для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должностной инструкции и (или) регламента работы Администрации Волошинского сельского по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внутреннего трудового рас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я за выполнение особо важных и сложных заданий муниципальным служащим, имеющим дисциплинарное взыскание на день принятия правового акта о премировании, не выплачив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мии за выполнение особо важных сложных заданий не выплачиваются лицам, уволенным в отчетном периоде с муниципальной службы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за выполнение особо важных и сложных заданий (в расчете на год)  не может превышать муниципальным служащим – 2,4 должностного оклад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ыплате ежеквартальной премии за выполнение особо важных и сложных заданий муниципальным служащим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ценка эффективности работы муниципальных служащих и решение об установлении им конкретных размеров премии за выполнение особо важных и сложных заданий принимается главой 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исление и выплата ежеквартальной премии за выполнение особо важных и сложных заданий муниципальным служащим Волошинского сельского поселения производится после выхода соответствующего распоряжения Администрации 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м служащим  Волошинского сельского поселения может быть произведено единовременное премирование за выполнение особо важных и сложных заданий при наличии экономии по фонду оплаты труда в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ретный размер  единовременной премии за выполнение особо важных и сложных заданий определяется персонально по результатам деятельности и личному вкладу муниципального служащего в результат работы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Решение о выплате единовременной  премии за выполнение особо важных и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шение о выплате  премии за выполнение особо важных и сложных заданий принимается главой Администрации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за выполнение особо важных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next w:val="Normal"/>
    <w:qFormat/>
    <w:pPr>
      <w:spacing w:lineRule="auto" w:line="480"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08E912E41F47FF4D3585DCD5F1BDA58E1FE9B5896E82791i3iBG" TargetMode="External"/><Relationship Id="rId3" Type="http://schemas.openxmlformats.org/officeDocument/2006/relationships/hyperlink" Target="consultantplus://offline/ref=FB5781FC47CD00ED308FAEDC79833A96B08E912E41F47FF4D3585DCD5F1BDA58E1FE9B5896E82791i3iBG" TargetMode="External"/><Relationship Id="rId4" Type="http://schemas.openxmlformats.org/officeDocument/2006/relationships/hyperlink" Target="consultantplus://offline/ref=FB5781FC47CD00ED308FB0D16FEF6593B786C72547F17DA18D0706900812D00FA6B1C21AD2E524903208FDiFi2G" TargetMode="External"/><Relationship Id="rId5" Type="http://schemas.openxmlformats.org/officeDocument/2006/relationships/hyperlink" Target="consultantplus://offline/ref=FB5781FC47CD00ED308FAEDC79833A96B08E982042F47FF4D3585DCD5F1BDA58E1FE9B5896E82C94i3iAG" TargetMode="External"/><Relationship Id="rId6" Type="http://schemas.openxmlformats.org/officeDocument/2006/relationships/hyperlink" Target="consultantplus://offline/ref=FB5781FC47CD00ED308FAEDC79833A96B0899D2845F37FF4D3585DCD5F1BDA58E1FE9B5896E82591i3i2G" TargetMode="External"/><Relationship Id="rId7" Type="http://schemas.openxmlformats.org/officeDocument/2006/relationships/hyperlink" Target="consultantplus://offline/ref=FB5781FC47CD00ED308FAEDC79833A96B08E982042F47FF4D3585DCD5F1BDA58E1FE9B5D9FiEi0G" TargetMode="External"/><Relationship Id="rId8" Type="http://schemas.openxmlformats.org/officeDocument/2006/relationships/hyperlink" Target="consultantplus://offline/ref=FB5781FC47CD00ED308FAEDC79833A96B08E982042F47FF4D3585DCD5F1BDA58E1FE9B5896E82099i3i6G" TargetMode="External"/><Relationship Id="rId9" Type="http://schemas.openxmlformats.org/officeDocument/2006/relationships/hyperlink" Target="consultantplus://offline/ref=FB5781FC47CD00ED308FAEDC79833A96B08E982042F47FF4D3585DCD5F1BDA58E1FE9B5C96iEiC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ConsultantPlus</dc:creator>
  <dc:description/>
  <cp:keywords/>
  <dc:language>en-US</dc:language>
  <cp:lastModifiedBy>User</cp:lastModifiedBy>
  <cp:lastPrinted>2016-10-27T12:26:00Z</cp:lastPrinted>
  <dcterms:modified xsi:type="dcterms:W3CDTF">2017-10-12T11:27:00Z</dcterms:modified>
  <cp:revision>7</cp:revision>
  <dc:subject/>
  <dc:title>проект</dc:title>
</cp:coreProperties>
</file>