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.07.2017                                        №                             346583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й от 10.07.2017 г № 71«О внесении изменений в состав кодов классификации доходов бюджета Волошинского сельского поселения, закрепленных за главным администратором доходов бюджета Волошинского сельского поселения» и № 72 «О закреплении за главным администраторо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Волошинского сельского поселения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функций администрирования доходов местного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виду того, что поступления по виду доходов 1110531310 являются доходами бюджета муниципального района, а также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становление Администрации Волошинского сельского поселения от 10.07.2017г № 71 «О внесении изменений в состав кодов классификации доходов бюджета Волошинского сельского поселения, закрепленных за главным администратором доходов бюджета Волошин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ление Администрации Волошинского сельского поселения от 10.07.2017г № 7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закреплении за главным администратором Администрацией Волошинского сельского поселения полномочий по осуществлению функций администрирования доходов местного бюджета» считать утратившим сил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сайте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Приходько И.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 сельского поселения</w:t>
        <w:tab/>
        <w:t xml:space="preserve"> </w:t>
        <w:tab/>
        <w:tab/>
        <w:tab/>
        <w:tab/>
        <w:t>Л.О.Гуж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5:00Z</dcterms:created>
  <dc:creator>Buhgalt</dc:creator>
  <dc:description/>
  <cp:keywords/>
  <dc:language>en-US</dc:language>
  <cp:lastModifiedBy>User</cp:lastModifiedBy>
  <cp:lastPrinted>2017-07-11T12:27:00Z</cp:lastPrinted>
  <dcterms:modified xsi:type="dcterms:W3CDTF">2017-07-13T09:36:00Z</dcterms:modified>
  <cp:revision>301</cp:revision>
  <dc:subject/>
  <dc:title>Поддержка за счёт средств бюджета Пензенской области малого предпринимательства </dc:title>
</cp:coreProperties>
</file>