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4"/>
          <w:szCs w:val="24"/>
        </w:rPr>
        <w:t>02.2018                                                 №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8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Приходько И.Н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2.2018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8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ппарата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объема муниципального долга Волошинского сельского поселения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Обеспечение проведения единой политики муниципальных заимствований Волошинского сельского поселения, управления муниципальным долгом</w:t>
            </w:r>
            <w:r>
              <w:rPr>
                <w:bCs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Волош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7:00Z</dcterms:created>
  <dc:creator>Ludas</dc:creator>
  <dc:description/>
  <cp:keywords/>
  <dc:language>en-US</dc:language>
  <cp:lastModifiedBy>User</cp:lastModifiedBy>
  <cp:lastPrinted>2014-10-17T07:35:00Z</cp:lastPrinted>
  <dcterms:modified xsi:type="dcterms:W3CDTF">2018-02-14T06:49:00Z</dcterms:modified>
  <cp:revision>57</cp:revision>
  <dc:subject/>
  <dc:title/>
</cp:coreProperties>
</file>