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rPr>
          <w:szCs w:val="28"/>
        </w:rPr>
      </w:pPr>
      <w:r>
        <w:rPr>
          <w:szCs w:val="28"/>
        </w:rPr>
        <w:t>Волошинского сельского поселения</w:t>
      </w:r>
    </w:p>
    <w:p>
      <w:pPr>
        <w:pStyle w:val="Normal"/>
        <w:shd w:fill="FFFFFF" w:val="clear"/>
        <w:spacing w:lineRule="auto" w:line="276"/>
        <w:ind w:left="707" w:firstLine="709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auto" w:line="276"/>
        <w:ind w:left="707"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ПОСТАНОВЛЕНИЕ №   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spacing w:lineRule="auto" w:line="276"/>
        <w:rPr/>
      </w:pPr>
      <w:r>
        <w:rPr>
          <w:szCs w:val="28"/>
        </w:rPr>
        <w:t xml:space="preserve">февраля  2018 г.                              </w:t>
        <w:tab/>
        <w:tab/>
        <w:tab/>
        <w:tab/>
        <w:tab/>
        <w:tab/>
        <w:t xml:space="preserve"> х. Волошин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О мерах по обеспечению исполнения бюджета поселения</w:t>
      </w:r>
    </w:p>
    <w:p>
      <w:pPr>
        <w:pStyle w:val="ConsPlusNormal"/>
        <w:ind w:firstLine="709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/>
        <w:t xml:space="preserve">В целях обеспечения исполнения решения Собрания депутатов </w:t>
      </w:r>
      <w:r>
        <w:rPr>
          <w:szCs w:val="28"/>
        </w:rPr>
        <w:t xml:space="preserve">Волошинского сельского поселения </w:t>
      </w:r>
      <w:r>
        <w:rPr/>
        <w:t xml:space="preserve">от 26.12.2017 № 25 «О бюджете </w:t>
      </w:r>
      <w:r>
        <w:rPr>
          <w:szCs w:val="28"/>
        </w:rPr>
        <w:t>Волошинского сельского поселения</w:t>
      </w:r>
      <w:r>
        <w:rPr/>
        <w:t xml:space="preserve"> Родионово-Несветайского района на 2018 год и на плановый период 2019 и 2020 годов», руководствуясь Уставом муниципального образования «</w:t>
      </w:r>
      <w:r>
        <w:rPr>
          <w:szCs w:val="28"/>
        </w:rPr>
        <w:t>Волошинское сельское поселения</w:t>
      </w:r>
      <w:r>
        <w:rPr/>
        <w:t xml:space="preserve">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к исполнению бюджет Волошинского сельского поселения Родионово-Несветайского района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Волошинского сельского поселения Родионово-Несветайского района и главным администраторам источников финансирования дефицита бюджета Волошинского сельского поселения Родионово-Несветай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</w:t>
      </w:r>
      <w:r>
        <w:rPr>
          <w:szCs w:val="28"/>
          <w:lang w:val="en-US"/>
        </w:rPr>
        <w:t> </w:t>
      </w:r>
      <w:r>
        <w:rPr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 Обеспечить возврат в федеральный и областной бюджеты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Cs w:val="28"/>
          </w:rPr>
          <w:t>абзацем первым пункта 5 статьи 242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Главным распорядителям средств бюджета Волошинского сельского поселения Родионово-Несветай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 Принять меры по недопущению образования в текущем финансовом году просроченной кредиторской задолженности по расходам бюджета Волошинского сельского поселения Родионово-Несветайского района, а также по долговым обязательствам подведомственных муниципальных унитарных предприятий Воло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 Муниципальным учреждениям Волошинского сельского поселения в первоочередном порядке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 Обеспечить в срок до 15 марта текущего финансового года представление по установленной Администрацией Волошин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Волошин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ым бюджетным и автономным учреждениям Волошинского сельского поселения в соответствии с абзацем вторым пункта 1 статьи 78.1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 Осуществлять контроль за возвратом муниципальными бюджетными и автономными учреждениями Волошинского сельского поселения и в бюджета Волошинского сельского поселения Родионово-Несветайского района остатков субсидий, указанных в подпункте 3.3 настоящего пункта, в сроки, установленные </w:t>
      </w:r>
      <w:hyperlink w:anchor="Par5">
        <w:r>
          <w:rPr>
            <w:rStyle w:val="InternetLink"/>
            <w:szCs w:val="28"/>
          </w:rPr>
          <w:t>абзацем первым пункта 4</w:t>
        </w:r>
      </w:hyperlink>
      <w:r>
        <w:rPr>
          <w:szCs w:val="28"/>
        </w:rPr>
        <w:t xml:space="preserve"> и абзацем третьим пункта 5 настоящего постано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 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Муниципальным бюджетным и автономным учреждениям Волошинского сельского поселения обеспечить в срок до 15 марта текущего финансового года возврат в бюджет Волошинского сельского поселения Родионово-Несветайского района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абзацем вторым пункта 1 статьи 78.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Бюджетного кодекса Российской Федерации, в отношении которых наличие потребности</w:t>
        <w:br/>
        <w:t>в направлении их на те же цели в текущем финансовом году не подтверждено,</w:t>
        <w:br/>
        <w:t>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Главным распорядителям средств бюджета Волошинского сельского поселения Родионово-Несветай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еспечить в срок до 15 марта </w:t>
      </w:r>
      <w:r>
        <w:rPr>
          <w:color w:val="000000"/>
          <w:szCs w:val="28"/>
        </w:rPr>
        <w:t>текущего финансового года</w:t>
      </w:r>
      <w:r>
        <w:rPr>
          <w:szCs w:val="28"/>
        </w:rPr>
        <w:t xml:space="preserve"> возврат муниципальными бюджетными и автономными учреждениями в бюджет Волошинского сельского поселения Родионово-Несветайского района 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еспечить в срок до 1 апреля </w:t>
      </w:r>
      <w:r>
        <w:rPr>
          <w:color w:val="000000"/>
          <w:szCs w:val="28"/>
        </w:rPr>
        <w:t xml:space="preserve">текущего финансового года </w:t>
      </w:r>
      <w:r>
        <w:rPr>
          <w:szCs w:val="28"/>
        </w:rPr>
        <w:t>возврат</w:t>
        <w:br/>
        <w:t xml:space="preserve">в бюджет Волошинского сельского поселения Родионово-Несветайского района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Установить, что предоставление из бюджета Волошинского сельского поселения Родионово-Несветайского района субсидий муниципальным бюджетным и автономным учреждениям Волошин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Администрацией Волошинского сельского поселения, осуществляющим функции и полномочия учредителя учреждения, если иное не установлено законодательством Российской Федерации и нормативными правовыми актами Воло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Волош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Волошинского сельского поселения Родиово-Несветайского района</w:t>
        <w:br/>
        <w:t>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 размерах, установленных Правитель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, –</w:t>
      </w:r>
      <w:r>
        <w:rPr>
          <w:rFonts w:cs="Times New Roman" w:ascii="Times New Roman" w:hAnsi="Times New Roman"/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размерах, установленных Правительством Ростовской области,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Администрацией Волошинского сельского поселения порядком санкционирования оплаты денежных обязательств получателей средств бюджета Волошинского сельского поселения Родионово-Несветай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государствен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Волошин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Волошин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 До 100 процентов суммы договора (муниципального контракта)</w:t>
        <w:br/>
        <w:t>по договорам (муниципальным контрактам) о пользовании подвижной радиотелефонной связью, о пересылке почтовой корреспонденции</w:t>
        <w:br/>
        <w:t>с использованием франкировальной машины, о приобретении знаков почтовой оплаты, о пользовании почтовыми абонентскими ящиками, о подписке</w:t>
        <w:br/>
        <w:t>на печатные издания и об их приобретении, об обучении на курсах повышения квалификации, о прохождении профессиональной переподготовки, об участии</w:t>
        <w:br/>
        <w:t>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Волошинского сельского поселения в областных,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государствен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учатели средств бюджета Волошинского сельского поселения Родионово-Несветайского района в пределах доведенных</w:t>
        <w:br/>
        <w:t>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размещения на официальном сайте Администрации Волошинского сельского поселения и распространяется на правоотношения, возникшие с 1 января 20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онтроль за исполнением настоящего постановления возложить на начальника сектора экономики и финансов И.Н. Приходько</w:t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Волошинского сельского поселения     </w:t>
        <w:tab/>
        <w:tab/>
        <w:tab/>
        <w:tab/>
        <w:tab/>
        <w:t xml:space="preserve">Л.О.Гужва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  <w:t>сектор  экономики  и финансов</w:t>
      </w:r>
    </w:p>
    <w:sectPr>
      <w:type w:val="nextPage"/>
      <w:pgSz w:w="11906" w:h="16838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31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6" w:before="300" w:after="0"/>
    </w:pPr>
    <w:rPr>
      <w:b/>
      <w:bCs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4" w:before="420" w:after="300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6:00Z</dcterms:created>
  <dc:creator>ADMIN</dc:creator>
  <dc:description/>
  <cp:keywords/>
  <dc:language>en-US</dc:language>
  <cp:lastModifiedBy>User</cp:lastModifiedBy>
  <cp:lastPrinted>2009-01-15T09:06:00Z</cp:lastPrinted>
  <dcterms:modified xsi:type="dcterms:W3CDTF">2018-02-13T10:14:00Z</dcterms:modified>
  <cp:revision>68</cp:revision>
  <dc:subject/>
  <dc:title> </dc:title>
</cp:coreProperties>
</file>