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04.2017                                            №                         346583 х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Postan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Postan"/>
        <w:rPr>
          <w:szCs w:val="28"/>
        </w:rPr>
      </w:pPr>
      <w:r>
        <w:rPr>
          <w:szCs w:val="28"/>
        </w:rPr>
        <w:t>бюджета Волошинского сельского поселения</w:t>
      </w:r>
    </w:p>
    <w:p>
      <w:pPr>
        <w:pStyle w:val="Postan"/>
        <w:rPr/>
      </w:pPr>
      <w:r>
        <w:rPr>
          <w:szCs w:val="28"/>
        </w:rPr>
        <w:t>Родионово-Несветайского района за 1 квартал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9 Решения Собрания депутатов Волошинского сельского поселения от 30.09.2013 № 22 «Об утверждении Положения о  бюджетном процессе в Волошин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олошинского сельского поселения Родионово-Несветайского района  за 1 квартал  2017 года по доходам в сумме 1284,1 тыс. рублей, по расходам в сумме 1169,1 тыс. рублей с превышением расходов над доходами (дефицит бюджета поселения) в сумме– 115,0 тыс. рублей.(приложение «Сведения о ходе исполнения бюджета Волошинского сельского поселения Родионово-Несветайского района»)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Волошинского сельского поселения Родионово-Несветайского района   за 1 квартал  2017 года является сектор экономики и финансов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(обнародовать на информационных стендах) сведения о ходе исполнения бюджета Волошинского сельского поселения  Родионово-Несветайского района за 1 квартал  2017 года ,  Сведения о численности муниципальных служащих Администрации Волошинского сельского поселения и фактических затратах на их денежное содержание  и Сведения о численности работников  муниципальных учреждений   Волошинского сельского поселения и фактических затратах на их денежное содержание за 1 квартал  2017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олошинского сельского поселения Родионово-Несветайского района за 1 квартал  2017 года в Собрание депутатов Волош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сайте Волош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Л.О.Гуж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 xml:space="preserve">к постановлению 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ошинского 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от .04.2017  №              </w:t>
      </w:r>
    </w:p>
    <w:p>
      <w:pPr>
        <w:pStyle w:val="Heading1"/>
        <w:spacing w:lineRule="auto" w:line="23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о ходе исполнения бюджета Волошинского сельского поселения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Heading"/>
        <w:rPr/>
      </w:pPr>
      <w:r>
        <w:rPr>
          <w:b/>
          <w:sz w:val="28"/>
          <w:szCs w:val="28"/>
        </w:rPr>
        <w:t>за 1 квартал  2017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составило</w:t>
      </w:r>
    </w:p>
    <w:p>
      <w:pPr>
        <w:pStyle w:val="Normal"/>
        <w:spacing w:lineRule="auto" w:line="230"/>
        <w:ind w:firstLine="9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1284,1 тыс. рублей, или 16,7 процента  к  годовому плану и по расходам  в сумме 1169,1 тыс. рублей, или 12,4 процента к  годовому план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Дефицит по итогам 1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составил -115,0 тыс. рублей.  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Уменьшение доходов по сравнению с аналогичным периодом прошлого года (2016 г- 1844,4 тыс. руб.)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56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69,6 процента и уменьшение расходов (2016 г-1309,1 тыс. руб) </w:t>
        <w:softHyphen/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0,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 или 89,3  % процента в сопоставимых данных.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Показателя бюджета поселен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прилагаю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14,2 тыс. рублей или 9,7 процентов к годовым плановым назначениям. Данный показатель ниже уровня аналогичного периода прошлого года (2016 г-624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) 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11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 82,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 Наибольший удельный вес в их структуре занимает ЕСХН – 289,8 тыс. рублей или 56,4 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ластные межбюджетные трансферты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составили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Дотации бюджетам поселений на выравнивание бюджетной обеспеченности из бюджета района  составили 726,4  тыс. руб. Субвенции бюджетам поселений на осуществление первичного воинского учета на территориях, где отсутствуют военные комиссариаты – 43,3 тыс.руб., Субвенции бюджетам  поселений на выполнение передаваемых полномочий субъектов Российской Федерации – 0,2 тыс. руб. Прочие межбюджетные трансферты- 0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568,1 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ругие общегосударственные вопросы – 19,4 тыс.руб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– </w:t>
        <w:tab/>
        <w:t>26,8  тыс.руб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 руб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экономика -</w:t>
        <w:tab/>
        <w:t>0,0 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72,7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 и кинематография  -</w:t>
        <w:tab/>
        <w:t>482,1 тыс. руб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 – 0 тыс. руб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поселения уменьшились   по сравнению с аналогичным периодом прошлого  года на  – 56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 или  отклонение от базисного (- 30,4) процент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сумме 1169,1 или 12,4 процента к годовому плану, их увеличение по сравнению с аналогичным периодом прошлого года (2016 г-1309,1 тыс. руб) </w:t>
        <w:softHyphen/>
        <w:t>– 140,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 или отклонение от базисного (-10,7) процента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99"/>
      </w:tblGrid>
      <w:tr>
        <w:trPr>
          <w:trHeight w:val="330" w:hRule="atLeast"/>
        </w:trPr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</w:tr>
      <w:tr>
        <w:trPr>
          <w:trHeight w:val="330" w:hRule="atLeast"/>
        </w:trPr>
        <w:tc>
          <w:tcPr>
            <w:tcW w:w="97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 бюджета</w:t>
            </w:r>
          </w:p>
        </w:tc>
      </w:tr>
      <w:tr>
        <w:trPr>
          <w:trHeight w:val="675" w:hRule="atLeast"/>
        </w:trPr>
        <w:tc>
          <w:tcPr>
            <w:tcW w:w="97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лошинского сельского поселения</w:t>
              <w:br/>
              <w:t xml:space="preserve">за </w:t>
            </w:r>
            <w:r>
              <w:rPr>
                <w:szCs w:val="28"/>
              </w:rPr>
              <w:t xml:space="preserve">1 квартал  2017 </w:t>
            </w:r>
            <w:r>
              <w:rPr/>
              <w:t>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  <w:gridCol w:w="1878"/>
              <w:gridCol w:w="1442"/>
            </w:tblGrid>
            <w:tr>
              <w:trPr>
                <w:trHeight w:val="1635" w:hRule="atLeast"/>
              </w:trPr>
              <w:tc>
                <w:tcPr>
                  <w:tcW w:w="6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е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ные бюджетные назначения на  2017 г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И НЕНАЛОГОВЫЕ ДОХОДЫ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06,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4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1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1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СОВОКУПНЫЙ ДОХОД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цизы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ИМУЩЕСТВО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15,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8,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емельный налог  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86,9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 за совершение нотари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 составляющего казну поселений (за исключением земельных участков)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4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САНКЦИИ, ВОЗМЕЩЕНИЕ УЩЕРБ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8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БЮДЖЕТОВ БЮДЖЕТНОЙ СИСТЕМЫ РОССИЙСКОЙ ФЕДЕРАЦИИ ОТ ВОЗВРАТА ОСТАТКОВ СУБСИДИЙ И СУБВЕНЦИЙ ПРОШЛЫХ ЛЕТ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бюджетов поселений от возврата остатков субсидий и субвенций прошлых лет из бюджетов муниципальных районов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ОСТАТКОВ СУБСИДИЙ И СУБВЕНЦИЙ ПРОШЛЫХ ЛЕТ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остатков субсидий и субвенций из бюджетов поселений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74,7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9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7,9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9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01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,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ДОХОДОВ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81,0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4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bookmarkStart w:id="0" w:name="RANGE!A66%3AB123"/>
                  <w:r>
                    <w:rPr>
                      <w:sz w:val="26"/>
                      <w:szCs w:val="26"/>
                    </w:rPr>
                    <w:t>ОБЩЕГОСУДАРСТВЕННЫЕ ВОПРОСЫ</w:t>
                  </w:r>
                  <w:bookmarkEnd w:id="0"/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2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8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9,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12,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8,9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61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9,8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3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ическая печать и издательств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0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олнительное проф образование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Профилактика экстремизма и терроризма в Волошинском сельском поселении»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Комплексные меры противодействия злоупотреблению наркотиками и их незаконному обороту"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ие судебных актов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программые венки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,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,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,3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еализация направления расходов в рамках подпрограммы "Пожарная безопасность и безопасность людей на водных объектах" 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9,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9,5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37,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37,5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РАСХОДОВ: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05,7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9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ФИЦИТ (-), ПРОФИЦИТ (+)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724,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1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24,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24,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7681,0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8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05,7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9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Администрации Волошинского сельского поселения и фактических затратах на их денежное содержание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2"/>
        <w:gridCol w:w="1606"/>
        <w:gridCol w:w="2104"/>
        <w:gridCol w:w="1699"/>
      </w:tblGrid>
      <w:tr>
        <w:trPr>
          <w:trHeight w:val="47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х затрат на их денежное содержание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работников  муниципальных учреждений   Волошин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2"/>
        <w:gridCol w:w="1606"/>
        <w:gridCol w:w="2108"/>
        <w:gridCol w:w="1699"/>
      </w:tblGrid>
      <w:tr>
        <w:trPr>
          <w:trHeight w:val="4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олошинского сельского поселения «ЦКДБ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7:00Z</dcterms:created>
  <dc:creator>Sydina</dc:creator>
  <dc:description/>
  <cp:keywords/>
  <dc:language>en-US</dc:language>
  <cp:lastModifiedBy>User</cp:lastModifiedBy>
  <cp:lastPrinted>2016-10-08T19:06:00Z</cp:lastPrinted>
  <dcterms:modified xsi:type="dcterms:W3CDTF">2017-04-20T07:30:00Z</dcterms:modified>
  <cp:revision>234</cp:revision>
  <dc:subject/>
  <dc:title>АДМИНИСТРАЦИЯ</dc:title>
</cp:coreProperties>
</file>