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1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АНОВЛЕНИЕ №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ября 2017                                 №                               346583, х.Волош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Волошинского сельского поселения от 28.02.2017 № 21 «Об утверждении Бюджетного прогноза  Волошинского сельского поселения  на период 2017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 статьей 16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Волошинского сельского поселения от 26.10.2017 № 20 «Об утверждении Положения о бюджетном процессе в Волошинском сельском поселении», постановлением Администрации Волошинского сельского поселения от 29.01.2017 № 40 «</w:t>
      </w:r>
      <w:r>
        <w:rPr>
          <w:kern w:val="2"/>
          <w:sz w:val="28"/>
          <w:szCs w:val="28"/>
        </w:rPr>
        <w:t>Об утверждении Правил разработки и утверждения бюджетного прогноза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долгосрочный период»  и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Волошинское сельское поселение», Администрация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олошинского сельского поселения  от 28.02.2017 № 21 «Об утверждении Бюджетного прогноза Волошинского сельского поселения на период 2017-2022 годов» изменения согласно приложению к настоящему постановлению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сайте Администрации Волошинского сельского поселения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>
          <w:szCs w:val="28"/>
          <w:lang w:val="ru-RU"/>
        </w:rPr>
        <w:t>Контроль за выполнением постановления возложить на начальника сектора экономики и финансов  (Приходько И.Н.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 сельского поселения                                                         Л.О.Гужва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11.2017 №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осимые в постановление Администрации Волошинского сельского поселения от 28.02.2017 № 21 «Об утверждении Бюджетного прогноза Волошинского сельского поселения  на период 2017-2022 годов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Таблицу 2. «Прогноз основных характеристик бюджета Волошинского сельского поселения Родионово-Несветайского района» и таблицу 2.1. «Показатели финансового обеспечения муниципальных программ Волошинского сельского поселения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« 2. Прогноз основных характеристик бюджета Волошинского сельского поселения Родионово-Несвета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843"/>
        <w:gridCol w:w="1701"/>
        <w:gridCol w:w="1842"/>
        <w:gridCol w:w="1701"/>
        <w:gridCol w:w="1560"/>
      </w:tblGrid>
      <w:tr>
        <w:trPr>
          <w:tblHeader w:val="true"/>
          <w:trHeight w:val="2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казатели бюджета Волош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оново-Несветай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17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17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178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308"/>
      <w:bookmarkStart w:id="2" w:name="Par30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*</w:t>
      </w:r>
      <w:bookmarkStart w:id="3" w:name="Par412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Calibri"/>
          <w:sz w:val="28"/>
          <w:szCs w:val="28"/>
        </w:rPr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276"/>
        <w:gridCol w:w="1276"/>
        <w:gridCol w:w="1559"/>
        <w:gridCol w:w="1559"/>
      </w:tblGrid>
      <w:tr>
        <w:trPr>
          <w:trHeight w:val="322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Волошинского сельского посел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Обеспечение общественного порядка и противодействие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Защита населения и территории от чрезвычайных ситуаций, об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4.Благоустройство территории поселения, 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Развитие транспор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7.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22,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программные расходы бюджета Волошинского сельского поселения Родионово-Несвет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8,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2,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color w:val="7030A0"/>
        </w:rPr>
      </w:pPr>
      <w:r>
        <w:rPr>
          <w:rFonts w:cs="Calibri"/>
          <w:color w:val="7030A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3"/>
        <w:rPr>
          <w:rFonts w:cs="Calibri"/>
        </w:rPr>
      </w:pPr>
      <w:r>
        <w:rPr>
          <w:b/>
          <w:sz w:val="28"/>
          <w:szCs w:val="28"/>
        </w:rPr>
        <w:t>*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оказатели финансового обеспечения муниципальных программ 2021 и 2022 годов отсутствуют в связи с тем, что действующие муниципальные программы Волошинского сельского поселения утверждены на период их действия до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уведомлению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Волошинского сельского поселения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Волошинского сельского поселения от 28.02.2017 № 21 «Об утверждении Бюджетного прогноза  Волошинского сельского поселения  на период 2017-2022 годов» 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 в целях осуществления долгосрочного бюджетного планирования в Волошинском сельском посе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3352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21.03.2017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изменений бюджетного прогноз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чик проекта – сектор экономики и финансов Администрации Волошинского сельского поселения;</w:t>
              <w:tab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ind w:firstLine="709"/>
              <w:jc w:val="both"/>
              <w:rPr/>
            </w:pPr>
            <w:r>
              <w:rPr/>
              <w:t>контактное лицо – начальник сектора экономики и финансов Администрации Волошинского сельского поселения Приходько Ирина Николаевна, номер контактного телефона 8(86340)24 6 21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firstLine="708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p</w:t>
            </w:r>
            <w:r>
              <w:rPr/>
              <w:t xml:space="preserve">33352@donpac.r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На решение какой проблемы, на Ваш взгляд, направлено предлагаемое регулирование? Актуальна ли данная проблема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.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7.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.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0" w:hanging="57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9:00Z</dcterms:created>
  <dc:creator>Галенко А.А.</dc:creator>
  <dc:description/>
  <cp:keywords/>
  <dc:language>en-US</dc:language>
  <cp:lastModifiedBy>User</cp:lastModifiedBy>
  <cp:lastPrinted>2017-10-31T15:15:00Z</cp:lastPrinted>
  <dcterms:modified xsi:type="dcterms:W3CDTF">2017-11-07T14:44:00Z</dcterms:modified>
  <cp:revision>47</cp:revision>
  <dc:subject/>
  <dc:title/>
</cp:coreProperties>
</file>