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ВОЛОШИ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7 г.                                                  №                                           х.Волошино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дополнительных оснований призн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надежными к взысканию недоимки, задолженности по пеням и штрафам по местным налог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 с пунктом 3 статьи 59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2.10.2007 №229-ФЗ «Об исполнительном производстве», пунктом 3 части 1 статьи 24 Устава муниципального образования «Волошинское сельское поселение» Собрание депутатов Волош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изнаются безнадежными к взысканию и списываются недоимка, задолженность по пеням и штрафам, числящиеся за отдельными налогоплательщиками, плательщиками сборов по местным налогам, уплата и (или) взыскание которых оказались невозможными в случае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на дату принятия решения о списании имеется непогашенная задолженность физических лиц по местным налогам, срок образования которой составляет более 3-х лет, в том числе умерших физических лиц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дату принятия решения о списании имеется задолженность юридических лиц по отмененным местным налогам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дату принятия решения сумма задолженности составляет менее 50 (пятидесяти) рублей, образовавшаяся более 12 месяцев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дату принятия решения взыскание недоимки физических лиц по местным налогам, задолженности по пеня, штрафам по этим налогам, принудительное взыскание которых по исполнительным листам невозможно в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невозможно установить местонахождение должника, его имущество либо получить сведения о наличии принадлежащих ему денежных средств на счетах в банках, за исключением случаев, когда федеральным законодательством предусмотрен розыск должника его иму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у должника отсутствует имущество, на которое может быть обращено взыскание и все принятые службой судебных приставов меры по отысканию его имущества оказались безрезультатны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, что решение о признании задолженности безнадежной к взысканию и списании задолженности принимается начальником Межрайонной инспекции Федеральной налоговой службы №1 по Рос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Решение о признании безнадежной к взысканию и списании задолженности не принимается в случае, если сумма для списания указанная в части 1 настоящего решения на момент принятия решения о списании взыскив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законную силу со дня его официального опубликования (обнародования) и подлежит размещению на официальном сайте Администрации Волошинского сельского поселения (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wolsp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ucoz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исполнения настоящего решения возложить на постоянную комиссию мо бюджету, налогам и собственности (Пазенко А.И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олошинского сельского поселения                                               Л.О.Гужва</w:t>
      </w:r>
    </w:p>
    <w:sectPr>
      <w:footerReference w:type="default" r:id="rId2"/>
      <w:type w:val="nextPage"/>
      <w:pgSz w:w="11906" w:h="16838"/>
      <w:pgMar w:left="1701" w:right="851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12" w:hanging="55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4:57:00Z</dcterms:created>
  <dc:creator>551</dc:creator>
  <dc:description/>
  <cp:keywords/>
  <dc:language>en-US</dc:language>
  <cp:lastModifiedBy>Пользователь</cp:lastModifiedBy>
  <cp:lastPrinted>2017-09-19T11:37:00Z</cp:lastPrinted>
  <dcterms:modified xsi:type="dcterms:W3CDTF">2017-09-19T07:37:00Z</dcterms:modified>
  <cp:revision>20</cp:revision>
  <dc:subject/>
  <dc:title>РОССИЙСКАЯ ФЕДЕРАЦИЯ</dc:title>
</cp:coreProperties>
</file>