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ВОЛОШ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ября  2017 года                                                                х.Волошино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Собрания депутатов Волошинского сельского поселения от 26.10.2017 г. № 20 «Об утверждении Положения о бюджетном процессе  в  Волошинском сельском поселении»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уководствуясь статьями 2, 24 Устава муниципального образования «Волошинское сельское поселение», Собрание депутатов   Волошинского сельского поселения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брания депутатов                      Волошинского сельского поселения от 26.10.2017 г. № 20 «Об утверждении Положения о бюджетном процессе  в  Волошинском сельском поселении» 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1 части 1 статьи 24 признать утратившим силу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2 статьи 37 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5 статьи 24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поселения сверх утвержденных </w:t>
      </w:r>
      <w:r>
        <w:rPr>
          <w:rFonts w:cs="Times New Roman" w:ascii="Times New Roman" w:hAnsi="Times New Roman"/>
          <w:sz w:val="28"/>
          <w:szCs w:val="28"/>
        </w:rPr>
        <w:t>решением о бюджете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 решение о бюджете поселения на текущий финансовый год и плановый период.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становить до 1 января 2018 года действие подпункта 7 пункта 2 статьи 23 приложения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Волошинского сельского поселения от 26 октября 2017 года № 20 «Об утверждении Положения о бюджетном процессе  в  Волошинском сельском поселен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ConsNormal"/>
        <w:numPr>
          <w:ilvl w:val="0"/>
          <w:numId w:val="1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Normal"/>
        <w:spacing w:before="0" w:after="120"/>
        <w:ind w:firstLine="54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редседателя постоянной комиссии по бюджету, налогам и собственности (Карапетян Л.А.) и начальника сектора экономики и финансов Администрации Волошинского сельского поселения (Приходько И.Н.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– Глав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Е.А. Данильченко 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ошинского сельского поселения                                           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418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204CB5A53F3C1971BFF9CCB270B72614A80C767EB47169FD4825DD0J7oDN" TargetMode="External"/><Relationship Id="rId3" Type="http://schemas.openxmlformats.org/officeDocument/2006/relationships/hyperlink" Target="consultantplus://offline/ref=728858F4975210B5DC73109477FB4995713EA3FC8322AB88C630AD028E833230BF8D66F0B012k8V5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1:00Z</dcterms:created>
  <dc:creator>Ludas</dc:creator>
  <dc:description/>
  <cp:keywords/>
  <dc:language>en-US</dc:language>
  <cp:lastModifiedBy>User</cp:lastModifiedBy>
  <cp:lastPrinted>2017-09-28T08:57:00Z</cp:lastPrinted>
  <dcterms:modified xsi:type="dcterms:W3CDTF">2017-11-24T07:42:00Z</dcterms:modified>
  <cp:revision>50</cp:revision>
  <dc:subject/>
  <dc:title/>
</cp:coreProperties>
</file>