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2.2017                                        №                            346583 х.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реплении за главным администратором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ей Волошинского сельского поселения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функций администр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о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реализации статьи 160.1 Бюджетного кодекса Российской Федерации, Решения Собрания депутатов Волошинского сельского поселения   «О бюджете Волошинского сельского поселения Родионово-Несветайского района  на 2018 год и на плановый период 2019 и 2020 годов», а также в связи с изданием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</w:t>
      </w:r>
      <w:r>
        <w:rPr/>
        <w:t xml:space="preserve"> </w:t>
      </w:r>
      <w:r>
        <w:rPr>
          <w:sz w:val="26"/>
          <w:szCs w:val="26"/>
        </w:rPr>
        <w:t>Федерального казначейства» и закрепления за Администрацией Волошинского сельского поселения полномочий по осуществлению функций администрирования доходов местного бюджета в связи с отсутствием подведомственных администраторов доходов бюджета</w:t>
      </w:r>
      <w:r>
        <w:rPr>
          <w:b/>
          <w:sz w:val="26"/>
          <w:szCs w:val="26"/>
        </w:rPr>
        <w:t xml:space="preserve">,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еспечить исполнение администрирования доходов местного бюджета по главе 951 «Администрация Волош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гласование исходных данных и методик для распределения областных межбюджетных трансфертов бюджету Волошинского сельского поселения при формировании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областными органами исполнительной власти, предоставляющими безвозмездные поступления в бюджет сельского пос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Постановление от 27.12.2017г № 133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 считать утратившим силу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начальника сектора экономики и финансов Приходько И.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 сельского поселения</w:t>
        <w:tab/>
        <w:t xml:space="preserve"> </w:t>
        <w:tab/>
        <w:tab/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.02. 2018 г.  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доходов местного  бюджета , администрируемых Администраци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6"/>
        <w:gridCol w:w="5672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 от  компенсации  затрат  бюджетов  сельских поселений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40 10 0000 140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02 45160 10 0000 151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 трансферты,  передаваемые  бюджетам  сельских поселений для    компенсации    дополнительных расходов,   возникших   в результате   решений, 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5030 10 0000 18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 сельских поселений  от  возврата бюджетными учреждениями     остатков субсидий прошлых лет 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30 10 0000 180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 от  возврата остатков  субсидий, субвенций  и   иных межбюджетных    трансфертов,     имеющих целевое  назначение,  прошлых   лет   из бюджетов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5:00Z</dcterms:created>
  <dc:creator>Buhgalt</dc:creator>
  <dc:description/>
  <cp:keywords/>
  <dc:language>en-US</dc:language>
  <cp:lastModifiedBy>User</cp:lastModifiedBy>
  <cp:lastPrinted>2018-01-25T09:48:00Z</cp:lastPrinted>
  <dcterms:modified xsi:type="dcterms:W3CDTF">2018-01-31T07:01:00Z</dcterms:modified>
  <cp:revision>314</cp:revision>
  <dc:subject/>
  <dc:title>Поддержка за счёт средств бюджета Пензенской области малого предпринимательства </dc:title>
</cp:coreProperties>
</file>