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Волошинского сельского поселен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ий район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Cs/>
          <w:sz w:val="24"/>
          <w:szCs w:val="24"/>
        </w:rPr>
        <w:t>.08.2017                                                 №                                            346583, х.Волош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 утверждении плана реализац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на 2017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1 статьи 30 Устава муниципального образования «Волошинское сельское поселение», </w:t>
      </w:r>
      <w:r>
        <w:rPr>
          <w:bCs/>
          <w:sz w:val="28"/>
          <w:szCs w:val="28"/>
        </w:rPr>
        <w:t>постановлением Администрации Волошинского сельского поселения от 27.08.2013 № 49 «Об утверждении Порядка разработки, реализации и оценки эффективности муниципальных программ Волошинского сельского поселения» Администрация Волошинского сельского поселения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на 2017 год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размещению на сайте Администрации Волоши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 (Приходько И.Н.)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олошинского  сельского поселения                                           И.Н.Приходько</w:t>
      </w:r>
    </w:p>
    <w:p>
      <w:pPr>
        <w:pStyle w:val="Normal"/>
        <w:suppressAutoHyphens w:val="true"/>
        <w:rPr/>
      </w:pPr>
      <w:r>
        <w:rPr/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>сектор экономики и финансов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ошинского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.08.2017 №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лан реализации муниципальной программы Воло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ами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68"/>
        <w:gridCol w:w="1560"/>
        <w:gridCol w:w="1275"/>
        <w:gridCol w:w="1134"/>
        <w:gridCol w:w="993"/>
        <w:gridCol w:w="992"/>
        <w:gridCol w:w="992"/>
        <w:gridCol w:w="928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на 2017 год (тыс. рублей)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1. «Долгосрочное финансовое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 главный бухгалтер – Букурова А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бюджета поселения в рамках и с учетом долгосрочного прогноза параметров бюджетной системы Волошинского сель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механизмов контроля за исполнением доходов бюджета поселения и снижением недоимки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 главный бухгалтер – Букурова А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 </w:t>
            </w:r>
            <w:r>
              <w:rPr>
                <w:color w:val="000000"/>
                <w:sz w:val="22"/>
                <w:szCs w:val="22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 главный бухгалтер – Букурова А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переход на формирование и исполнение бюджета Волошин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бъему расходов  бюджета поселения составит в 2020 году более 90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 главный бухгалтер – Букурова А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ка и внесение в Собрание депутатов Волошинского сельского поселения в установленные сроки и соответствующих требованиям бюджетного законодательства, муниципальным правовым актам  проектов решений о бюджете поселения на очередной финансовый год и на плановый период и об отчете об исполнении бюджета посел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енная организация исполнения бюджет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 главный бухгалтер – Букурова А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одготовка проектов решений, муниципальных правовых актов АдминистрацииВолошинского сельского поселения, по вопросам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2 Обеспечение деятельности аппарата Администрации Волош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 главный бухгалтер – Букурова А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3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 главный бухгалтер – Букурова А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. «Управление муниципальным долгом Волоши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 главный бухгалтер – Букурова А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хранение объема муниципального долга Волошинского сельского поселения 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Волош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3.1 Обеспечение проведения единой политики муниципальных заимствований Волошинского сельского поселения, управления муниципальным долгом</w:t>
            </w:r>
            <w:r>
              <w:rPr>
                <w:bCs/>
                <w:sz w:val="22"/>
                <w:szCs w:val="22"/>
              </w:rPr>
              <w:t>Волошинского сельского поселения</w:t>
            </w:r>
            <w:r>
              <w:rPr>
                <w:sz w:val="22"/>
                <w:szCs w:val="22"/>
              </w:rPr>
              <w:t xml:space="preserve"> в соответствии с Бюджет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Букурова А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сохранение объема муниципального долга Волош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ланирование бюджетных ассигнований на обслуживание муниципального долга Волош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экономики и финансов–Приходько И.Н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 главный бухгалтер –Букурова А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2 категории-Дорох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Волошин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37:00Z</dcterms:created>
  <dc:creator>Ludas</dc:creator>
  <dc:description/>
  <cp:keywords/>
  <dc:language>en-US</dc:language>
  <cp:lastModifiedBy>User</cp:lastModifiedBy>
  <cp:lastPrinted>2014-10-17T07:35:00Z</cp:lastPrinted>
  <dcterms:modified xsi:type="dcterms:W3CDTF">2017-08-17T11:55:00Z</dcterms:modified>
  <cp:revision>42</cp:revision>
  <dc:subject/>
  <dc:title/>
</cp:coreProperties>
</file>