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04.2018                                            №                         346583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Postan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Postan"/>
        <w:rPr>
          <w:szCs w:val="28"/>
        </w:rPr>
      </w:pPr>
      <w:r>
        <w:rPr>
          <w:szCs w:val="28"/>
        </w:rPr>
        <w:t>бюджета Волошинского сельского поселения</w:t>
      </w:r>
    </w:p>
    <w:p>
      <w:pPr>
        <w:pStyle w:val="Postan"/>
        <w:rPr/>
      </w:pPr>
      <w:r>
        <w:rPr>
          <w:szCs w:val="28"/>
        </w:rPr>
        <w:t>Родионово-Несветайского района за 1 квартал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9 Решения Собрания депутатов Волошинского сельского поселения от 26.10.2017 № 20 «Об утверждении Положения о  бюджетном процессе в Волошин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олошинского сельского поселения Родионово-Несветайского района  за 1 квартал  2018 года по доходам в сумме 1540,9 тыс. рублей, по расходам в сумме 1927,9 тыс. рублей с превышением расходов над доходами (дефицит бюджета поселения) в сумме– 387,0 тыс. рублей.(приложение «Сведения о ходе исполнения бюджета Волошинского сельского поселения Родионово-Несветайского района»)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Волошинского сельского поселения Родионово-Несветайского района   за 1 квартал  2018 года является сектор экономики и финансов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(обнародовать на информационных стендах) сведения о ходе исполнения бюджета Волошинского сельского поселения  Родионово-Несветайского района за 1 квартал  2018 года ,  Сведения о численности муниципальных служащих Администрации Волошинского сельского поселения и фактических затратах на их денежное содержание  и Сведения о численности работников  муниципальных учреждений   Волошинского сельского поселения и фактических затратах на их денежное содержание за 1 квартал  2018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олошинского сельского поселения Родионово-Несветайского района за 1 квартал  2018 года в Собрание депутатов Волош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 xml:space="preserve">к постановлению 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ошинского 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от .04.2018г  №               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Волошинского сельского поселения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о</w:t>
      </w:r>
    </w:p>
    <w:p>
      <w:pPr>
        <w:pStyle w:val="Normal"/>
        <w:spacing w:lineRule="auto" w:line="230"/>
        <w:ind w:firstLine="9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1540,9 тыс. рублей, или 15,2 процента  к  годовому плану и по расходам  в сумме 1927,9 тыс. рублей, или 15,6 процента к  годовому план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Дефицит по итогам 1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составил -387 тыс. рублей. 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Увеличение доходов по сравнению с аналогичным периодом прошлого года (2017 г- 1284,1 тыс. руб.)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25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119,9 процента и увеличение расходов (2017 г-1169,1 тыс. руб) </w:t>
        <w:softHyphen/>
        <w:t>– 758,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 или 164,9  % процента в сопоставимых данных.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я бюджета поселен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прилагаю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43,6 тыс. рублей или 9,9 процентов к годовым плановым назначениям. Данный показатель выше уровня аналогичного периода прошлого года (2016 г-514,2 тыс.руб.) 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2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105,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 Наибольший удельный вес в их структуре занимает земельный налог – 230,5 тыс. рублей или 42,4 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ластные межбюджетные трансферты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и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Дотации бюджетам поселений на выравнивание бюджетной обеспеченности из бюджета района  составили 900,0  тыс. руб. Субвенции бюджетам поселений на осуществление первичного воинского учета на территориях, где отсутствуют военные комиссариаты – 47,4 тыс.руб., Субвенции бюджетам  поселений на выполнение передаваемых полномочий субъектов Российской Федерации – 0,2 тыс. руб. Прочие межбюджетные трансферты- 4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604,9 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ругие общегосударственные вопросы – 20,2 тыс.руб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циональная оборона – </w:t>
        <w:tab/>
        <w:t>27,8  тыс.ру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 ру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экономика -</w:t>
        <w:tab/>
        <w:t>0,0 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307,9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 и кинематография  -</w:t>
        <w:tab/>
        <w:t>967,1 тыс. ру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 – 0 тыс. руб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поселения увеличились по сравнению с аналогичным периодом прошлого  года на  – 25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 или  отклонение от базисного (+ 19,9) процен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1927,9 или 15,6 процента к годовому плану, их увеличение по сравнению с аналогичным периодом прошлого года (2017 г-1169,1 тыс. руб) </w:t>
        <w:softHyphen/>
        <w:t>– 758,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 или отклонение от базисного (+ 64,9) процен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4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906"/>
        <w:gridCol w:w="1541"/>
        <w:gridCol w:w="389"/>
        <w:gridCol w:w="1442"/>
      </w:tblGrid>
      <w:tr>
        <w:trPr>
          <w:trHeight w:val="330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 бюджета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лошинского сельского поселения</w:t>
              <w:br/>
              <w:t xml:space="preserve">за </w:t>
            </w:r>
            <w:r>
              <w:rPr>
                <w:szCs w:val="28"/>
              </w:rPr>
              <w:t xml:space="preserve">1 квартал  2018 </w:t>
            </w:r>
            <w:r>
              <w:rPr/>
              <w:t>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 на  2018 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6</w:t>
            </w:r>
          </w:p>
        </w:tc>
      </w:tr>
      <w:tr>
        <w:trPr>
          <w:trHeight w:val="43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5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 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 составляющего казну поселений (за исключением земельных участков)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08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ПРОШЛЫХ ЛЕТ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поселен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,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,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</w:t>
            </w:r>
          </w:p>
        </w:tc>
      </w:tr>
      <w:tr>
        <w:trPr>
          <w:trHeight w:val="750" w:hRule="atLeast"/>
        </w:trPr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7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008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6,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9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66%3AB124"/>
            <w:r>
              <w:rPr>
                <w:sz w:val="26"/>
                <w:szCs w:val="26"/>
              </w:rPr>
              <w:t>ОБЩЕГОСУДАРСТВЕННЫЕ ВОПРОСЫ</w:t>
            </w:r>
            <w:bookmarkEnd w:id="0"/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,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9</w:t>
            </w:r>
          </w:p>
        </w:tc>
      </w:tr>
      <w:tr>
        <w:trPr>
          <w:trHeight w:val="70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8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,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</w:tr>
      <w:tr>
        <w:trPr>
          <w:trHeight w:val="3030" w:hRule="atLeast"/>
        </w:trPr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 образование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экстремизма и терроризма в Волошинском сельском поселении»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ые венки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>
          <w:trHeight w:val="672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в рамках подпрограммы "Пожарная безопасность и безопасность людей на водных объектах" 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1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1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1,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,90</w:t>
            </w:r>
          </w:p>
        </w:tc>
      </w:tr>
      <w:tr>
        <w:trPr>
          <w:trHeight w:val="336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65,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7,0</w:t>
            </w:r>
          </w:p>
        </w:tc>
      </w:tr>
      <w:tr>
        <w:trPr>
          <w:trHeight w:val="795" w:hRule="atLeast"/>
        </w:trPr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5,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</w:tr>
      <w:tr>
        <w:trPr>
          <w:trHeight w:val="570" w:hRule="atLeast"/>
        </w:trPr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5,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</w:tr>
      <w:tr>
        <w:trPr>
          <w:trHeight w:val="660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26,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0,9</w:t>
            </w:r>
          </w:p>
        </w:tc>
      </w:tr>
      <w:tr>
        <w:trPr>
          <w:trHeight w:val="645" w:hRule="atLeast"/>
        </w:trPr>
        <w:tc>
          <w:tcPr>
            <w:tcW w:w="80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1,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,9</w:t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Администрации Волошинского сельского поселения и фактических затратах на их денежное содержание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2"/>
        <w:gridCol w:w="1606"/>
        <w:gridCol w:w="2104"/>
        <w:gridCol w:w="1699"/>
      </w:tblGrid>
      <w:tr>
        <w:trPr>
          <w:trHeight w:val="47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х затрат на их денежное содержание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работников  муниципальных учреждений   Волошин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2"/>
        <w:gridCol w:w="1606"/>
        <w:gridCol w:w="2108"/>
        <w:gridCol w:w="1699"/>
      </w:tblGrid>
      <w:tr>
        <w:trPr>
          <w:trHeight w:val="4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олошинского сельского поселения «ЦКДБ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7:00Z</dcterms:created>
  <dc:creator>Sydina</dc:creator>
  <dc:description/>
  <cp:keywords/>
  <dc:language>en-US</dc:language>
  <cp:lastModifiedBy>Пользователь</cp:lastModifiedBy>
  <cp:lastPrinted>2016-10-08T19:06:00Z</cp:lastPrinted>
  <dcterms:modified xsi:type="dcterms:W3CDTF">2018-04-11T14:56:00Z</dcterms:modified>
  <cp:revision>246</cp:revision>
  <dc:subject/>
  <dc:title>АДМИНИСТРАЦИЯ</dc:title>
</cp:coreProperties>
</file>