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.08.2017                                      №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346583 х. Волош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Волошинского сельского поселения 11.08.2012 № 42 «О порядке ведения реестра расходных обязательств  Волошин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Волошинского сельского поселения в соответствие с действующим законодательством, руководствуясь частью 1  статьи 30 Устава муниципального образования «Волошинское сельское поселение»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Волошинского сельского поселения  от 11.08.2012 № 42 «О порядке ведения реестра расходных обязательств  Волошинского сельского поселения» изменения согласно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Настоящее постановление подлежит размещению на сайте Администрации поселения.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 Приходько И. 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  <w:tab/>
        <w:t xml:space="preserve">                                           Л.О.Гуж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Волош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 08.2017 г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Волошинского сельского поселения от 11.08.2012 № 42 «О порядке ведения реестра расходных обязательств  Волошинского сельского поселения» 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 в редакции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. Сектор экономики и финансов Администрации Волошинского сельского поселения при формировании  реестра расходных обязательств руководствуется постановлением Правительства  Ростовской области от 17.05.2012 № 405 «О порядке ведения реестра расходных обязательств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Администрации Волошинского сельского поселения ежегодно составляет реестр расходных обязательств Волошинского сельского поселения по форме, утвержденной  приказом Министерства финансов Российской Федерации  от 01.07.2015 № 103н "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 и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становленными Министерством финансов Российской Федерации и размещенными на официальном сайте   Министерства финансов Российской Федерации  в разделе «Деятельность- Финансовые взаимоотношения с регионами и муниципальными образованиями- Методологические материал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 сроки, установленные постановлением Администрации Волошинского сельского поселения о порядке и сроках разработки прогноза социально-экономического развития Волошинского сельского поселения и составления проекта бюджета Волош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реестра расходных обязательств осуществляется в системе «АЦК-Планирование» в соответствии с Инструкцией по вводу реестра расходных обязательств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5 изложить  в  редакции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.В случае наличия несоответствий  в сформированных реестрах расходных обязательств сектор экономики и финансов Администрации Волошинского сельского поселения корректирует их в информационной системе «АЦК-Планирование» в течении 10 рабочих дней.»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554327EB3733149EABFB0343ED4EB7A551FE1B99B687C99CB5DFB96F014EDB7E5E2848A880062241378BEl1L" TargetMode="External"/><Relationship Id="rId3" Type="http://schemas.openxmlformats.org/officeDocument/2006/relationships/hyperlink" Target="consultantplus://offline/ref=1F1554327EB3733149EABFB0343ED4EB7A551FE1B99B687C99CB5DFB96F014EDB7E5E2848A880062241378BEl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7:00Z</dcterms:created>
  <dc:creator>Sydina</dc:creator>
  <dc:description/>
  <cp:keywords/>
  <dc:language>en-US</dc:language>
  <cp:lastModifiedBy>User</cp:lastModifiedBy>
  <cp:lastPrinted>2016-01-27T13:35:00Z</cp:lastPrinted>
  <dcterms:modified xsi:type="dcterms:W3CDTF">2017-08-08T13:00:00Z</dcterms:modified>
  <cp:revision>119</cp:revision>
  <dc:subject/>
  <dc:title>АДМИНИСТРАЦИЯ</dc:title>
</cp:coreProperties>
</file>