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02.2018 год                                  №  </w:t>
        <w:tab/>
        <w:t xml:space="preserve">                   346583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ошинского сельского поселения от  30.09.2013г № 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</w:p>
    <w:p>
      <w:pPr>
        <w:pStyle w:val="Normal"/>
        <w:ind w:left="12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(в редакции постановлений от 29.01.2014 № 8а, от 14.07.2014 № 81 а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8.11.2014 № 125, от 03.09.2015 № 83, от 07.12.2015 № 114, от 22.01.2016 № 15, от 29.02.2016 № 49, от 08.07.2016 № 233, от 26.09.2016 № 296,  от 30.12.2016 № 370, от 16.06.2017 № 61, от 27.12.2017 № 130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Решением Собрания депутатов Волошинского сельского поселения от 06.02.2018г № 27 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ab/>
        <w:t>в разделе «Объемы и источники финансирования Программы» после слов «Тыс. рублей в том числе на:» цифры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9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19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 - 2813,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 - 2782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 год  - 5359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 год  - 2938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  - 2850,8</w:t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2   Приложении  2 </w:t>
      </w:r>
      <w:r>
        <w:rPr>
          <w:bCs/>
          <w:sz w:val="28"/>
          <w:szCs w:val="28"/>
        </w:rPr>
        <w:t xml:space="preserve">к постановлению Администрации  Волошинского сельского поселения   от </w:t>
      </w:r>
      <w:r>
        <w:rPr>
          <w:sz w:val="28"/>
          <w:szCs w:val="28"/>
        </w:rPr>
        <w:t xml:space="preserve">30.09.2013г № 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едельные (прогнозные) объемы финансир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992"/>
        <w:gridCol w:w="992"/>
        <w:gridCol w:w="993"/>
        <w:gridCol w:w="708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м муниципальным учреждениям культуры , находящимся на территориях сельских поселений, и их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 подлежит размещению на сайте Администрации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директора МБУК  «Волошинский СДК» Щербакову Г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 сельского поселения                                                    Л.О.Гуж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К «Волошинский СД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9:00Z</dcterms:created>
  <dc:creator>Галина</dc:creator>
  <dc:description/>
  <cp:keywords/>
  <dc:language>en-US</dc:language>
  <cp:lastModifiedBy>User</cp:lastModifiedBy>
  <cp:lastPrinted>2016-12-06T08:58:00Z</cp:lastPrinted>
  <dcterms:modified xsi:type="dcterms:W3CDTF">2018-02-14T07:28:00Z</dcterms:modified>
  <cp:revision>171</cp:revision>
  <dc:subject/>
  <dc:title>Проект</dc:title>
</cp:coreProperties>
</file>