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ДИОНОВО-НЕСВЕТАЙСКИЙ РАЙОН</w:t>
      </w:r>
    </w:p>
    <w:p>
      <w:pPr>
        <w:pStyle w:val="ConsTitle"/>
        <w:ind w:left="-567" w:right="-4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ВОЛОШ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ЕШЕНИЕ №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тября  2017 года                                                                х.Волошино</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в  Волошинском сельском поселе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уководствуясь статьями 2, 24 Устава муниципального образования «Волошинское сельское поселение», Собрание депутатов   Волошинского сельского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rPr>
        <w:t>РЕШИЛ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
        </w:numPr>
        <w:spacing w:before="0" w:after="120"/>
        <w:ind w:left="0" w:firstLine="540"/>
        <w:jc w:val="both"/>
        <w:rPr>
          <w:sz w:val="28"/>
          <w:szCs w:val="28"/>
        </w:rPr>
      </w:pPr>
      <w:r>
        <w:rPr>
          <w:sz w:val="28"/>
          <w:szCs w:val="28"/>
        </w:rPr>
        <w:t>Утвердить Положение о бюджетном процессе в Волошинском сельском поселении согласно приложению.</w:t>
      </w:r>
    </w:p>
    <w:p>
      <w:pPr>
        <w:pStyle w:val="ConsNormal"/>
        <w:numPr>
          <w:ilvl w:val="0"/>
          <w:numId w:val="3"/>
        </w:numPr>
        <w:spacing w:before="0" w:after="120"/>
        <w:ind w:left="0" w:firstLine="540"/>
        <w:jc w:val="both"/>
        <w:rPr>
          <w:sz w:val="28"/>
          <w:szCs w:val="28"/>
        </w:rPr>
      </w:pPr>
      <w:r>
        <w:rPr>
          <w:sz w:val="28"/>
          <w:szCs w:val="28"/>
        </w:rPr>
        <w:t xml:space="preserve">Признать утратившими силу решения Собрания депутатов Волошинского сельского поселения: </w:t>
      </w:r>
    </w:p>
    <w:p>
      <w:pPr>
        <w:pStyle w:val="ConsNormal"/>
        <w:spacing w:before="0" w:after="120"/>
        <w:ind w:firstLine="540"/>
        <w:jc w:val="both"/>
        <w:rPr>
          <w:sz w:val="28"/>
          <w:szCs w:val="28"/>
        </w:rPr>
      </w:pPr>
      <w:r>
        <w:rPr>
          <w:sz w:val="28"/>
          <w:szCs w:val="28"/>
        </w:rPr>
        <w:t xml:space="preserve">от 30.09.2013 № 22 «Об утверждении Положения о бюджетном процессе в Волошинском сельском поселении»;  </w:t>
      </w:r>
    </w:p>
    <w:p>
      <w:pPr>
        <w:pStyle w:val="ConsNormal"/>
        <w:spacing w:before="0" w:after="120"/>
        <w:ind w:firstLine="540"/>
        <w:jc w:val="both"/>
        <w:rPr>
          <w:sz w:val="28"/>
          <w:szCs w:val="28"/>
        </w:rPr>
      </w:pPr>
      <w:r>
        <w:rPr>
          <w:sz w:val="28"/>
          <w:szCs w:val="28"/>
        </w:rPr>
        <w:t xml:space="preserve">от 23.07.2014 № 48 «О внесении изменений в решение Собрания депутатов Волошинского сельского поселения от 30.09.2013 № 22  «Об утверждении Положения о бюджетном процессе в Волошинском сельском поселении»; </w:t>
      </w:r>
    </w:p>
    <w:p>
      <w:pPr>
        <w:pStyle w:val="ConsNormal"/>
        <w:spacing w:before="0" w:after="120"/>
        <w:ind w:firstLine="540"/>
        <w:jc w:val="both"/>
        <w:rPr>
          <w:sz w:val="28"/>
          <w:szCs w:val="28"/>
        </w:rPr>
      </w:pPr>
      <w:r>
        <w:rPr>
          <w:sz w:val="28"/>
          <w:szCs w:val="28"/>
        </w:rPr>
        <w:t>от 30.12.2014 № 65 «О внесении изменений в решение Собрания депутатов Волошинского сельского поселения от 30.09.2013 № 22  «Об утверждении Положения о бюджетном процессе в Волошинском сельском поселении»;</w:t>
      </w:r>
    </w:p>
    <w:p>
      <w:pPr>
        <w:pStyle w:val="ConsNormal"/>
        <w:spacing w:before="0" w:after="120"/>
        <w:ind w:firstLine="540"/>
        <w:jc w:val="both"/>
        <w:rPr>
          <w:sz w:val="28"/>
          <w:szCs w:val="28"/>
        </w:rPr>
      </w:pPr>
      <w:r>
        <w:rPr>
          <w:sz w:val="28"/>
          <w:szCs w:val="28"/>
        </w:rPr>
        <w:t xml:space="preserve">от 04.03.2016 № 94 «О внесении изменений в решение Собрания депутатов Волошинского сельского поселения от 30.09.2013 № 22 «Об утверждении Положения о бюджетном процессе в Волошинском сельском поселении»»; </w:t>
      </w:r>
    </w:p>
    <w:p>
      <w:pPr>
        <w:pStyle w:val="ConsNormal"/>
        <w:spacing w:before="0" w:after="120"/>
        <w:ind w:firstLine="540"/>
        <w:jc w:val="both"/>
        <w:rPr>
          <w:sz w:val="28"/>
          <w:szCs w:val="28"/>
        </w:rPr>
      </w:pPr>
      <w:r>
        <w:rPr>
          <w:sz w:val="28"/>
          <w:szCs w:val="28"/>
        </w:rPr>
        <w:t xml:space="preserve">от 26.09.2016 № 116 «О внесении изменений в решение Собрания депутатов Волошинского сельского поселения от 30.09.2013 № 22  «Об утверждении Положения о бюджетном процессе в Волошинском сельском послении»; </w:t>
      </w:r>
    </w:p>
    <w:p>
      <w:pPr>
        <w:pStyle w:val="ConsNormal"/>
        <w:spacing w:before="0" w:after="120"/>
        <w:ind w:firstLine="540"/>
        <w:jc w:val="both"/>
        <w:rPr>
          <w:sz w:val="28"/>
          <w:szCs w:val="28"/>
        </w:rPr>
      </w:pPr>
      <w:r>
        <w:rPr>
          <w:sz w:val="28"/>
          <w:szCs w:val="28"/>
        </w:rPr>
        <w:t>от 26.12.2016 № 125 «О внесении изменений в решение Собрания депутатов Волошинского сельского поселения от 30.09.2013 № 22  «Об утверждении Положения о бюджетном процессе в Волошинском сельском поселении».</w:t>
      </w:r>
    </w:p>
    <w:p>
      <w:pPr>
        <w:pStyle w:val="ConsNormal"/>
        <w:numPr>
          <w:ilvl w:val="0"/>
          <w:numId w:val="3"/>
        </w:numPr>
        <w:spacing w:before="0" w:after="120"/>
        <w:ind w:left="0" w:firstLine="540"/>
        <w:jc w:val="both"/>
        <w:rPr/>
      </w:pPr>
      <w:r>
        <w:rPr>
          <w:sz w:val="28"/>
          <w:szCs w:val="28"/>
        </w:rPr>
        <w:t>Настоящее решение вступает в силу со дня его официального опубликования (обнародования), за исключением положений, для которых установлен иной срок вступления в силу, и  подлежит размещению на сайте Администрации Волошинского сельского поселения.</w:t>
      </w:r>
    </w:p>
    <w:p>
      <w:pPr>
        <w:pStyle w:val="ConsNormal"/>
        <w:spacing w:before="0" w:after="120"/>
        <w:ind w:firstLine="540"/>
        <w:jc w:val="both"/>
        <w:rPr/>
      </w:pPr>
      <w:r>
        <w:rPr>
          <w:sz w:val="28"/>
          <w:szCs w:val="28"/>
        </w:rPr>
        <w:t>4. Контроль за выполнением настоящего решения возложить на председателя постоянной комиссии по бюджету, налогам и собственности (_______________________) и начальника сектора экономики и финансов Администрации Волошинского сельского поселения (Приходько И.Н.).</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19"/>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 глава</w:t>
      </w:r>
    </w:p>
    <w:p>
      <w:pPr>
        <w:pStyle w:val="Style19"/>
        <w:ind w:left="0" w:hanging="0"/>
        <w:jc w:val="both"/>
        <w:rPr/>
      </w:pPr>
      <w:r>
        <w:rPr>
          <w:rFonts w:eastAsia="Times New Roman" w:cs="Times New Roman" w:ascii="Times New Roman" w:hAnsi="Times New Roman"/>
          <w:sz w:val="28"/>
          <w:szCs w:val="28"/>
          <w:lang w:eastAsia="ru-RU"/>
        </w:rPr>
        <w:t xml:space="preserve">Волошинского сельского поселения                                           </w:t>
      </w:r>
    </w:p>
    <w:p>
      <w:pPr>
        <w:pStyle w:val="Style19"/>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 Волошинского сельского поселе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Normal"/>
        <w:spacing w:lineRule="auto" w:line="240" w:before="0" w:after="0"/>
        <w:ind w:left="5670" w:hanging="0"/>
        <w:rPr/>
      </w:pPr>
      <w:r>
        <w:rPr>
          <w:rFonts w:cs="Times New Roman" w:ascii="Times New Roman" w:hAnsi="Times New Roman"/>
          <w:sz w:val="28"/>
          <w:szCs w:val="28"/>
        </w:rPr>
        <w:t xml:space="preserve">в  Волошинском сельском поселени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 бюджетном процессе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в ВОЛОШИНСКОМ СЕЛЬСКОМ ПОСЕЛЕН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0" w:name="Par21"/>
      <w:bookmarkStart w:id="1" w:name="Par21"/>
      <w:bookmarkEnd w:id="1"/>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 w:name="Par24"/>
      <w:bookmarkEnd w:id="2"/>
      <w:r>
        <w:rPr>
          <w:rFonts w:cs="Times New Roman" w:ascii="Times New Roman" w:hAnsi="Times New Roman"/>
          <w:b/>
          <w:bCs/>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ar26"/>
      <w:bookmarkEnd w:id="3"/>
      <w:r>
        <w:rPr>
          <w:rFonts w:cs="Times New Roman" w:ascii="Times New Roman" w:hAnsi="Times New Roman"/>
          <w:sz w:val="28"/>
          <w:szCs w:val="28"/>
        </w:rPr>
        <w:t>Статья 1. Бюджетные правоотношения, регулируемые Положением о бюджетном процессе в Волошинском сельском поселении (далее – Полож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Волошинского сельского поселения Родионово-Несветайского района (далее – бюджета поселения), осуществления муниципальных заимствований Волошинского сельского поселения, регулирования муниципального долга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34"/>
      <w:bookmarkEnd w:id="4"/>
      <w:r>
        <w:rPr>
          <w:rFonts w:cs="Times New Roman" w:ascii="Times New Roman" w:hAnsi="Times New Roman"/>
          <w:sz w:val="28"/>
          <w:szCs w:val="28"/>
        </w:rPr>
        <w:t>Статья 2. Нормативные правовые акты, регулирующие бюджетные правоотношения в Волошин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дательством и законодательством Ростовской области  Собрание депутатов Волошинского сельского поселения (далее – Собрание депутатов), Администрация Волошинского сельского поселения (далее – Администрация поселения) принимают в пределах своей компетенции муниципальные правовые акты, регулирующие бюджетные правоотношения в Волошин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bookmarkStart w:id="5" w:name="Par40"/>
      <w:bookmarkEnd w:id="5"/>
      <w:r>
        <w:rPr>
          <w:rFonts w:cs="Times New Roman" w:ascii="Times New Roman" w:hAnsi="Times New Roman"/>
          <w:sz w:val="28"/>
          <w:szCs w:val="28"/>
        </w:rPr>
        <w:t xml:space="preserve">Муниципальные правовые акты, принимаемые Собранием депутатов, Администрацией поселения не могут противоречить Бюджетному </w:t>
      </w:r>
      <w:hyperlink r:id="rId4">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и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отиворечия между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муниципальными правовыми актами, указанными в </w:t>
      </w:r>
      <w:hyperlink w:anchor="Par6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рименяется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 настоящее Положение.</w:t>
      </w:r>
    </w:p>
    <w:p>
      <w:pPr>
        <w:pStyle w:val="Normal"/>
        <w:autoSpaceDE w:val="false"/>
        <w:spacing w:lineRule="auto" w:line="240" w:before="0" w:after="0"/>
        <w:ind w:firstLine="720"/>
        <w:jc w:val="both"/>
        <w:rPr/>
      </w:pPr>
      <w:r>
        <w:rPr>
          <w:rFonts w:cs="Times New Roman" w:ascii="Times New Roman" w:hAnsi="Times New Roman"/>
          <w:sz w:val="28"/>
          <w:szCs w:val="28"/>
        </w:rPr>
        <w:t>3. Муниципальные правовые акты Собрания депутатов о внесении изменений в муниципальные правовые акты о налогах, муниципальные правовые акты Собрания депутатов,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в Собрание депутатов в сроки, установленные муниципальным правовым актом Собрания депутатов.</w:t>
      </w:r>
    </w:p>
    <w:p>
      <w:pPr>
        <w:pStyle w:val="Normal"/>
        <w:autoSpaceDE w:val="false"/>
        <w:spacing w:lineRule="auto" w:line="240" w:before="0" w:after="0"/>
        <w:ind w:firstLine="720"/>
        <w:jc w:val="both"/>
        <w:rPr/>
      </w:pPr>
      <w:r>
        <w:rPr>
          <w:rFonts w:cs="Times New Roman" w:ascii="Times New Roman" w:hAnsi="Times New Roman"/>
          <w:sz w:val="28"/>
          <w:szCs w:val="28"/>
        </w:rPr>
        <w:t>Муниципальные правовые акты Собрания депутатов о внесении изменений в муниципальные правовые акты о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spacing w:lineRule="auto" w:line="240" w:before="0" w:after="0"/>
        <w:ind w:firstLine="720"/>
        <w:jc w:val="both"/>
        <w:rPr/>
      </w:pPr>
      <w:r>
        <w:rPr>
          <w:rFonts w:cs="Times New Roman" w:ascii="Times New Roman" w:hAnsi="Times New Roman"/>
          <w:sz w:val="28"/>
          <w:szCs w:val="28"/>
        </w:rPr>
        <w:t>Муниципальные правовые акты Собрания депутатов о внесении изменений в муниципальные правовые акты о налогах, принятые после дня внесения в Собрание депутатов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муниципальных правовых актов не ранее 1 января года, следующего за очередным финансовым год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47"/>
      <w:bookmarkEnd w:id="6"/>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7" w:name="Par51"/>
      <w:bookmarkEnd w:id="7"/>
      <w:r>
        <w:rPr>
          <w:rFonts w:cs="Times New Roman" w:ascii="Times New Roman" w:hAnsi="Times New Roman"/>
          <w:b/>
          <w:bCs/>
          <w:sz w:val="28"/>
          <w:szCs w:val="28"/>
        </w:rPr>
        <w:t>Глава 2. БЮДЖЕТНАЯ КЛАССИФИК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О ДОХОДАХ И РАСХОДАХ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54"/>
      <w:bookmarkEnd w:id="8"/>
      <w:r>
        <w:rPr>
          <w:rFonts w:cs="Times New Roman" w:ascii="Times New Roman" w:hAnsi="Times New Roman"/>
          <w:sz w:val="28"/>
          <w:szCs w:val="28"/>
        </w:rPr>
        <w:t>Статья 4. Бюджетная классифик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поселения без внесения изменений в решение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Волошин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поселения либо в установленных Бюджетным кодексом Российской Федерации случаях сводной бюджетной росписью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евые статьи расходов бюджета поселения формируются в соответствии с муниципальными программами Волошинского сельского поселения, не включенными в муниципальные программы Волошинского сельского поселения направлениями деятельности органов местного самоуправления, органов Администрации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Волошинского сельского поселения, присваиваются уникальные коды целевых статей рас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 коды целевых статей расходов  бюджета поселения устанавливаются Администрацией поселения, если иное не установлено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поселения утверждается решением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поселения без внесения изменений в решение о бюджете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селения полномочий по вопросам местного значения и расходных обязательств поселения, исполняемых за счет межбюджетных трансфертов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bookmarkStart w:id="9" w:name="Par77"/>
      <w:bookmarkEnd w:id="9"/>
      <w:r>
        <w:rPr>
          <w:rFonts w:cs="Times New Roman" w:ascii="Times New Roman" w:hAnsi="Times New Roman"/>
          <w:sz w:val="28"/>
          <w:szCs w:val="28"/>
        </w:rPr>
        <w:t>Статья 5. Доходы бюджета поселения</w:t>
      </w:r>
    </w:p>
    <w:p>
      <w:pPr>
        <w:pStyle w:val="Normal"/>
        <w:autoSpaceDE w:val="false"/>
        <w:spacing w:lineRule="auto" w:line="240" w:before="0" w:after="0"/>
        <w:ind w:firstLine="567"/>
        <w:jc w:val="both"/>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67"/>
        <w:jc w:val="both"/>
        <w:rPr/>
      </w:pPr>
      <w:r>
        <w:rPr>
          <w:rFonts w:cs="Times New Roman" w:ascii="Times New Roman" w:hAnsi="Times New Roman"/>
          <w:sz w:val="28"/>
          <w:szCs w:val="28"/>
        </w:rPr>
        <w:t>2. Администрация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поселения формируется и ведется в порядке, установленном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 w:name="Par81"/>
      <w:bookmarkEnd w:id="10"/>
      <w:r>
        <w:rPr>
          <w:rFonts w:cs="Times New Roman" w:ascii="Times New Roman" w:hAnsi="Times New Roman"/>
          <w:sz w:val="28"/>
          <w:szCs w:val="28"/>
        </w:rPr>
        <w:t>Статья 6. Расходы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поселения, исполнение которых согласно законодательству Российской Федерации, Ростовской области, муниципальным правовым актам, договорам и соглашениям должно осуществляться за счет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Бюджетные ассигнования из бюджета поселения устанавливаются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Закупки товаров, работ, услуг для обеспечения муниципальных нужд Волош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Волош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92"/>
      <w:bookmarkEnd w:id="11"/>
      <w:r>
        <w:rPr>
          <w:rFonts w:cs="Times New Roman" w:ascii="Times New Roman" w:hAnsi="Times New Roman"/>
          <w:sz w:val="28"/>
          <w:szCs w:val="28"/>
        </w:rPr>
        <w:t>Статья 7. Резервный фонд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рядок использования бюджетных ассигнований резервного фонда Администрации поселения устанавливается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17"/>
      <w:bookmarkEnd w:id="12"/>
      <w:r>
        <w:rPr>
          <w:rFonts w:cs="Times New Roman" w:ascii="Times New Roman" w:hAnsi="Times New Roman"/>
          <w:sz w:val="28"/>
          <w:szCs w:val="28"/>
        </w:rPr>
        <w:t>5.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3" w:name="Par124"/>
      <w:bookmarkStart w:id="14" w:name="Par124"/>
      <w:bookmarkEnd w:id="1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МЕЖБЮДЖЕТНЫЕ ОТНОШ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5" w:name="Par126"/>
      <w:bookmarkEnd w:id="15"/>
      <w:r>
        <w:rPr>
          <w:rFonts w:cs="Times New Roman" w:ascii="Times New Roman" w:hAnsi="Times New Roman"/>
          <w:sz w:val="28"/>
          <w:szCs w:val="28"/>
        </w:rPr>
        <w:t>Статья 8. Основы межбюджет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бюджетные отношения с участием Волошинского сельского поселения регулируются Област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5 года N 380-ЗС "О межбюджетных отношениях органов государственной власти и органов местного самоуправления в Ростов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8.1. Особенности рассмотрения и утверждения местных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6" w:name="Par172"/>
      <w:bookmarkStart w:id="17" w:name="Par130"/>
      <w:bookmarkEnd w:id="16"/>
      <w:bookmarkEnd w:id="17"/>
      <w:r>
        <w:rPr>
          <w:rFonts w:cs="Times New Roman" w:ascii="Times New Roman" w:hAnsi="Times New Roman"/>
          <w:b/>
          <w:bCs/>
          <w:sz w:val="28"/>
          <w:szCs w:val="28"/>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Й ПРОЦЕСС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ВОЛОШИНСКОМ СЕЛЬСКОМ ПОС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8" w:name="Par175"/>
      <w:bookmarkEnd w:id="18"/>
      <w:r>
        <w:rPr>
          <w:rFonts w:cs="Times New Roman" w:ascii="Times New Roman" w:hAnsi="Times New Roman"/>
          <w:b/>
          <w:bCs/>
          <w:sz w:val="28"/>
          <w:szCs w:val="28"/>
        </w:rPr>
        <w:t xml:space="preserve">Глава 4. БЮДЖЕТНЫЕ ПОЛНОМОЧИЯ УЧАСТНИКОВ БЮДЖЕТНОГО ПРОЦЕССА 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ОШ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9" w:name="Par178"/>
      <w:bookmarkEnd w:id="19"/>
      <w:r>
        <w:rPr>
          <w:rFonts w:cs="Times New Roman" w:ascii="Times New Roman" w:hAnsi="Times New Roman"/>
          <w:sz w:val="28"/>
          <w:szCs w:val="28"/>
        </w:rPr>
        <w:t>Статья 9. Участники бюджетного процесса в Волошин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ами бюджетного процесса в Волошинском сельском поселен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лава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должностные лица)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ные распорядители (распорядител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главные администраторы (администраторы)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олучатели бюджетных средст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0" w:name="Par201"/>
      <w:bookmarkStart w:id="21" w:name="Par201"/>
      <w:bookmarkEnd w:id="2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0. Бюджетные полномочия Собрания депутатов </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 Собрание депутатов осуществляет следующие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пределяет порядок организации бюджетного процесса в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водит, изменяет и отменяет местные налоги,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ссматривает проект  бюджета поселения, утверждает бюджет поселения, осуществляет контроль в ходе рассмотрения отдельных вопросов его исполнения и утверждает отчет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пределяет порядок направления в бюджет поселения доходов от использования имущества, находящегося в муниципальной собственности Волошинского сельского поселения, доходов от налогов и сборов, иных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станавливает расходные обязательства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условия предоставления межбюджетных трансфертов из бюджета поселения бюджету Родионово-Несвета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устанавливает порядок предоставления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формируют и определяют правовой статус органа внеш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осуществляют другие полномочия в соответствии с Бюджетным кодексом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Волош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расходной части бюджета поселения запрещается создание резервных фондов Собрания депутатов 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2" w:name="Par220"/>
      <w:bookmarkEnd w:id="22"/>
      <w:r>
        <w:rPr>
          <w:rFonts w:cs="Times New Roman" w:ascii="Times New Roman" w:hAnsi="Times New Roman"/>
          <w:sz w:val="28"/>
          <w:szCs w:val="28"/>
        </w:rPr>
        <w:t>Статья 11. Бюджетные полномочия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поселения осуществляет следующие бюджетные полномочия:</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rPr>
        <w:t>утверждает планы организационных мероприятий по составлению проекта бюджета поселения;</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rPr>
        <w:t>обеспечивает составление проекта бюджета поселения;</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rPr>
        <w:t>вносит проект бюджета поселения с необходимыми документами и материалами на утверждение Собранием депутатов;</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rPr>
        <w:t>обеспечивает исполнение бюджета поселения и составление бюджетной отчетности;</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rPr>
        <w:t>представляет отчет об исполнении бюджета поселения на утверждение Собранием депутатов;</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rPr>
        <w:t>устанавливает порядок ведения реестра расходных обязательств поселения;</w:t>
      </w:r>
    </w:p>
    <w:p>
      <w:pPr>
        <w:pStyle w:val="Normal"/>
        <w:widowControl w:val="false"/>
        <w:numPr>
          <w:ilvl w:val="0"/>
          <w:numId w:val="1"/>
        </w:numPr>
        <w:autoSpaceDE w:val="false"/>
        <w:spacing w:lineRule="auto" w:line="240" w:before="0" w:after="0"/>
        <w:ind w:left="0" w:firstLine="540"/>
        <w:jc w:val="both"/>
        <w:rPr/>
      </w:pPr>
      <w:r>
        <w:rPr>
          <w:rFonts w:cs="Times New Roman" w:ascii="Times New Roman" w:hAnsi="Times New Roman"/>
          <w:sz w:val="28"/>
          <w:szCs w:val="28"/>
        </w:rPr>
        <w:t>предоставляет муниципальные гарантии поселе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муниципальной долговой книг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нормативные правовые акты в установленной сфере деятельност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руководство в установлено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азрабатывает основные направления бюджетной и налогов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утверждает порядок и методику планир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утверждает порядок исполнения бюджета поселения по расх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составляет и ведет реестр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олучает от участников бюджетного процесса и муниципальных учреждений прогноза основных параметр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существляет прогнозирование основных параметр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азрабатывает программу муниципальных заимств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осуществляет проектировку и доведение предельных объемов бюджетных ассигнований до главных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осуществляет сбор обоснований бюджетных ассигнований с учетом планов закупок муниципальных учреждений в ходе составления проек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осуществляет составление и ведение сводной бюджетной рос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осуществляет доведение бюджетных ассигнований и лимитов бюджетных обязательств до главных распорядителей бюджетных средств,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существляет составление и ведение кассового план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осуществляет обеспечение предоставления муниципальных гаран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осуществляет ведение муниципальной долговой кни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осуществляет составление и предоставление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осуществляет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формирует отчетность по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существляет составление и предоставление отчетности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осуществляет участие в рамках своей компетенции в процессе согласования плана социально-экономического развития поселения, муниципальных программ поселения, ведомственных целевых программ, инвестиционных программ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направляет предписания участникам бюджетного процесса и муниципальным учреждениям с требованием устранить выявленные нарушения бюджетного законодательства Российской Федерации и осуществление контроля за их устран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направляет предписания с требованием участникам бюджетного процесса осуществить перемещение бюджетных ассигнований и (или) лимитов бюджетных обязательств вследствие необоснованного использования бюджетных средств и контроль за их перемещ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направляет предписания муниципальным учреждениям с требованием возврата средств субсидий вследствие нецелевого использования бюджетных средств;</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иные полномочия, определ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3" w:name="Par248"/>
      <w:bookmarkEnd w:id="23"/>
      <w:r>
        <w:rPr>
          <w:rFonts w:cs="Times New Roman" w:ascii="Times New Roman" w:hAnsi="Times New Roman"/>
          <w:sz w:val="28"/>
          <w:szCs w:val="28"/>
        </w:rPr>
        <w:t>Статья 13.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4" w:name="Par268"/>
      <w:bookmarkEnd w:id="24"/>
      <w:r>
        <w:rPr>
          <w:rFonts w:cs="Times New Roman" w:ascii="Times New Roman" w:hAnsi="Times New Roman"/>
          <w:sz w:val="28"/>
          <w:szCs w:val="28"/>
        </w:rPr>
        <w:t>Статья 14. Кассовое обслуживание исполнения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ссовое обслуживание исполнения бюджета поселения осуществляется Федеральным казначей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5" w:name="Par272"/>
      <w:bookmarkEnd w:id="25"/>
      <w:r>
        <w:rPr>
          <w:rFonts w:cs="Times New Roman" w:ascii="Times New Roman" w:hAnsi="Times New Roman"/>
          <w:b/>
          <w:bCs/>
          <w:sz w:val="28"/>
          <w:szCs w:val="28"/>
        </w:rPr>
        <w:t>Глава 5. ПОРЯДОК СОСТАВЛЕНИЯ ПРОЕКТА 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pPr>
      <w:bookmarkStart w:id="26" w:name="Par274"/>
      <w:bookmarkEnd w:id="26"/>
      <w:r>
        <w:rPr>
          <w:rFonts w:cs="Times New Roman" w:ascii="Times New Roman" w:hAnsi="Times New Roman"/>
          <w:sz w:val="28"/>
          <w:szCs w:val="28"/>
        </w:rPr>
        <w:t>Статья 15.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Волошинского сельского поселения в целях финансового обеспечения расходных обязательств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бюджета поселения составляется и утверждается сроком на один год или на три года (очередной финансовый год и плановый период). В случае составления проекта бюджета поселения на один год Администрацией поселения утверждается среднесрочный финансовый пла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рядок и сроки составления проекта бюджета поселения и среднесрочного финансового плана устанавливаются Администрацией поселения с соблюдением требований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7" w:name="Par281"/>
      <w:bookmarkEnd w:id="27"/>
      <w:r>
        <w:rPr>
          <w:rFonts w:cs="Times New Roman" w:ascii="Times New Roman" w:hAnsi="Times New Roman"/>
          <w:sz w:val="28"/>
          <w:szCs w:val="28"/>
        </w:rPr>
        <w:t>Статья 16. Органы, осуществляющие составление проек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ление проекта бюджета поселения - исключительная прерогатива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6.1. Долгосрочное бюджетное планирование</w:t>
      </w:r>
    </w:p>
    <w:p>
      <w:pPr>
        <w:pStyle w:val="Normal"/>
        <w:autoSpaceDE w:val="false"/>
        <w:spacing w:lineRule="auto" w:line="240" w:before="0" w:after="0"/>
        <w:ind w:firstLine="567"/>
        <w:jc w:val="both"/>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Волошин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2. Порядок разработки и утверждения, период действия, а также требования к составу и содержанию бюджетного прогноза Волошинского сельского поселения на долгосрочный период устанавливаются Администрацией поселения с соблюдением требований Бюджет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 Проект бюджетного прогноза (проект изменений бюджетного прогноза) Волошинского сельского поселения на долгосрочный период (за исключением показателей финансового обеспечения муниципальных программ Волошинского сельского поселения) представляется в Собрание депутатов Волошинского сельского поселения одновременно с проектом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Бюджетный прогноз (изменения бюджетного прогноза) Волошинского сель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обнародования)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8" w:name="Par288"/>
      <w:bookmarkEnd w:id="28"/>
      <w:r>
        <w:rPr>
          <w:rFonts w:cs="Times New Roman" w:ascii="Times New Roman" w:hAnsi="Times New Roman"/>
          <w:sz w:val="28"/>
          <w:szCs w:val="28"/>
        </w:rPr>
        <w:t>Статья 17. Сведения, необходимые для составления проек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поселения Администрация поселения имеет право получать необходимые сведения от муниципальных учреждений и предприятий, главных администраторов доходов и источников финансирования дефицита бюджета поселения, иных органов государственной власти и организаций поселения, претендующих на получение муниципальных гарантий.</w:t>
      </w:r>
    </w:p>
    <w:p>
      <w:pPr>
        <w:pStyle w:val="Normal"/>
        <w:suppressAutoHyphens w:val="true"/>
        <w:autoSpaceDE w:val="false"/>
        <w:spacing w:lineRule="auto" w:line="240" w:before="0" w:after="0"/>
        <w:ind w:firstLine="567"/>
        <w:jc w:val="both"/>
        <w:rPr/>
      </w:pPr>
      <w:bookmarkStart w:id="29" w:name="Par298"/>
      <w:bookmarkEnd w:id="29"/>
      <w:r>
        <w:rPr>
          <w:rFonts w:cs="Times New Roman" w:ascii="Times New Roman" w:hAnsi="Times New Roman"/>
          <w:sz w:val="28"/>
          <w:szCs w:val="28"/>
        </w:rPr>
        <w:t>2. Составление проекта бюджета поселения основывается н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 основных направлениях бюджетной, налоговой и таможенно-тарифной политики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 основных направлениях бюджетной и налоговой политики Волошинского сельского посел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 прогнозе социально-экономического развития Волошинского сельского посел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Волошинского сельского поселения на долгосрочный период;</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6) муниципальных программах Волошинского сельского поселения (проектах муниципальных программ Волошинского сельского поселения, проектах изменений указанных програм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огноз социально-экономического развития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гноз социально-экономического развития Волошинского сельского поселения разрабатывается на период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гноз социально-экономического развития Волошинского сельского поселения ежегодно разрабатывается в порядке, установленном Администрацией поселения, в соответствии с требованиям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социально-экономического развития поселения составляется Администрацией поселения до внесения проекта бюджета поселения в Собрание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гноз социально-экономического развития Волош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зменение прогноза социально-экономического развития Волошин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целях формирования бюджетного прогноза Волошинского сельского поселения на долгосрочный период разрабатывается прогноз социально-экономического развития Волошинского сельского поселения на долгосрочный период в порядке, установленном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bookmarkStart w:id="30" w:name="Par312"/>
      <w:bookmarkEnd w:id="30"/>
      <w:r>
        <w:rPr>
          <w:rFonts w:cs="Times New Roman" w:ascii="Times New Roman" w:hAnsi="Times New Roman"/>
          <w:sz w:val="28"/>
          <w:szCs w:val="28"/>
        </w:rPr>
        <w:t>Статья 19. Основные направления бюджетной и налоговой политики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Волош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1" w:name="Par321"/>
      <w:bookmarkEnd w:id="31"/>
      <w:r>
        <w:rPr>
          <w:rFonts w:cs="Times New Roman" w:ascii="Times New Roman" w:hAnsi="Times New Roman"/>
          <w:sz w:val="28"/>
          <w:szCs w:val="28"/>
        </w:rPr>
        <w:t>Статья 20. Муниципальные программы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ые программы Волошинского сельского поселения утверждаю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реализации муниципальных программ Волошинского сельского поселения определяются Администрацией поселения в устанавливаемом ею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инятия решений о разработке муниципальных программ Волошинского сельского поселения, их формирования и реализации устанавливается муниципальным правовым акто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Волошинского сельского поселения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программы Волош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Волошинского сельского поселения подлежат утверждению в сроки, установленные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программы Волошинского сельского поселения подлежат приведению в соответствие с решением о бюджете поселения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каждой муниципальной программе Волош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олош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Муниципальными программами Волошинского сельского поселения может быть предусмотрено предоставление иных межбюджетных трансфертов бюджету муниципального района на реализацию муниципальных программ района, направленных на достижение целей, соответствующих муниципальным программам Волошинского сельского поселения. Условия предоставления и методика расчета указанных иных межбюджетных трансфертов устанавливаются соответствующей программ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pPr>
      <w:bookmarkStart w:id="32" w:name="Par338"/>
      <w:bookmarkStart w:id="33" w:name="Par336"/>
      <w:bookmarkEnd w:id="32"/>
      <w:bookmarkEnd w:id="33"/>
      <w:r>
        <w:rPr>
          <w:rFonts w:cs="Times New Roman" w:ascii="Times New Roman" w:hAnsi="Times New Roman"/>
          <w:sz w:val="28"/>
          <w:szCs w:val="28"/>
        </w:rPr>
        <w:t>Статья 21. Ведомственные целевые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4" w:name="Par345"/>
      <w:bookmarkEnd w:id="34"/>
      <w:r>
        <w:rPr>
          <w:rFonts w:cs="Times New Roman" w:ascii="Times New Roman" w:hAnsi="Times New Roman"/>
          <w:sz w:val="28"/>
          <w:szCs w:val="28"/>
        </w:rPr>
        <w:t>Статья 22. Инвестиционная программа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юджетные инвестиции в объекты капитального строительства за счет средств бюджета поселения осуществляются в соответствии с инвестиционной программой Волошинского сельского поселения, порядок формирования и реализации которой устанавливается муниципальным правовым актом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5" w:name="Par358"/>
      <w:bookmarkStart w:id="36" w:name="Par350"/>
      <w:bookmarkEnd w:id="35"/>
      <w:bookmarkEnd w:id="36"/>
      <w:r>
        <w:rPr>
          <w:rFonts w:cs="Times New Roman" w:ascii="Times New Roman" w:hAnsi="Times New Roman"/>
          <w:sz w:val="28"/>
          <w:szCs w:val="28"/>
        </w:rPr>
        <w:t xml:space="preserve">Статья 23. Состав показателей, предусматриваемых в решении о бюджете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решении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шением о бюджете поселения утвержд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классификации расходов бюджета поселения, а также по разделам и подразделам классификации расходов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сточники финансирования дефицита бюджета поселения (по статьям и видам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и, в случае принятия бюджета поселения на очередной финансовый год и плановый период, каждым годом планового периода, с указанием, в том числе, верхнего предела долга по муниципальным гарантиям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объем расходов на обслуживание муниципального долг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бюджетные ассигнования на возможное исполнение выданных муниципальных гаранти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иные показатели бюджета поселения, установл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грамма муниципальных внутренних заимствований Волошинского сельского поселения, программа муниципальных гарантий Волошинского сельского поселения являются приложениями к решению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7" w:name="Par423"/>
      <w:bookmarkStart w:id="38" w:name="Par423"/>
      <w:bookmarkEnd w:id="38"/>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Документы и материалы, представляемые одновременно с проектом решения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поселения одновременно с проектом решения о бюджете поселения представляет в Собрание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ные направления бюджетной политики и основные направления налоговой политики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варительные итоги социально-экономического развития Волошинского сельского поселения за истекший период текущего финансового года и ожидаемые итоги социально-экономического развития Волошинского сельского поселения з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Волош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яснительную записку к проекту решения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методику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верхний предел муниципального внутреннего долга по состоянию на конец очередного финансового года и, в случае принятия бюджета поселения на очередной финансовый год и плановый период, кажд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ценку ожидаемого исполнения бюджета поселения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едложенный Собранием депутатов проект бюджетной сметы, представляемый в случае возникновения разногласий с Администрацией поселения в отношении указанной бюджетной сме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лановый реестр расходных обязательств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реестр источников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иные документы и материалы, установл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утверждения решением о бюджете поселения распределения бюджетных ассигнований по муниципальным программам Волошинского сельского поселения и непрограммным направлениям деятельности к проекту решения о бюджете поселения представляются паспорта муниципальных программ Волошинского сельского поселения (проекты изменений в указанные па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9" w:name="Par481"/>
      <w:bookmarkEnd w:id="39"/>
      <w:r>
        <w:rPr>
          <w:rFonts w:cs="Times New Roman" w:ascii="Times New Roman" w:hAnsi="Times New Roman"/>
          <w:b/>
          <w:bCs/>
          <w:sz w:val="28"/>
          <w:szCs w:val="28"/>
        </w:rPr>
        <w:t>Глава 6. РАССМОТРЕНИЕ ПРОЕКТА РЕШЕНИЯ О БЮДЖЕТЕ ПОСЕЛЕНИЯ И ЕГО УТВЕРЖД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bookmarkStart w:id="40" w:name="Par486"/>
      <w:bookmarkStart w:id="41" w:name="Par486"/>
      <w:bookmarkEnd w:id="4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5. Внесение проекта решения о бюджете поселения на рассмотрение в Собрание депута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поселения не позднее 15 ноября текущего года вносит на рассмотрение и утверждение в Собрание депутатов проект решения о бюджете поселения.</w:t>
      </w:r>
    </w:p>
    <w:p>
      <w:pPr>
        <w:pStyle w:val="Normal"/>
        <w:widowControl w:val="false"/>
        <w:autoSpaceDE w:val="false"/>
        <w:spacing w:lineRule="auto" w:line="240" w:before="0" w:after="0"/>
        <w:ind w:firstLine="540"/>
        <w:jc w:val="both"/>
        <w:rPr/>
      </w:pPr>
      <w:bookmarkStart w:id="42" w:name="Par502"/>
      <w:bookmarkEnd w:id="42"/>
      <w:r>
        <w:rPr>
          <w:rFonts w:cs="Times New Roman" w:ascii="Times New Roman" w:hAnsi="Times New Roman"/>
          <w:sz w:val="28"/>
          <w:szCs w:val="28"/>
        </w:rPr>
        <w:t>2. Председатель Собрания депутатов Волошинского сельского поселения, получив от Администрации поселения  проект решения о бюджете поселения, в течение одного дня направляет его в постоянную комиссию по бюджету, налогам и собственности для рассмотрения и дачи заключ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Принятие к рассмотрению проекта решения о бюджете Собранием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ект решения о бюджете поселения считается внесенным в срок, если он представлен в Собрание депутатов не позднее 15 ноября текущего года с учетом требований </w:t>
      </w:r>
      <w:hyperlink w:anchor="Par50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5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ект подлежит возвращению, если состав представленных документов и материалов не соответствует требованиям </w:t>
      </w:r>
      <w:hyperlink w:anchor="Par503">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25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вторно проект со всеми необходимыми документами и материалами должен быть представлен в Собрание депутатов Администрацией поселения в пятиднев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Статья 27. Рассмотрение проекта решения о бюджете поселения Собранием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обрание депутатов рассматривает проект решения о бюджете поселения в соответствии с </w:t>
      </w:r>
      <w:hyperlink r:id="rId2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 рассмотрении проекта решения о бюджете поселения Собрание депутатов заслушивает доклад Администрации поселения и принимает решение о принятии либо об отклонении указанного проекта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8. Возвращение проекта решения о бюджете поселения в Администраци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озвращения проекта на доработку Администрация поселения в течение пяти рабочих дней дорабатывает указанный проект с учетом поступивших предложений и замечаний и вносит его на повторное рассмотрение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3" w:name="Par600"/>
      <w:bookmarkStart w:id="44" w:name="Par574"/>
      <w:bookmarkStart w:id="45" w:name="Par546"/>
      <w:bookmarkStart w:id="46" w:name="Par539"/>
      <w:bookmarkStart w:id="47" w:name="Par528"/>
      <w:bookmarkStart w:id="48" w:name="Par514"/>
      <w:bookmarkEnd w:id="43"/>
      <w:bookmarkEnd w:id="44"/>
      <w:bookmarkEnd w:id="45"/>
      <w:bookmarkEnd w:id="46"/>
      <w:bookmarkEnd w:id="47"/>
      <w:bookmarkEnd w:id="48"/>
      <w:r>
        <w:rPr>
          <w:rFonts w:cs="Times New Roman" w:ascii="Times New Roman" w:hAnsi="Times New Roman"/>
          <w:sz w:val="28"/>
          <w:szCs w:val="28"/>
        </w:rPr>
        <w:t>Статья 29. Временное управление бюджетом поселения</w:t>
      </w:r>
    </w:p>
    <w:p>
      <w:pPr>
        <w:pStyle w:val="Normal"/>
        <w:widowControl w:val="false"/>
        <w:autoSpaceDE w:val="false"/>
        <w:spacing w:lineRule="auto" w:line="240" w:before="0" w:after="0"/>
        <w:ind w:firstLine="540"/>
        <w:jc w:val="both"/>
        <w:rPr/>
      </w:pPr>
      <w:bookmarkStart w:id="49" w:name="Par602"/>
      <w:bookmarkEnd w:id="49"/>
      <w:r>
        <w:rPr>
          <w:rFonts w:cs="Times New Roman" w:ascii="Times New Roman" w:hAnsi="Times New Roman"/>
          <w:sz w:val="28"/>
          <w:szCs w:val="28"/>
        </w:rPr>
        <w:t>1. Если решение о бюджете не вступило в силу с начала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рядок распределения и (или) предоставления межбюджетных трансфертов бюджету муниципального района сохраняется в виде, определенном на отчетный финансовый год.</w:t>
      </w:r>
    </w:p>
    <w:p>
      <w:pPr>
        <w:pStyle w:val="Normal"/>
        <w:widowControl w:val="false"/>
        <w:autoSpaceDE w:val="false"/>
        <w:spacing w:lineRule="auto" w:line="240" w:before="0" w:after="0"/>
        <w:ind w:firstLine="540"/>
        <w:jc w:val="both"/>
        <w:rPr/>
      </w:pPr>
      <w:bookmarkStart w:id="50" w:name="Par608"/>
      <w:bookmarkEnd w:id="50"/>
      <w:r>
        <w:rPr>
          <w:rFonts w:cs="Times New Roman" w:ascii="Times New Roman" w:hAnsi="Times New Roman"/>
          <w:sz w:val="28"/>
          <w:szCs w:val="28"/>
        </w:rPr>
        <w:t xml:space="preserve">2. Если решение о бюджете поселения не вступил в силу через три месяца после начала финансового года, Администрация поселения организует исполнение бюджета при соблюдении условий, определенных </w:t>
      </w:r>
      <w:hyperlink w:anchor="Par60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Администрация поселения не имеет права:</w:t>
      </w:r>
    </w:p>
    <w:p>
      <w:pPr>
        <w:pStyle w:val="Style19"/>
        <w:widowControl w:val="false"/>
        <w:numPr>
          <w:ilvl w:val="0"/>
          <w:numId w:val="2"/>
        </w:numPr>
        <w:autoSpaceDE w:val="false"/>
        <w:spacing w:lineRule="auto" w:line="240" w:before="0" w:after="0"/>
        <w:ind w:left="851" w:hanging="311"/>
        <w:contextualSpacing/>
        <w:jc w:val="both"/>
        <w:rPr/>
      </w:pPr>
      <w:r>
        <w:rPr>
          <w:rFonts w:cs="Times New Roman" w:ascii="Times New Roman" w:hAnsi="Times New Roman"/>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9"/>
        <w:widowControl w:val="false"/>
        <w:numPr>
          <w:ilvl w:val="0"/>
          <w:numId w:val="2"/>
        </w:numPr>
        <w:autoSpaceDE w:val="false"/>
        <w:spacing w:lineRule="auto" w:line="240" w:before="0" w:after="0"/>
        <w:ind w:left="851" w:hanging="31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бюджетные кредиты;</w:t>
      </w:r>
    </w:p>
    <w:p>
      <w:pPr>
        <w:pStyle w:val="Style19"/>
        <w:widowControl w:val="false"/>
        <w:numPr>
          <w:ilvl w:val="0"/>
          <w:numId w:val="2"/>
        </w:numPr>
        <w:autoSpaceDE w:val="false"/>
        <w:spacing w:lineRule="auto" w:line="240" w:before="0" w:after="0"/>
        <w:ind w:left="851"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9"/>
        <w:widowControl w:val="false"/>
        <w:numPr>
          <w:ilvl w:val="0"/>
          <w:numId w:val="2"/>
        </w:numPr>
        <w:autoSpaceDE w:val="false"/>
        <w:spacing w:lineRule="auto" w:line="240" w:before="0" w:after="0"/>
        <w:ind w:left="851" w:hanging="31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резервный фонд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казанные в </w:t>
      </w:r>
      <w:hyperlink w:anchor="Par602">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60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Волошинского сельского поселения, обслуживанием и погашением муниципального долга Волош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1" w:name="Par614"/>
      <w:bookmarkEnd w:id="51"/>
      <w:r>
        <w:rPr>
          <w:rFonts w:cs="Times New Roman" w:ascii="Times New Roman" w:hAnsi="Times New Roman"/>
          <w:sz w:val="28"/>
          <w:szCs w:val="28"/>
        </w:rPr>
        <w:t>Статья 30. Внесение изменений в решение о бюджете поселения  по окончании периода временного управления бюдже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w:t>
      </w:r>
      <w:hyperlink w:anchor="Par600">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9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о внесении изменений в решение о бюджете поселения уточняющий показатели бюджета поселения с учетом исполнения бюджета поселения за период временного управления бюдже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52" w:name="Par621"/>
      <w:bookmarkEnd w:id="52"/>
      <w:r>
        <w:rPr>
          <w:rFonts w:cs="Times New Roman" w:ascii="Times New Roman" w:hAnsi="Times New Roman"/>
          <w:b/>
          <w:bCs/>
          <w:sz w:val="28"/>
          <w:szCs w:val="28"/>
        </w:rPr>
        <w:t xml:space="preserve">Глава 7. ВНЕСЕНИЕ ИЗМЕНЕН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 РЕШЕНИЕ О БЮДЖЕТЕ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3" w:name="Par626"/>
      <w:bookmarkEnd w:id="53"/>
      <w:r>
        <w:rPr>
          <w:rFonts w:cs="Times New Roman" w:ascii="Times New Roman" w:hAnsi="Times New Roman"/>
          <w:sz w:val="28"/>
          <w:szCs w:val="28"/>
        </w:rPr>
        <w:t>Статья 31. Внесение изменений в решение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поселения  разрабатывает и представляет в Собрание депутатов проекты решений о внесении изменений в решение о бюджете поселения по всем вопросам, являющимся предметом правового регулирован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54" w:name="Par637"/>
      <w:bookmarkEnd w:id="54"/>
      <w:r>
        <w:rPr>
          <w:rFonts w:cs="Times New Roman" w:ascii="Times New Roman" w:hAnsi="Times New Roman"/>
          <w:b/>
          <w:bCs/>
          <w:sz w:val="28"/>
          <w:szCs w:val="28"/>
        </w:rPr>
        <w:t>Глава 8. ИСПОЛНЕНИЕ 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5" w:name="Par639"/>
      <w:bookmarkEnd w:id="55"/>
      <w:r>
        <w:rPr>
          <w:rFonts w:cs="Times New Roman" w:ascii="Times New Roman" w:hAnsi="Times New Roman"/>
          <w:sz w:val="28"/>
          <w:szCs w:val="28"/>
        </w:rPr>
        <w:t>Статья 32. Сводная бюджетная роспись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сполнение бюджета поселения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нятия решения о внесении изменений в решение о бюджете поселения руководитель финансового органа Администрации поселения утверждает соответствующие изменения в сводную бюджетную рос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ходе исполнения бюджета поселения показатели сводной бюджетной росписи могут быть изменены в соответствии с решениями руководителя финансового органа Администрации поселения без внесения изменений в решение о бюджете поселения в случаях, установленных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поселения на текущий финансовый год и плановый период могут быть установлены решением о бюджете поселения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6" w:name="Par652"/>
      <w:bookmarkEnd w:id="56"/>
      <w:r>
        <w:rPr>
          <w:rFonts w:cs="Times New Roman" w:ascii="Times New Roman" w:hAnsi="Times New Roman"/>
          <w:sz w:val="28"/>
          <w:szCs w:val="28"/>
        </w:rPr>
        <w:t>Статья 33. Кассовый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Волошинского сельского поселения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7" w:name="Par660"/>
      <w:bookmarkEnd w:id="57"/>
      <w:r>
        <w:rPr>
          <w:rFonts w:cs="Times New Roman" w:ascii="Times New Roman" w:hAnsi="Times New Roman"/>
          <w:sz w:val="28"/>
          <w:szCs w:val="28"/>
        </w:rPr>
        <w:t>Статья 34. Исполнение бюджета поселения по дох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ение бюджета поселения по до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законом об областном бюджете и иными областными законами, муниципальными правовыми актами, принятыми в соответствии с положениями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точнение администратором доходов бюджета поселения платежей в бюджет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8" w:name="Par669"/>
      <w:bookmarkEnd w:id="58"/>
      <w:r>
        <w:rPr>
          <w:rFonts w:cs="Times New Roman" w:ascii="Times New Roman" w:hAnsi="Times New Roman"/>
          <w:sz w:val="28"/>
          <w:szCs w:val="28"/>
        </w:rPr>
        <w:t>Статья 35. Исполнение бюджета поселения по расх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Администрацией поселения, с соблюдением требований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и учет бюджетных и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59" w:name="Par688"/>
      <w:bookmarkStart w:id="60" w:name="Par686"/>
      <w:bookmarkEnd w:id="59"/>
      <w:bookmarkEnd w:id="60"/>
      <w:r>
        <w:rPr>
          <w:rFonts w:cs="Times New Roman" w:ascii="Times New Roman" w:hAnsi="Times New Roman"/>
          <w:sz w:val="28"/>
          <w:szCs w:val="28"/>
        </w:rPr>
        <w:t>Статья 36. Уменьшение лимитов бюджетных обязательств по фактам нецелевого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ь финансового органа Администрации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1" w:name="Par694"/>
      <w:bookmarkEnd w:id="61"/>
      <w:r>
        <w:rPr>
          <w:rFonts w:cs="Times New Roman" w:ascii="Times New Roman" w:hAnsi="Times New Roman"/>
          <w:sz w:val="28"/>
          <w:szCs w:val="28"/>
        </w:rPr>
        <w:t>Статья 37. Использование доходов, фактически полученных при исполнении бюджета поселения сверх утвержденных решением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олошинского сельского поселения в случае недостаточности предусмотренных на их исполнение бюджетных ассигнований в размере, предусмотренном </w:t>
      </w:r>
      <w:hyperlink r:id="rId27">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8">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62" w:name="Par702"/>
      <w:bookmarkEnd w:id="62"/>
      <w:r>
        <w:rPr>
          <w:rFonts w:cs="Times New Roman" w:ascii="Times New Roman" w:hAnsi="Times New Roman"/>
          <w:b/>
          <w:bCs/>
          <w:sz w:val="28"/>
          <w:szCs w:val="28"/>
        </w:rPr>
        <w:t>Глава 9. ОТЧЕТНОСТЬ ОБ ИСПОЛНЕНИИ БЮДЖЕТА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НЕШНЯЯ ПРОВЕРКА ГОДОВОГО ОТЧЕ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3" w:name="Par705"/>
      <w:bookmarkEnd w:id="63"/>
      <w:r>
        <w:rPr>
          <w:rFonts w:cs="Times New Roman" w:ascii="Times New Roman" w:hAnsi="Times New Roman"/>
          <w:sz w:val="28"/>
          <w:szCs w:val="28"/>
        </w:rPr>
        <w:t>Статья 38. Отчетность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четность об исполнении бюджета поселения может быть оперативной, ежеквартальной, полугодовой и годов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Годовой отчет об исполнении бюджета поселения утверждается Собранием депутатов в форме решения Собра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е составление проекта решения об отчете об исполнении бюджета поселения осуществляется сектором экономики и финансов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4" w:name="Par718"/>
      <w:bookmarkEnd w:id="64"/>
      <w:r>
        <w:rPr>
          <w:rFonts w:cs="Times New Roman" w:ascii="Times New Roman" w:hAnsi="Times New Roman"/>
          <w:sz w:val="28"/>
          <w:szCs w:val="28"/>
        </w:rPr>
        <w:t>Статья 39. Годовой отчет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жегодно Администрация поселения представляет в Собрание депутатов годовой отчет об исполнении бюджета поселения не позднее 1 ма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представления, рассмотрения и утверждения годового отчета об исполнении бюджета поселения устанавливается </w:t>
      </w:r>
      <w:hyperlink r:id="rId2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 в соответствии с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5" w:name="Par724"/>
      <w:bookmarkEnd w:id="65"/>
      <w:r>
        <w:rPr>
          <w:rFonts w:cs="Times New Roman" w:ascii="Times New Roman" w:hAnsi="Times New Roman"/>
          <w:sz w:val="28"/>
          <w:szCs w:val="28"/>
        </w:rPr>
        <w:t>Статья 40. Внешняя проверка годового отчета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Собрании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нешняя проверка годового отчета об исполнении бюджета поселения осуществляется комиссией депутатов, утвержденной Собранием депутатов района (далее - комиссия) в порядке, установленном Собранием депутатов, с соблюдением требований Бюджетн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миссия готовит заключение на отчет об исполнении бюджета поселения с учетом данных внешней проверки годовой бюджетной отчетности главных распорядителей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Заключение на годовой отчет об исполнении бюджета поселения представляется Комиссией в Собрание депутатов и в Администрацию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2"/>
      <w:type w:val="nextPage"/>
      <w:pgSz w:w="11906" w:h="16838"/>
      <w:pgMar w:left="1418"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1" w:hanging="825"/>
      </w:pPr>
      <w:rPr/>
    </w:lvl>
  </w:abstractNum>
  <w:abstractNum w:abstractNumId="2">
    <w:lvl w:ilvl="0">
      <w:start w:val="1"/>
      <w:numFmt w:val="decimal"/>
      <w:lvlText w:val="%1)"/>
      <w:lvlJc w:val="left"/>
      <w:pPr>
        <w:tabs>
          <w:tab w:val="num" w:pos="0"/>
        </w:tabs>
        <w:ind w:left="1650" w:hanging="1110"/>
      </w:pPr>
      <w:rPr/>
    </w:lvl>
  </w:abstractNum>
  <w:abstractNum w:abstractNumId="3">
    <w:lvl w:ilvl="0">
      <w:start w:val="1"/>
      <w:numFmt w:val="decimal"/>
      <w:lvlText w:val="%1."/>
      <w:lvlJc w:val="left"/>
      <w:pPr>
        <w:tabs>
          <w:tab w:val="num" w:pos="0"/>
        </w:tabs>
        <w:ind w:left="1515" w:hanging="975"/>
      </w:pPr>
      <w:rPr/>
    </w:lvl>
  </w:abstractNum>
  <w:abstractNum w:abstractNumId="4">
    <w:lvl w:ilvl="0">
      <w:start w:val="34"/>
      <w:numFmt w:val="decimal"/>
      <w:lvlText w:val="%1)"/>
      <w:lvlJc w:val="left"/>
      <w:pPr>
        <w:tabs>
          <w:tab w:val="num" w:pos="0"/>
        </w:tabs>
        <w:ind w:left="810" w:hanging="3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204CB5A53F3C1971BFF9CCB270B72614A80C767EB47169FD4825DD0J7oDN" TargetMode="External"/><Relationship Id="rId3" Type="http://schemas.openxmlformats.org/officeDocument/2006/relationships/hyperlink" Target="consultantplus://offline/ref=213854356041C14EF21279F7463C2D72BF577C727C480B3AD3A3989A0810BAFCD6CF6040482BM" TargetMode="External"/><Relationship Id="rId4" Type="http://schemas.openxmlformats.org/officeDocument/2006/relationships/hyperlink" Target="consultantplus://offline/ref=2BFF36C0530781601A3F901561A0D4E9653E0ECC586F82D34C3F306102EBn7N" TargetMode="External"/><Relationship Id="rId5" Type="http://schemas.openxmlformats.org/officeDocument/2006/relationships/hyperlink" Target="consultantplus://offline/ref=2BFF36C0530781601A3F901561A0D4E9653E0ECC586F82D34C3F306102EBn7N" TargetMode="External"/><Relationship Id="rId6" Type="http://schemas.openxmlformats.org/officeDocument/2006/relationships/hyperlink" Target="consultantplus://offline/ref=2BFF36C0530781601A3F901561A0D4E9653E0ECC586F82D34C3F306102EBn7N" TargetMode="External"/><Relationship Id="rId7" Type="http://schemas.openxmlformats.org/officeDocument/2006/relationships/hyperlink" Target="consultantplus://offline/ref=213854356041C14EF21279F7463C2D72BF577C727C480B3AD3A3989A0810BAFCD6CF60478DC958F9432EM" TargetMode="External"/><Relationship Id="rId8" Type="http://schemas.openxmlformats.org/officeDocument/2006/relationships/hyperlink" Target="consultantplus://offline/ref=213854356041C14EF21279F7463C2D72BF577C727C480B3AD3A3989A084120M" TargetMode="External"/><Relationship Id="rId9" Type="http://schemas.openxmlformats.org/officeDocument/2006/relationships/hyperlink" Target="consultantplus://offline/ref=213854356041C14EF21279F7463C2D72BF577C727C480B3AD3A3989A084120M" TargetMode="External"/><Relationship Id="rId10" Type="http://schemas.openxmlformats.org/officeDocument/2006/relationships/hyperlink" Target="consultantplus://offline/ref=213854356041C14EF21279F7463C2D72BF577C727C480B3AD3A3989A0810BAFCD6CF60478DC95CFA4329M" TargetMode="External"/><Relationship Id="rId11" Type="http://schemas.openxmlformats.org/officeDocument/2006/relationships/hyperlink" Target="consultantplus://offline/ref=30ADD746E5F2633E6983E27BE0D12BE63033BF5B55888AFAF43DEE4364dAe3L" TargetMode="External"/><Relationship Id="rId12" Type="http://schemas.openxmlformats.org/officeDocument/2006/relationships/hyperlink" Target="consultantplus://offline/ref=30ADD746E5F2633E6983E27BE0D12BE63033BF5B55888AFAF43DEE4364dAe3L" TargetMode="External"/><Relationship Id="rId13" Type="http://schemas.openxmlformats.org/officeDocument/2006/relationships/hyperlink" Target="consultantplus://offline/ref=213854356041C14EF21267FA50507277B859227B794D046A89FCC3C75F19B0AB4921M" TargetMode="External"/><Relationship Id="rId14" Type="http://schemas.openxmlformats.org/officeDocument/2006/relationships/hyperlink" Target="consultantplus://offline/ref=CF58782D5873597174AB6FFEA6BFF37A7964FCFF204B7D3F9FC5151585p9t0H" TargetMode="External"/><Relationship Id="rId15" Type="http://schemas.openxmlformats.org/officeDocument/2006/relationships/hyperlink" Target="consultantplus://offline/ref=CF58782D5873597174AB6FFEA6BFF37A7965F7F2244F7D3F9FC5151585p9t0H" TargetMode="External"/><Relationship Id="rId16" Type="http://schemas.openxmlformats.org/officeDocument/2006/relationships/hyperlink" Target="consultantplus://offline/ref=2BFF36C0530781601A3F901561A0D4E9653E0ECC586F82D34C3F306102B78E295C28026BE3n2N" TargetMode="External"/><Relationship Id="rId17" Type="http://schemas.openxmlformats.org/officeDocument/2006/relationships/hyperlink" Target="consultantplus://offline/ref=B43B19BE65811996E93F382F4768F5F931E17EC9D0DFF7B2DE66A4EB6B6BCDADF0C46E658F9D134AF3n7N" TargetMode="External"/><Relationship Id="rId18" Type="http://schemas.openxmlformats.org/officeDocument/2006/relationships/hyperlink" Target="consultantplus://offline/ref=213854356041C14EF21279F7463C2D72BF577C727C480B3AD3A3989A084120M" TargetMode="External"/><Relationship Id="rId19" Type="http://schemas.openxmlformats.org/officeDocument/2006/relationships/hyperlink" Target="consultantplus://offline/ref=213854356041C14EF21279F7463C2D72BF577C727C480B3AD3A3989A0810BAFCD6CF60478DC85AFA4324M" TargetMode="External"/><Relationship Id="rId20" Type="http://schemas.openxmlformats.org/officeDocument/2006/relationships/hyperlink" Target="consultantplus://offline/ref=B43B19BE65811996E93F26225104AAFC36EF20C0D2DAF9EC8A39FFB63C62C7FAB78B3727CB92144D365635F7nAN" TargetMode="External"/><Relationship Id="rId21" Type="http://schemas.openxmlformats.org/officeDocument/2006/relationships/hyperlink" Target="consultantplus://offline/ref=213854356041C14EF21279F7463C2D72BF577C727C480B3AD3A3989A084120M" TargetMode="External"/><Relationship Id="rId22" Type="http://schemas.openxmlformats.org/officeDocument/2006/relationships/hyperlink" Target="consultantplus://offline/ref=213854356041C14EF21279F7463C2D72BF577C727C480B3AD3A3989A084120M" TargetMode="External"/><Relationship Id="rId23" Type="http://schemas.openxmlformats.org/officeDocument/2006/relationships/hyperlink" Target="consultantplus://offline/ref=213854356041C14EF21279F7463C2D72BF577C727C480B3AD3A3989A0810BAFCD6CF60448C4C28M" TargetMode="External"/><Relationship Id="rId24" Type="http://schemas.openxmlformats.org/officeDocument/2006/relationships/hyperlink" Target="consultantplus://offline/ref=213854356041C14EF21279F7463C2D72BF577C727C480B3AD3A3989A084120M" TargetMode="External"/><Relationship Id="rId25" Type="http://schemas.openxmlformats.org/officeDocument/2006/relationships/hyperlink" Target="consultantplus://offline/ref=213854356041C14EF21279F7463C2D72BF577C727C480B3AD3A3989A0810BAFCD6CF60478DC85DFF432EM" TargetMode="External"/><Relationship Id="rId26" Type="http://schemas.openxmlformats.org/officeDocument/2006/relationships/hyperlink" Target="consultantplus://offline/ref=30ADD746E5F2633E6983E27BE0D12BE63033BF5B55888AFAF43DEE4364dAe3L" TargetMode="External"/><Relationship Id="rId27" Type="http://schemas.openxmlformats.org/officeDocument/2006/relationships/hyperlink" Target="consultantplus://offline/ref=213854356041C14EF21279F7463C2D72BF577C727C480B3AD3A3989A0810BAFCD6CF604488CC4520M" TargetMode="External"/><Relationship Id="rId28" Type="http://schemas.openxmlformats.org/officeDocument/2006/relationships/hyperlink" Target="consultantplus://offline/ref=213854356041C14EF21279F7463C2D72BF577C727C480B3AD3A3989A0810BAFCD6CF60478DCA5BFD4325M" TargetMode="External"/><Relationship Id="rId29" Type="http://schemas.openxmlformats.org/officeDocument/2006/relationships/hyperlink" Target="consultantplus://offline/ref=213854356041C14EF21267FA50507277B859227B7E4B046D8FFCC3C75F19B0AB91803905C9C459FA3C0E89452DM" TargetMode="External"/><Relationship Id="rId30" Type="http://schemas.openxmlformats.org/officeDocument/2006/relationships/hyperlink" Target="consultantplus://offline/ref=213854356041C14EF21279F7463C2D72BF577C727C480B3AD3A3989A084120M" TargetMode="External"/><Relationship Id="rId31" Type="http://schemas.openxmlformats.org/officeDocument/2006/relationships/hyperlink" Target="consultantplus://offline/ref=B43B19BE65811996E93F382F4768F5F931E17EC9D0DFF7B2DE66A4EB6BF6nB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1:00Z</dcterms:created>
  <dc:creator>Ludas</dc:creator>
  <dc:description/>
  <cp:keywords/>
  <dc:language>en-US</dc:language>
  <cp:lastModifiedBy>User</cp:lastModifiedBy>
  <cp:lastPrinted>2017-09-28T08:57:00Z</cp:lastPrinted>
  <dcterms:modified xsi:type="dcterms:W3CDTF">2017-10-12T11:51:00Z</dcterms:modified>
  <cp:revision>24</cp:revision>
  <dc:subject/>
  <dc:title/>
</cp:coreProperties>
</file>