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олошинское сельское поселение»</w:t>
      </w:r>
    </w:p>
    <w:p>
      <w:pPr>
        <w:pStyle w:val="Normal"/>
        <w:tabs>
          <w:tab w:val="clear" w:pos="708"/>
          <w:tab w:val="center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 Глава 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7" w:firstLine="709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СТАНОВЛЕНИЕ № 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рта  2018 г.                              </w:t>
        <w:tab/>
        <w:tab/>
        <w:tab/>
        <w:tab/>
        <w:tab/>
        <w:tab/>
        <w:t xml:space="preserve"> х. Волош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публичных слушаний по проекту муниципального правового акта «Решение Собрания депутатов Волошинского  сельского поселения «Об утверждении отчета об исполнении бюджета Волошин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2017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оложениями ст.13 Устава муниципального образования «Волошинское сельское поселение»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Назначить публичные слушания по проекту муниципального правового акта «Об утверждении отчета об исполнении бюджета Волошинского сельского поселения Родионово-Несветайского района за 2017 год» (Проект Решения Собрания депутатов Волошинского сельского поселения прилагается) на 22 марта 2018 года на 15 часов в помещении МБУК «Волошинский СДК» по адресу: х.Волошино, ул. Центральна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Установить, что учет предложений граждан поселения по проекту указанного правового акта осуществляется Администрацией сельского поселения в режиме почтовой связи по адресу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6583 х.Волошино пер. Восточный 6 Родионово-Несветайского района Ростовской области, а также в режиме электросвязи по телефону 8(86340) 24-6-48 (ответственный Приходько И.Н.), </w:t>
      </w:r>
      <w:r>
        <w:rPr>
          <w:sz w:val="28"/>
          <w:szCs w:val="28"/>
        </w:rPr>
        <w:t>а также  н</w:t>
      </w:r>
      <w:r>
        <w:rPr>
          <w:spacing w:val="-7"/>
          <w:sz w:val="28"/>
          <w:szCs w:val="28"/>
        </w:rPr>
        <w:t xml:space="preserve">а официальном сайте Волошинского сельского поселения </w:t>
      </w:r>
      <w:hyperlink r:id="rId2">
        <w:r>
          <w:rPr>
            <w:rStyle w:val="InternetLink"/>
            <w:spacing w:val="-7"/>
            <w:szCs w:val="28"/>
          </w:rPr>
          <w:t>http://volsp.ucoz.ru/</w:t>
        </w:r>
      </w:hyperlink>
      <w:r>
        <w:rPr>
          <w:spacing w:val="-7"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ступившие предложения учитываются при подготовке проекта Решения Собрания депутатов Волошинского сельского поселения «Об утверждении отчета об исполнении бюджета Волошинского сельского поселения Родионово-Несветайского района за 2017 год» и рассматриваются на заседании Собрания депутатов Волош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Настоящее постановление вступает в силу с момента его опубликования (обнародования.) и подлежит размещению на сайте Администрации Волош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193"/>
      </w:tblGrid>
      <w:tr>
        <w:trPr>
          <w:trHeight w:val="109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- Глава Волоши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 Данильченк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лен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Сектором  экономики  и финанс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sp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3:33:00Z</dcterms:created>
  <dc:creator>MIHAIL</dc:creator>
  <dc:description/>
  <cp:keywords/>
  <dc:language>en-US</dc:language>
  <cp:lastModifiedBy>Пользователь</cp:lastModifiedBy>
  <cp:lastPrinted>2016-03-11T08:27:00Z</cp:lastPrinted>
  <dcterms:modified xsi:type="dcterms:W3CDTF">2018-03-13T09:44:00Z</dcterms:modified>
  <cp:revision>104</cp:revision>
  <dc:subject/>
  <dc:title>Глава</dc:title>
</cp:coreProperties>
</file>