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7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ОСТАНОВЛЕНИЕ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.2017 г.                                          №                               х. Волошино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временного трудоустройства несовершеннолетних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озрасте от 14 до 18 лет в свободное от учебы время, безработных граждан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 на территории Вол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актической реализации Закона РФ «О занятости населения в Российской Федерации», а также в целях выполнения Постановления Правительства РФ «Об утверждении Положения об организации общественных работ» от 14.07.1997 г. № 875, согласно приказа Министерства труда и социальной защиты РФ № 58н от 12.02.2013г.  и в соответствии с решением Собрания депутатов Волошинского сельского поселения № 124 от 26.12.2016г. «О бюджете Волошинского сельского поселения Родионово-Несветайского района на 2017 год и на плановый период 2018 и 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овать рабочие места временного трудоустройства несовершеннолетних граждан в возрасте от 14 до 18 лет в свободное от учебы время , безработных граждан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на работы по благоустройству и озеленению территорий населенных пунктов Волошинского сельского поселения в течение одного месяц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чие места на оплачиваемые общественные работы для использования вспомогательного неквалифицированного труда по благоустройству и озеленению территорий населенных пунктов Волошинского сельского поселения в течение одного месяц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ение средств на временное трудоустройство несовершеннолетних граждан в возрасте от 14 до 18 лет в свободное от учебы время в сумме 2,0 тысячи рублей  и безработных граждан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в сумме 1,0 тысячи рублей производить по разделу  0503 «Благоустройство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безработных граждан на общественные работы, преимущественное право предоставлять гражданам, не получающим пособие по безработице, а так же гражданам, состоящим на учете в органах службы занятости свыше 6 месяце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 граждан в общественных работах допускается только с их согласия. При направлении на общественные работы необходимо учитывать состояние здоровья, возрастные, профессиональные и другие особенности гражда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направлений и видов общественных работ     согласно приложения 1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 и подлежит размещению на сайте Волошинского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 Контроль за исполнением данного постановления возложить  на             главного бухгалтера А.И.Букур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Волошинского сельского поселения       </w:t>
        <w:tab/>
        <w:tab/>
        <w:tab/>
        <w:t xml:space="preserve">            </w:t>
        <w:tab/>
        <w:t xml:space="preserve">Л.О.Гужва                              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tabs>
          <w:tab w:val="clear" w:pos="708"/>
          <w:tab w:val="left" w:pos="7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ab/>
        <w:t>Приложение 1</w:t>
      </w:r>
    </w:p>
    <w:p>
      <w:pPr>
        <w:pStyle w:val="Normal"/>
        <w:tabs>
          <w:tab w:val="clear" w:pos="708"/>
          <w:tab w:val="left" w:pos="7695" w:leader="none"/>
        </w:tabs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к постановлению                                                                                            Администрации  Волошинского </w:t>
      </w:r>
    </w:p>
    <w:p>
      <w:pPr>
        <w:pStyle w:val="Normal"/>
        <w:tabs>
          <w:tab w:val="clear" w:pos="708"/>
          <w:tab w:val="left" w:pos="7695" w:leader="none"/>
        </w:tabs>
        <w:jc w:val="right"/>
        <w:rPr/>
      </w:pPr>
      <w:r>
        <w:rPr/>
        <w:t>сельского поселения.</w:t>
      </w:r>
    </w:p>
    <w:p>
      <w:pPr>
        <w:pStyle w:val="Normal"/>
        <w:tabs>
          <w:tab w:val="clear" w:pos="708"/>
          <w:tab w:val="left" w:pos="7695" w:leader="none"/>
        </w:tabs>
        <w:ind w:left="5664" w:hanging="0"/>
        <w:jc w:val="right"/>
        <w:rPr/>
      </w:pPr>
      <w:r>
        <w:rPr/>
        <w:t xml:space="preserve">    </w:t>
      </w:r>
      <w:r>
        <w:rPr/>
        <w:t xml:space="preserve">от    .02.2017 г. №   </w:t>
      </w:r>
    </w:p>
    <w:p>
      <w:pPr>
        <w:pStyle w:val="Normal"/>
        <w:tabs>
          <w:tab w:val="clear" w:pos="708"/>
          <w:tab w:val="left" w:pos="7695" w:leader="none"/>
        </w:tabs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чень направлений и видов общественных работ, имеющих социальное значение для Волошинского сельского поселения.</w:t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общественных рабо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бщественных рабо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sz w:val="28"/>
                <w:szCs w:val="28"/>
              </w:rPr>
              <w:t>Озеленение и благоустройство территорий, организация сбора и вывоза бытовых отходов и мусора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й, посадка саженцев, уход за насаждениями, вырубка кустарников, покос травы, очистка от мусора и вывоз его, санитарная очистка парков культуры, скверов, лесопарков, тротуаров, зон отдыха, уборка территорий возле памятников, побелка деревьев.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sz w:val="28"/>
          <w:szCs w:val="28"/>
        </w:rPr>
        <w:t>Волошинского сельского поселения                                                    Л.О.Гужва</w:t>
      </w:r>
    </w:p>
    <w:sectPr>
      <w:type w:val="nextPage"/>
      <w:pgSz w:w="11906" w:h="16838"/>
      <w:pgMar w:left="1418" w:right="624" w:gutter="0" w:header="0" w:top="90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45:00Z</dcterms:created>
  <dc:creator>Administracia</dc:creator>
  <dc:description/>
  <cp:keywords/>
  <dc:language>en-US</dc:language>
  <cp:lastModifiedBy>User</cp:lastModifiedBy>
  <cp:lastPrinted>2016-04-14T15:19:00Z</cp:lastPrinted>
  <dcterms:modified xsi:type="dcterms:W3CDTF">2017-02-13T14:41:00Z</dcterms:modified>
  <cp:revision>71</cp:revision>
  <dc:subject/>
  <dc:title>                              </dc:title>
</cp:coreProperties>
</file>