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СИЙСКАЯ ФЕДЕРАЦИЯ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ВОЛОШИН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 № 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 2017 года                                                                           х. Волошин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«О местном самоуправлении в Ростовской области», на основании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Волошинского сельского поселения при рассмотрении указанного проекта областного закона в Законодательном Собрании Ростовской области  Главу Волош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</w:t>
        <w:tab/>
        <w:t>Л.О. Гужва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17 г. № _____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3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18-35 следующего содержа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835"/>
        <w:gridCol w:w="70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101:1484,      протяженность  81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101:1483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24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101:1480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с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101:1482,      протяженность  33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д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00000:5551,      протяженность  1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ксперимен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утрипоселковая дорога, кадастровый номер 61:33:0000000:5553,      протяженность  114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601:2164,      протяженность  6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601:2165,      протяженность  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в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00000:5557,      протяженность  2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601:2168,      протяженность  53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ши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601:2167,      протяженность  53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к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00000:5558,      протяженность  58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601:2166,      протяженность  56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з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601:2169,      протяженность  8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енеральское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00000:5555,      протяженность  4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Юд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монав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70201:581,      протяженность  84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Юд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ая дорога, кадастровый номер 61:33:0000000:5499,      протяженность  8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урлак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ьту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, кадастровый номер 61:33:0070101:1435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450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Волоши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17 далее по улицам           х. Волошино,              ул. Экспериментальная, ул. Заречная,                 ул. Центральная,        ул. Ленина,  пер.Школьный,           ул. Садовая,                ул. Стадионная,          ул. Советская,             ул. Производственная, пер.Малый,               пер. Степ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Волошинского </w:t>
      </w:r>
      <w:r>
        <w:rPr>
          <w:sz w:val="28"/>
          <w:szCs w:val="28"/>
        </w:rPr>
        <w:t>сельского поселения                                        Л.О. Гуж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Пользователь</cp:lastModifiedBy>
  <cp:lastPrinted>2017-03-02T09:51:00Z</cp:lastPrinted>
  <dcterms:modified xsi:type="dcterms:W3CDTF">2017-03-02T09:25:00Z</dcterms:modified>
  <cp:revision>45</cp:revision>
  <dc:subject/>
  <dc:title/>
</cp:coreProperties>
</file>