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2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марта 2016г.                                      №____                                 х. Волошино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uppressAutoHyphens w:val="true"/>
        <w:ind w:right="5528" w:hanging="0"/>
        <w:rPr/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b/>
          <w:bCs/>
          <w:szCs w:val="28"/>
          <w:lang w:eastAsia="zh-CN"/>
        </w:rPr>
        <w:t>Предоставление разрешения на строительство</w:t>
      </w:r>
      <w:r>
        <w:rPr>
          <w:rFonts w:eastAsia="Times New Roman" w:cs="Times New Roman" w:ascii="Times New Roman" w:hAnsi="Times New Roman"/>
          <w:bCs/>
          <w:szCs w:val="28"/>
          <w:lang w:eastAsia="zh-CN"/>
        </w:rPr>
        <w:t>»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hanging="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ind w:right="-1" w:firstLine="567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ind w:right="-1" w:firstLine="567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ind w:right="-1" w:firstLine="567"/>
        <w:jc w:val="center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ПОСТАНОВЛЯЮ:</w:t>
      </w:r>
    </w:p>
    <w:p>
      <w:pPr>
        <w:pStyle w:val="Normal"/>
        <w:suppressAutoHyphens w:val="true"/>
        <w:ind w:right="-1" w:firstLine="567"/>
        <w:jc w:val="center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ind w:right="-1" w:firstLine="567"/>
        <w:rPr/>
      </w:pPr>
      <w:r>
        <w:rPr>
          <w:rFonts w:eastAsia="Times New Roman" w:cs="Times New Roman" w:ascii="Times New Roman" w:hAnsi="Times New Roman"/>
          <w:szCs w:val="28"/>
          <w:lang w:eastAsia="zh-CN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/>
          <w:bCs/>
          <w:szCs w:val="28"/>
          <w:lang w:eastAsia="zh-CN"/>
        </w:rPr>
        <w:t>Предоставление разрешения на строительство</w:t>
      </w:r>
      <w:r>
        <w:rPr>
          <w:rFonts w:eastAsia="Times New Roman" w:cs="Times New Roman" w:ascii="Times New Roman" w:hAnsi="Times New Roman"/>
          <w:szCs w:val="28"/>
          <w:lang w:eastAsia="zh-CN"/>
        </w:rPr>
        <w:t>» (приложение)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www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volsp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ucoz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4. Применяется к правоотношениям, возникшим с 01 марта 2015 года.</w:t>
      </w:r>
    </w:p>
    <w:p>
      <w:pPr>
        <w:pStyle w:val="Normal"/>
        <w:tabs>
          <w:tab w:val="clear" w:pos="709"/>
          <w:tab w:val="left" w:pos="7185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zh-CN"/>
        </w:rPr>
        <w:t>Мотина А.В.</w:t>
      </w:r>
    </w:p>
    <w:p>
      <w:pPr>
        <w:pStyle w:val="Normal"/>
        <w:ind w:left="5384" w:firstLine="288"/>
        <w:jc w:val="right"/>
        <w:rPr>
          <w:rFonts w:ascii="Times New Roman" w:hAnsi="Times New Roman" w:eastAsia="Times New Roman" w:cs="Times New Roman"/>
          <w:bC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zh-CN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 постановлению Администрации </w:t>
      </w:r>
    </w:p>
    <w:p>
      <w:pPr>
        <w:pStyle w:val="Normal"/>
        <w:ind w:left="5384" w:firstLine="288"/>
        <w:jc w:val="right"/>
        <w:rPr/>
      </w:pPr>
      <w:r>
        <w:rPr>
          <w:rFonts w:cs="Times New Roman" w:ascii="Times New Roman" w:hAnsi="Times New Roman"/>
          <w:sz w:val="22"/>
        </w:rPr>
        <w:t xml:space="preserve">Волошинского   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льского поселения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 «__» _______ 201__г. №__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«Предоставление разрешения на строительство»</w:t>
      </w:r>
    </w:p>
    <w:p>
      <w:pPr>
        <w:pStyle w:val="Default"/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i/>
          <w:color w:val="FF0000"/>
        </w:rPr>
        <w:t xml:space="preserve"> </w:t>
      </w:r>
      <w:r>
        <w:rPr>
          <w:color w:val="0070C0"/>
        </w:rPr>
        <w:t>«Предоставление  разрешения  на  строительство»</w:t>
      </w:r>
      <w:r>
        <w:rPr>
          <w:i/>
          <w:color w:val="FF0000"/>
        </w:rPr>
        <w:t xml:space="preserve">  </w:t>
      </w:r>
      <w:r>
        <w:rPr/>
        <w:t xml:space="preserve">в администрации  Волошинского  сельского поселения Родионово-Несветайского района  (далее – Административный регламент) устанавливает порядок </w:t>
      </w:r>
      <w:r>
        <w:rPr>
          <w:color w:val="FF0000"/>
        </w:rPr>
        <w:t xml:space="preserve"> </w:t>
      </w:r>
      <w:r>
        <w:rPr>
          <w:color w:val="000000"/>
        </w:rPr>
        <w:t>выдачи  разрешения на строительство, реконструкцию объекта индивидуального жилищного строительства</w:t>
      </w:r>
      <w:r>
        <w:rPr>
          <w:i/>
          <w:color w:val="FF0000"/>
        </w:rPr>
        <w:t xml:space="preserve"> </w:t>
      </w:r>
      <w:r>
        <w:rPr/>
        <w:t xml:space="preserve"> (далее – муниципальная услуга). </w:t>
      </w:r>
    </w:p>
    <w:p>
      <w:pPr>
        <w:pStyle w:val="Default"/>
        <w:ind w:firstLine="720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Default"/>
        <w:ind w:firstLine="720"/>
        <w:jc w:val="both"/>
        <w:rPr/>
      </w:pPr>
      <w:r>
        <w:rPr/>
        <w:t>- физические лица;</w:t>
      </w:r>
    </w:p>
    <w:p>
      <w:pPr>
        <w:pStyle w:val="Default"/>
        <w:ind w:firstLine="720"/>
        <w:jc w:val="both"/>
        <w:rPr/>
      </w:pPr>
      <w:r>
        <w:rPr/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/>
        <w:t>1.3. Муниципальная услуга предоставляется Администрацией Волошинского  сельского поселения Родионово-Несветай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4"/>
        </w:rPr>
        <w:t xml:space="preserve">346583, </w:t>
      </w:r>
      <w:r>
        <w:rPr>
          <w:rFonts w:cs="Times New Roman" w:ascii="Times New Roman" w:hAnsi="Times New Roman"/>
          <w:color w:val="000000"/>
          <w:szCs w:val="28"/>
        </w:rPr>
        <w:t xml:space="preserve">Ростовская область, Родионово-Несветайский район, х. Волошино, пер. Восточный, 6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Часы приема заявителей сотрудниками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</w:t>
      </w:r>
      <w:r>
        <w:rPr>
          <w:rFonts w:cs="Times New Roman" w:ascii="Times New Roman" w:hAnsi="Times New Roman"/>
          <w:iCs/>
          <w:color w:val="000000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 с 9.00ч. до 17.00ч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рыв: с 12.00ч. до 13.00ч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ходные дни: суббота, воскресенье.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5. Справочные телефоны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: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 приемная</w:t>
      </w:r>
      <w:r>
        <w:rPr>
          <w:rFonts w:cs="Times New Roman" w:ascii="Times New Roman" w:hAnsi="Times New Roman"/>
          <w:szCs w:val="24"/>
        </w:rPr>
        <w:t>:  8 (86340) 24-6-48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6. Адрес официального сайта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сети «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 xml:space="preserve">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о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lsp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 xml:space="preserve">сельского поселения Родионово-Несветай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33352@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7. Информация о МАУ «МФЦ» Родионово-Несветайского район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рафик работы: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Понедельник – пятница: 8.00 -  17.00ч. без перерыва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уббота: 9:00 – 12:00ч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скресенье – выходной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8. Информация о муниципальной услуге может быть получена: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 xml:space="preserve">Родионово-Несветайского района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в ходе устного обращения в Администрацию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>Родионово-Несветайского района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по телефону или лично);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при письменном обращении  в Администрацию </w:t>
      </w:r>
      <w:r>
        <w:rPr>
          <w:rFonts w:cs="Times New Roman" w:ascii="Times New Roman" w:hAnsi="Times New Roman"/>
          <w:szCs w:val="24"/>
        </w:rPr>
        <w:t>Волошинского</w:t>
      </w:r>
      <w:r>
        <w:rPr>
          <w:rFonts w:cs="Times New Roman" w:ascii="Times New Roman" w:hAnsi="Times New Roman"/>
          <w:color w:val="000000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Родионово-Несветайского райо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>Родионово-Несветайского района.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Default"/>
        <w:spacing w:lineRule="auto" w:line="276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>
          <w:color w:val="0070C0"/>
        </w:rPr>
      </w:pPr>
      <w:r>
        <w:rPr/>
        <w:t>2.1. Наименование муниципальной услуги:</w:t>
      </w:r>
      <w:r>
        <w:rPr>
          <w:color w:val="000000"/>
        </w:rPr>
        <w:t xml:space="preserve"> </w:t>
      </w:r>
      <w:r>
        <w:rPr>
          <w:color w:val="0070C0"/>
        </w:rPr>
        <w:t xml:space="preserve">«Предоставление  разрешения  на  строительство» 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2. Муниципальная услуга предоставляется Администрацией Волошинского</w:t>
      </w:r>
      <w:r>
        <w:rPr>
          <w:color w:val="000000"/>
        </w:rPr>
        <w:t xml:space="preserve"> сельского поселения </w:t>
      </w:r>
      <w:r>
        <w:rPr/>
        <w:t>Родионово-Несветайского района.</w:t>
      </w:r>
    </w:p>
    <w:p>
      <w:pPr>
        <w:pStyle w:val="Default"/>
        <w:spacing w:lineRule="auto" w:line="276"/>
        <w:jc w:val="both"/>
        <w:rPr/>
      </w:pPr>
      <w:r>
        <w:rPr/>
        <w:t xml:space="preserve">Должностными лицами, ответственными за предоставление муниципальной услуги, являются специалисты </w:t>
      </w:r>
      <w:r>
        <w:rPr>
          <w:color w:val="FF0000"/>
        </w:rPr>
        <w:t xml:space="preserve"> </w:t>
      </w:r>
      <w:r>
        <w:rPr/>
        <w:t>Администрации Волошинского</w:t>
      </w:r>
      <w:r>
        <w:rPr>
          <w:color w:val="000000"/>
        </w:rPr>
        <w:t xml:space="preserve"> сельского поселения</w:t>
      </w:r>
      <w:r>
        <w:rPr/>
        <w:t xml:space="preserve"> Родионово-Несветайского района</w:t>
      </w:r>
      <w:r>
        <w:rPr>
          <w:i/>
          <w:iCs/>
        </w:rPr>
        <w:t>.</w:t>
      </w:r>
      <w:r>
        <w:rPr>
          <w:iCs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-</w:t>
      </w:r>
      <w:r>
        <w:rPr>
          <w:color w:val="000000"/>
        </w:rPr>
        <w:t>выдача разрешения на строительство в целях строительства, реконструкции объекта индивидуального жилищного строительства;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отказ в предоставлении разрешения на строительство в целях строительства, реконструкции объекта индивидуального жилищного строительств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Срок осуществления муниципальной услуги составляет 10 календарных дней со дня подачи в установленном порядке заявле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радостроительный кодекс РФ от 29.12.2004 № 190-ФЗ (ч. 7 ст.51)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 Правительства РФ от 24.11.05 № 698 «О форме разрешения на строительство и форме разрешения на ввод объекта в эксплуатацию»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Минрегиона РФ от 10.05.2011 № 207 «Об утверждении формы градостроительного плана земельного участка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2.6.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Заявление о выдаче разрешения на строительство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Правоустанавливающие документы на земельный участок (предоставляется Росреестром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(предоставляется органом местного самоуправления (в случае если градостроительный план находится в распоряжении органа местного самоуправления)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4. Материалы, содержащиеся в проектной документации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оригинал или копия при предъявлении оригинала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(оригинал или копия при предъявлении оригинала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 (оригинал или копия при предъявлении оригинала); -схемы, отображающие архитектурные решения (оригинал или копия при предъявлении оригинала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(оригинал или копия при предъявлении оригинала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ект организации строительства объекта капитального строительства (оригинал или копия при предъявлении оригинала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ект организации работ по сносу или демонтажу объектов капитального строительства, их частей (оригинал или копия при предъявлении оригинала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оложительное заключение экспертизы проектной документации объекта капитального строительства  (применительно к отдельным этапам строительства в случае, предусмотренном частью 12.1 статьи 48 Кодекса), если такая проектная документация подлежит экспертизе в соответствии со статьей 49 Кодекса, положительное заключение государственной экспертизы проектной документации в случаях, предусмотренных частью 3.4 статьи 49 Кодекса; положительное заключение государственной экологической экспертизы проектной документации в случаях, предусмотренных частью 6 статьи 49 Кодекса (предоставляется Комитет по охране окружающей среды и природных ресурсов Ростовской области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6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предоставляется Орган местного самоуправления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оложительное заключение негосударственной экспертизы проектной документации (может прилагаться к заявлению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Свидетельство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Документ, удостоверяющий  личность получателя (представителя получателя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Документ, подтверждающий полномочия руководителя юридического лиц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Документ, подтверждающий полномочия представителя юридического лица (для юридических лиц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заявителем документов, указанных в подпунктах 2, 3, 5, 6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suppressAutoHyphens w:val="true"/>
        <w:ind w:firstLine="708"/>
        <w:jc w:val="both"/>
        <w:rPr/>
      </w:pPr>
      <w:r>
        <w:rPr/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8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u w:val="single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принимается </w:t>
      </w:r>
      <w:r>
        <w:rPr>
          <w:sz w:val="24"/>
          <w:szCs w:val="24"/>
          <w:lang w:val="ru-RU"/>
        </w:rPr>
        <w:t xml:space="preserve">Главой </w:t>
      </w:r>
      <w:r>
        <w:rPr>
          <w:sz w:val="24"/>
          <w:szCs w:val="24"/>
        </w:rPr>
        <w:t>Волошинского</w:t>
      </w:r>
      <w:r>
        <w:rPr>
          <w:sz w:val="24"/>
          <w:szCs w:val="24"/>
          <w:lang w:val="ru-RU"/>
        </w:rPr>
        <w:t xml:space="preserve"> сельского поселения Родионово-Несветайского района</w:t>
      </w:r>
      <w:r>
        <w:rPr>
          <w:sz w:val="24"/>
          <w:szCs w:val="24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такого решения письменное уведомление об отказе в выдаче Разрешения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явления в  Администрацию Волошинского сельского поселения Родионово-Несветай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left="595" w:hanging="0"/>
        <w:rPr/>
      </w:pPr>
      <w:r>
        <w:rPr>
          <w:rFonts w:cs="Times New Roman" w:ascii="Times New Roman" w:hAnsi="Times New Roman"/>
          <w:bCs/>
        </w:rPr>
        <w:t>- допуск на объекты сурдопереводчика и тифлосурдопереводчика;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процедуры: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ассмотрение заявления, проведение провер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я документов, прилагаемых к заявлен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требованиям, установленным в разрешении на отклонение от предельных параметров разрешенного строительства, реконструкции (в случае выдачи данного разреше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подготовка и выдача Разрешения или отказа в выдаче Раз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последовательности действий при приеме  и регистрации заявления и  прилагаемых к нему документ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процедуры приема и регистрации документов является подача заявления и докумен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  специалист администра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 и  докумен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в журнал регистрации входящей корреспонденции запись о приеме зая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заявител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бращения заяв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15 минут на одного заявителя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3. Специалист администрации в порядке делопроизводства передает документы, представленные заявителем, Главе Волошинского сельского поселения (далее - Глава) для рассмотрения и определения исполнителей, ответственных за производство по заявл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1 ден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Описание последовательности действий  при рассмотрении заявления, проведении проверки документов, прилагаемых к заявлению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1. Основанием для рассмотрения заявления о выдаче Разрешения является передача пакета документов для получения Разрешения специалист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2. Фамилия, имя и отчество ответственного исполнителя, его телефон должны быть сообщены Заявителю по его письменному или устному обращ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3. специалист администрации  проводит проверку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я и правильности оформления документов, прилагаемых к заявле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требованиям, установленным в разрешении на отклонение от предельных параметров разрешенного строительства, реконструкции (в случае выдачи данного разреше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рабочих дн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4. Описание последовательности действий при рассмотрении заявления, проведении проверки документов, прилагаемых к зая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1. Основанием для начала действий по подготовке и выдаче Разрешения или отказа в выдаче Разрешения является результат проверки документов, прилагаемых к заявлению, специалистом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о результатам проверки специалист администрации в течение 1 рабочего дн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ит проект Разрешения (при наличии и правильности оформления документов, прилагаемых к заявлению, и наличия документов,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требованиям, установленным в разрешении на отклонение от предельных параметров разрешенного строительства, реконструкции (в случае выдачи данного разреше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письменного уведомления об отказе в выдаче Разрешения с указанием причин отказа (при наличии основания для отказа - подраздел 2.9.1. настоящего Регламент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4.3. Разрешение на строительство выдается на срок, предусмотренный проектом организации строительства объекта жилищного строительства. Разрешение на индивидуальное жилищное строительство выдается на десять лет, в соответствии со  ст. 51 Градостроительного кодекса Российской Феде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4. По заявлению Заявителя Разрешение может быть выдано на отдельные этапы строительства, реконструк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5. Разрешение или письменное уведомление об отказе в выдаче такого Разрешения специалистом администрации и подписывается Главой сельского поселения, либо лицом, уполномоченным в установленном порядке на осуществление данного полномочия. Максимальный срок выполнения действия составляет 1 рабочий ден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6. Разрешение изготавливается в двух экземплярах, один из которых выдается Заявителю и один хранится у специалиста админист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регистрируется в журнале учета выданных Разрешений и передается Заявителю (либо лицу, представляющему Заявителя) под роспи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7. Письменное уведомление об отказе в выдаче Разрешения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5. Описание последовательности действий при продлении срока действия разрешени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ление срока действия Разрешения осуществляется на основании заявления Заявителя, поданного не менее чем за 60 дней до истечения срока действия Разрешения. Заявление с приложением документов, которые являются основанием для продления Разрешения, подается на имя Главы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ледовательность действий при приеме и регистрации заявления о продлении Разрешения соответствует последовательности действий, указанных в подразделе 3.2.2 настоящего Регламен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родлении срока действия Разрешения должно быть отказано в случае, если строительство, реконструкция, капитальный ремонт объекта жилищного строительства не начаты до истечения срока подачи заявления о продлении Разре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родление срока Разрешения согласовывается специалистом администрации, оформляется путем внесения соответствующей записи в Разрешение и удостоверяется печатью и подписью Главы  сельского поселения, либо лицом, уполномоченным в установленном порядке на осуществление данного полномоч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журнале выдачи разрешений производится запись с указанием срока, на который действие Разрешения продлено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6. Блок-схема предоставления муниципальной услуги представлена в приложении № 1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Style w:val="Rvts7"/>
        </w:rPr>
        <w:t>3.7. Форма заявления предоставлена в приложении № 2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4.1. Текущий контроль за соблюдением настоящего Административного регламента осуществляется Главой Волошинского</w:t>
      </w:r>
      <w:r>
        <w:rPr>
          <w:color w:val="000000"/>
        </w:rPr>
        <w:t xml:space="preserve"> сельского поселения</w:t>
      </w:r>
      <w:r>
        <w:rPr/>
        <w:t xml:space="preserve"> Родионово-Несветайского район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4.4. Проверки полноты и качества предоставления муниципальной услуги осуществляются на основании актов Администрации Волошинского</w:t>
      </w:r>
      <w:r>
        <w:rPr>
          <w:color w:val="000000"/>
        </w:rPr>
        <w:t xml:space="preserve"> сельского поселения</w:t>
      </w:r>
      <w:r>
        <w:rPr>
          <w:i/>
          <w:color w:val="FF0000"/>
        </w:rPr>
        <w:t xml:space="preserve"> </w:t>
      </w:r>
      <w:r>
        <w:rPr/>
        <w:t xml:space="preserve"> Родионово-Несветайского района. </w:t>
      </w:r>
    </w:p>
    <w:p>
      <w:pPr>
        <w:pStyle w:val="Default"/>
        <w:spacing w:lineRule="auto" w:line="276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Администрации Волошинского</w:t>
      </w:r>
      <w:r>
        <w:rPr>
          <w:color w:val="000000"/>
        </w:rPr>
        <w:t xml:space="preserve"> сельского поселения</w:t>
      </w:r>
      <w:r>
        <w:rPr/>
        <w:t xml:space="preserve"> Родионово-Несветайского района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ind w:firstLine="709"/>
        <w:jc w:val="both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Default"/>
        <w:ind w:firstLine="709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/>
        <w:t>5.1.2.  нарушение срока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/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09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9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09"/>
        <w:jc w:val="both"/>
        <w:rPr/>
      </w:pPr>
      <w:r>
        <w:rPr/>
        <w:t>5.3. Жалоба должна содержать:</w:t>
      </w:r>
    </w:p>
    <w:p>
      <w:pPr>
        <w:pStyle w:val="Default"/>
        <w:ind w:firstLine="709"/>
        <w:jc w:val="both"/>
        <w:rPr/>
      </w:pPr>
      <w:r>
        <w:rP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09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09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709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 </w:t>
      </w:r>
    </w:p>
    <w:p>
      <w:pPr>
        <w:pStyle w:val="Normal"/>
        <w:jc w:val="right"/>
        <w:rPr>
          <w:rFonts w:eastAsia="Tahoma" w:cs="Tahoma"/>
          <w:color w:val="008000"/>
        </w:rPr>
      </w:pPr>
      <w:r>
        <w:rPr>
          <w:rFonts w:eastAsia="Tahoma" w:cs="Tahoma"/>
          <w:color w:val="008000"/>
        </w:rPr>
        <w:t xml:space="preserve">     </w:t>
      </w:r>
    </w:p>
    <w:p>
      <w:pPr>
        <w:pStyle w:val="Normal"/>
        <w:jc w:val="right"/>
        <w:rPr>
          <w:rFonts w:eastAsia="Tahoma" w:cs="Tahoma"/>
          <w:color w:val="008000"/>
        </w:rPr>
      </w:pPr>
      <w:r>
        <w:rPr>
          <w:rFonts w:eastAsia="Tahoma" w:cs="Tahoma"/>
          <w:color w:val="00800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2320</wp:posOffset>
                </wp:positionH>
                <wp:positionV relativeFrom="paragraph">
                  <wp:posOffset>1038225</wp:posOffset>
                </wp:positionV>
                <wp:extent cx="0" cy="3295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1.75pt" to="261.6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67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142280"/>
                          <a:chOff x="0" y="0"/>
                          <a:chExt cx="586692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5480" cy="1028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50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B050"/>
                                  <w:lang w:val="ru-RU" w:bidi="ar-SA"/>
                                </w:rPr>
                                <w:t>услуги  «Выдача  разрешения  на  строительство в  целях строительства, реконструкции  объекта индивидуального  жилищного строитель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89.95pt" coordorigin="0,0" coordsize="9239,1799">
                <v:rect id="shape_0" stroked="f" o:allowincell="f" style="position:absolute;left:0;top:0;width:92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0;top:0;width:9236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50"/>
                            <w:lang w:val="ru-RU" w:bidi="ar-SA"/>
                          </w:rPr>
                          <w:t>Предоставление муниципаль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B050"/>
                            <w:lang w:val="ru-RU" w:bidi="ar-SA"/>
                          </w:rPr>
                          <w:t>услуги  «Выдача  разрешения  на  строительство в  целях строительства, реконструкции  объекта индивидуального  жилищного строительств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095</wp:posOffset>
                </wp:positionH>
                <wp:positionV relativeFrom="paragraph">
                  <wp:posOffset>43180</wp:posOffset>
                </wp:positionV>
                <wp:extent cx="398716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Передача документов в   Администрацию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9.85pt;margin-top:3.4pt;width:313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Передача документов в   Администрацию посел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2320</wp:posOffset>
                </wp:positionH>
                <wp:positionV relativeFrom="paragraph">
                  <wp:posOffset>191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5.1pt" to="261.6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124460</wp:posOffset>
                </wp:positionV>
                <wp:extent cx="5466080" cy="56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5607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заявления от заявителя (с пакетом документов), анализ полноты пакета документов и правильности 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30.4pt;height:44.15pt;mso-wrap-distance-left:9.05pt;mso-wrap-distance-right:9.05pt;mso-wrap-distance-top:0pt;mso-wrap-distance-bottom:0pt;margin-top:9.8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учение заявления от заявителя (с пакетом документов), анализ полноты пакета документов и правильности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rPr/>
      </w:pPr>
      <w:r>
        <w:rPr>
          <w:sz w:val="22"/>
        </w:rPr>
        <w:t xml:space="preserve">Подготовка,  подписание  и  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58420</wp:posOffset>
                </wp:positionV>
                <wp:extent cx="0" cy="6597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.6pt" to="257.2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9865</wp:posOffset>
                </wp:positionH>
                <wp:positionV relativeFrom="paragraph">
                  <wp:posOffset>1019810</wp:posOffset>
                </wp:positionV>
                <wp:extent cx="0" cy="563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80.3pt" to="114.95pt,1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8640</wp:posOffset>
                </wp:positionH>
                <wp:positionV relativeFrom="paragraph">
                  <wp:posOffset>1019810</wp:posOffset>
                </wp:positionV>
                <wp:extent cx="0" cy="563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80.3pt" to="343.2pt,1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27305</wp:posOffset>
                </wp:positionV>
                <wp:extent cx="5511165" cy="532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532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3.95pt;height:41.9pt;mso-wrap-distance-left:9.05pt;mso-wrap-distance-right:9.05pt;mso-wrap-distance-top:0pt;mso-wrap-distance-bottom:0pt;margin-top:2.1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46355</wp:posOffset>
                </wp:positionV>
                <wp:extent cx="3067050" cy="5797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797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мотивированного отказа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ём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1.5pt;height:45.65pt;mso-wrap-distance-left:9.05pt;mso-wrap-distance-right:9.05pt;mso-wrap-distance-top:0pt;mso-wrap-distance-bottom:0pt;margin-top:3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мотивированного отказа в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ём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9605</wp:posOffset>
                </wp:positionH>
                <wp:positionV relativeFrom="paragraph">
                  <wp:posOffset>46355</wp:posOffset>
                </wp:positionV>
                <wp:extent cx="3371850" cy="7816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816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, подписание и регистрация    разрешения на строительство, реконструкцию объ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индивидуального 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5.5pt;height:61.55pt;mso-wrap-distance-left:9.05pt;mso-wrap-distance-right:9.05pt;mso-wrap-distance-top:0pt;mso-wrap-distance-bottom:0pt;margin-top:3.6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, подписание и регистрация    разрешения на строительство, реконструкцию объек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индивидуального 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193675</wp:posOffset>
                </wp:positionV>
                <wp:extent cx="0" cy="5676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5.25pt" to="343.2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2665</wp:posOffset>
                </wp:positionH>
                <wp:positionV relativeFrom="paragraph">
                  <wp:posOffset>20701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6.3pt" to="78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02870</wp:posOffset>
                </wp:positionV>
                <wp:extent cx="3067050" cy="603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03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и визирование проекта мотивированного 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1.5pt;height:47.5pt;mso-wrap-distance-left:9.05pt;mso-wrap-distance-right:9.05pt;mso-wrap-distance-top:0pt;mso-wrap-distance-bottom:0pt;margin-top:8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и визирование проекта мотивированного 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1185</wp:posOffset>
                </wp:positionH>
                <wp:positionV relativeFrom="paragraph">
                  <wp:posOffset>102870</wp:posOffset>
                </wp:positionV>
                <wp:extent cx="3371850" cy="847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47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равление по почте решения администрации, или выдача заявителю оформленного  разрешения на строительство, реконструкцию объекта индивидуального  жи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5.5pt;height:66.7pt;mso-wrap-distance-left:9.05pt;mso-wrap-distance-right:9.05pt;mso-wrap-distance-top:0pt;mso-wrap-distance-bottom:0pt;margin-top:8.1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равление по почте решения администрации, или выдача заявителю оформленного  разрешения на строительство, реконструкцию объекта индивидуального 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0245</wp:posOffset>
                </wp:positionH>
                <wp:positionV relativeFrom="paragraph">
                  <wp:posOffset>62230</wp:posOffset>
                </wp:positionV>
                <wp:extent cx="0" cy="4127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4.9pt" to="354.3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42545</wp:posOffset>
                </wp:positionV>
                <wp:extent cx="3067050" cy="5416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16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,  подписание  и регистрация мотивированного  отказа в предоставлении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1.5pt;height:42.65pt;mso-wrap-distance-left:9.05pt;mso-wrap-distance-right:9.05pt;mso-wrap-distance-top:0pt;mso-wrap-distance-bottom:0pt;margin-top:3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,  подписание  и регистрация мотивированного  отказа в предоставлении услу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0245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1.9pt" to="354.3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6570</wp:posOffset>
                </wp:positionH>
                <wp:positionV relativeFrom="paragraph">
                  <wp:posOffset>61595</wp:posOffset>
                </wp:positionV>
                <wp:extent cx="3067050" cy="7715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715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равление по почте 1 экземпляра или выдач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ированного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1.5pt;height:60.75pt;mso-wrap-distance-left:9.05pt;mso-wrap-distance-right:9.05pt;mso-wrap-distance-top:0pt;mso-wrap-distance-bottom:0pt;margin-top:4.8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равление по почте 1 экземпляра или выдача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тивированного отказа в предоставлении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5529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Главе Волошинского сельского поселения Родионово-Несветайского района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55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</w:t>
      </w:r>
    </w:p>
    <w:p>
      <w:pPr>
        <w:pStyle w:val="TextBodyIndent"/>
        <w:spacing w:lineRule="auto" w:line="240" w:before="0" w:after="0"/>
        <w:ind w:left="496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Normal"/>
        <w:spacing w:lineRule="auto" w:line="240" w:before="280" w:after="280"/>
        <w:ind w:left="4810" w:firstLine="72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Электронный адрес ___________________</w:t>
      </w:r>
    </w:p>
    <w:p>
      <w:pPr>
        <w:pStyle w:val="Style1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9"/>
        <w:rPr/>
      </w:pPr>
      <w:r>
        <w:rPr/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 АЯ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  разрешения на строительство (реконструкцию)  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, принадлежащем  мне на праве______________________________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 по   адресу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) подпись______________                                   дата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серия___________№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ЕШЕНИЕ  НА  СТРОИТЕЛЬСТВ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Волошин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дионово-Несветайского района Рос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статьей 51 Градостроительного  кодекса  Российской  Федерации, разрешает  строительство, реконструкцию, капитальный  (нужное  выделить), ремонт  объекта  капитального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  ___________________________________________________________________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ъекта жилищного  строительства в соответствии с проектной 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  приусадебном  участке, расположенном  по  адресу:  __________________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ый адрес объекта жилищного строительства с указ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, административного района и т. д. или строительный адрес)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   действия    настоящего    разрешения  -  до «____»_______________г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Волошинск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(ФИО)            _______________подпис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 настоящего  разрешения  продлено  до «____»______________________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ошин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___________________________ (ФИО)           ________________ подпис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_____»__________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2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0:00Z</dcterms:created>
  <dc:creator>Олеся</dc:creator>
  <dc:description/>
  <cp:keywords/>
  <dc:language>en-US</dc:language>
  <cp:lastModifiedBy>User</cp:lastModifiedBy>
  <cp:lastPrinted>2015-06-26T12:59:00Z</cp:lastPrinted>
  <dcterms:modified xsi:type="dcterms:W3CDTF">2016-03-23T09:18:00Z</dcterms:modified>
  <cp:revision>4</cp:revision>
  <dc:subject/>
  <dc:title/>
</cp:coreProperties>
</file>