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  </w:t>
      </w:r>
      <w:r>
        <w:rPr>
          <w:sz w:val="24"/>
          <w:szCs w:val="28"/>
          <w:lang w:eastAsia="zh-CN"/>
        </w:rPr>
        <w:t>В</w:t>
      </w:r>
      <w:r>
        <w:rPr>
          <w:sz w:val="24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8"/>
          <w:lang w:eastAsia="zh-CN"/>
        </w:rPr>
        <w:t xml:space="preserve">          </w:t>
      </w:r>
      <w:r>
        <w:rPr>
          <w:sz w:val="24"/>
          <w:szCs w:val="28"/>
          <w:lang w:eastAsia="zh-CN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Расторжение договора аренды, безвозмездного пользования земельным участком»</w:t>
      </w:r>
      <w:r>
        <w:rPr>
          <w:sz w:val="24"/>
          <w:szCs w:val="28"/>
          <w:lang w:eastAsia="zh-CN"/>
        </w:rPr>
        <w:t xml:space="preserve">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 w:val="24"/>
          <w:szCs w:val="28"/>
          <w:lang w:val="en-US" w:eastAsia="zh-CN"/>
        </w:rPr>
        <w:t>www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volsp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ucoz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</w:t>
      </w:r>
      <w:r>
        <w:rPr>
          <w:sz w:val="24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63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/>
      </w:pPr>
      <w:r>
        <w:rPr>
          <w:bCs/>
          <w:sz w:val="22"/>
          <w:szCs w:val="22"/>
        </w:rPr>
        <w:t xml:space="preserve">Приложение № 16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/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59 от 22 декабря 2015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пользования земельным участком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 w:val="24"/>
          <w:szCs w:val="24"/>
          <w:lang w:eastAsia="en-US"/>
        </w:rPr>
        <w:t>асторжении договора аренды, безвозмездного пользования земельным участком,</w:t>
      </w:r>
      <w:r>
        <w:rPr>
          <w:sz w:val="24"/>
          <w:szCs w:val="24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Расторжение договора аренды, безвозмездного  пользования земельным участком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Волошинского сельского поселения (далее - Администрация)  или муниципального автономного учреждения Родионово-Несвет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 Волошин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6583, Ростовская область, Родионово-Несветайский район, х. Волошино, пер. Восточный, 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Волошинского сельского поселения Родионово-Несветайского района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  с 9.00ч. до 17.00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: с 12.00ч. до 13.00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правочные телефоны Администрации Волошинского сельского поселения Родионово-Несветайск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ная:  8 (86340) 24-6-4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Адрес официального сайта Администрации Волошинского сельского поселения Родионово-Несветай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</w:t>
      </w:r>
      <w:r>
        <w:rPr>
          <w:i/>
          <w:sz w:val="24"/>
          <w:szCs w:val="24"/>
        </w:rPr>
        <w:t xml:space="preserve">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z w:val="24"/>
            <w:szCs w:val="24"/>
            <w:lang w:val="en-US"/>
          </w:rPr>
          <w:t>l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Волошинского сельского поселения Родионово-Несветайского района: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33352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 МАУ «МФЦ»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онедельник – пятница: 8.00 -  17.00ч. без переры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уббота: 9:00 – 12:00ч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Администрации Волошинского сельского поселения Родионово-Несветайского рай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в ходе устного обращения в Администрацию Волошинского сельского поселения Родионово-Несветай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по телефону или лично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ри письменном обращении  в Администрацию Волошинского сельского посел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ультации по вопросам предоставления муниципальной услуги предоставляются специалистом Администрации Волошинского сельского поселения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 приведение земельного участка в первоначальный ви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ник        -  08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Четверг         -  08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2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 w:val="24"/>
          <w:szCs w:val="24"/>
          <w:lang w:eastAsia="en-US"/>
        </w:rPr>
        <w:t xml:space="preserve"> или прекращении сервитут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0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ш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3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9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лаве Воло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33352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Волоши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r>
        <w:rPr>
          <w:sz w:val="24"/>
          <w:szCs w:val="24"/>
          <w:u w:val="single"/>
          <w:lang w:val="en-US"/>
        </w:rPr>
        <w:t>vol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0:00Z</dcterms:created>
  <dc:creator>mashburo</dc:creator>
  <dc:description/>
  <cp:keywords/>
  <dc:language>en-US</dc:language>
  <cp:lastModifiedBy>User</cp:lastModifiedBy>
  <cp:lastPrinted>2015-12-15T08:21:00Z</cp:lastPrinted>
  <dcterms:modified xsi:type="dcterms:W3CDTF">2016-03-23T09:30:00Z</dcterms:modified>
  <cp:revision>5</cp:revision>
  <dc:subject/>
  <dc:title> </dc:title>
</cp:coreProperties>
</file>