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ТОВСКАЯ ОБЛАСТЬ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РАНИЕ ДЕПУТАТОВ ВОЛОШИНСКОГО СЕЛЬСКОГО ПОСЕЛЕНИЯ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№                                   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евраля  2016 год                                                                      х. Волошино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  от 30.09.2013 г № 22 «Об утверждении Положения о бюджетном процессе в  Волошин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отдельных положений решения Собрания депутатов Волошинского сельского поселения в соответствие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статьями 2, 24 Устава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 Собрания депутатов Волошинского сельского поселения от 30 сентября 2013 года № 22 «Об утверждении Положения о бюджетном процессе в  Волошинском сельском поселении»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, части 2 статьи 36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 бюджетных  обязательств» заменить словами «и  учет бюджетных и денежных обязательств»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сайте Администрации Волошинского сельского поселения  вступает в силу со дня его официального опубликования (обнародования), применяется к правоотношениям  возникшим  с 01.01.2016 года.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бюджету, налогам и собственности (Задорожний В.В.) и начальника сектора экономики и финансов Администрации Волошинского сельского поселения (Приходько И.Н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239"/>
      </w:tblGrid>
      <w:tr>
        <w:trPr>
          <w:trHeight w:val="727" w:hRule="atLeast"/>
        </w:trPr>
        <w:tc>
          <w:tcPr>
            <w:tcW w:w="9907" w:type="dxa"/>
            <w:tcBorders/>
          </w:tcPr>
          <w:tbl>
            <w:tblPr>
              <w:tblW w:w="941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  <w:gridCol w:w="4495"/>
            </w:tblGrid>
            <w:tr>
              <w:trPr>
                <w:trHeight w:val="721" w:hRule="atLeast"/>
              </w:trPr>
              <w:tc>
                <w:tcPr>
                  <w:tcW w:w="49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лошинского  сельского поселения                         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О.Гуж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8"/>
                      <w:szCs w:val="28"/>
                    </w:rPr>
                    <w:t xml:space="preserve">______________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204CB5A53F3C1971BFF9CCB270B72614A80C767EB47169FD4825DD0J7o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01:00Z</dcterms:created>
  <dc:creator>Ludas</dc:creator>
  <dc:description/>
  <cp:keywords/>
  <dc:language>en-US</dc:language>
  <cp:lastModifiedBy>User</cp:lastModifiedBy>
  <cp:lastPrinted>2014-12-19T14:43:00Z</cp:lastPrinted>
  <dcterms:modified xsi:type="dcterms:W3CDTF">2016-02-18T07:59:00Z</dcterms:modified>
  <cp:revision>28</cp:revision>
  <dc:subject/>
  <dc:title/>
</cp:coreProperties>
</file>