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Style15"/>
        <w:jc w:val="center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Cs/>
          <w:sz w:val="28"/>
          <w:szCs w:val="28"/>
        </w:rPr>
        <w:t>«    » июля 2016 года                                №                                             х. Волошино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Волошинского сельского поселения от 30.09.2013 № 63</w:t>
      </w:r>
    </w:p>
    <w:p>
      <w:pPr>
        <w:pStyle w:val="Style15"/>
        <w:jc w:val="center"/>
        <w:rPr/>
      </w:pPr>
      <w:r>
        <w:rPr>
          <w:bCs/>
          <w:sz w:val="28"/>
          <w:szCs w:val="28"/>
        </w:rPr>
        <w:t>«Муниципальная программа Волошинского сельского поселения «Благоустройство территории поселения, охраны окружающей среды и рационального природопользования»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постановлений от 23.01.2015 № 4, в редакции постановлений от 23.09.2015 №89, в редакции постановлений от 22.01.2016 №7)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Решением Собрания депутатов Волошинского сельского поселения от 28.06.2016 № 110 «О внесении изменений в решение Собрания депутатов Волошинского сельского поселения «О бюджете Волошинского сельского поселения Родионово-Несветайского района на 2016 год»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1. ПАСПОРТ муниципальной программы «Благоустройство территории поселения, охраны окружающей среды и рационального природопользования» в разделе «Объемы и источники финансирования Программы» строку «Объемы и источники финансирования Программы» читать в новой редакции:</w:t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8"/>
        <w:gridCol w:w="7297"/>
      </w:tblGrid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8"/>
                <w:szCs w:val="28"/>
              </w:rPr>
              <w:t>- Общий объём финансирования Программы составляет 1192,90 тыс. рублей, из них: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>в 2014 году – 331,3 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 тыс. рублей;</w:t>
            </w:r>
          </w:p>
          <w:p>
            <w:pPr>
              <w:pStyle w:val="Normal"/>
              <w:spacing w:before="100" w:after="0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из местного бюджета – 331,3 тыс. рубл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455,0 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естного бюджета – 455,0 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>в 2016 году – 378,60 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из местного бюджета – 378,6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28,0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естного бюджета – 28,0 тыс. рубл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0,0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естного бюджета – 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0,0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естного бюджета – 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естного бюджета – 0,0 тыс. рублей;</w:t>
            </w:r>
          </w:p>
          <w:p>
            <w:pPr>
              <w:pStyle w:val="Normal"/>
              <w:spacing w:before="100" w:after="115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7. Паспорт подпрограммы «Благоустройство территории поселения на 2014-2020 годы» строку Объемы и источники финансирования Подпрограммы изложить в следующей редакции:</w:t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8"/>
        <w:gridCol w:w="7297"/>
      </w:tblGrid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8"/>
                <w:szCs w:val="28"/>
              </w:rPr>
              <w:t>- Общий объём финансирования Подпрограммы составляет 1143,90 тыс. рублей, из них: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314,3 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 тыс. рублей;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естного бюджета – 314,3 тыс. рубл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>в 2015 году – 433,0 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из местного бюджета – 433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>в 2016 году – 368,60 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из местного бюджета – 368,6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28,0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естного бюджета – 28,0 тыс. рубл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0,0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естного бюджета – 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0,0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естного бюджета – 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естного бюджета – 0,0 тыс. рублей;</w:t>
            </w:r>
          </w:p>
          <w:p>
            <w:pPr>
              <w:pStyle w:val="Normal"/>
              <w:spacing w:before="100" w:after="115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   Таблицу </w:t>
      </w:r>
      <w:r>
        <w:rPr>
          <w:bCs/>
          <w:sz w:val="28"/>
          <w:szCs w:val="28"/>
        </w:rPr>
        <w:t>муниципальной программы «Благоустройство территории поселения, охраны окружающей среды и рационального природопользова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</w:t>
      </w:r>
    </w:p>
    <w:p>
      <w:pPr>
        <w:pStyle w:val="Normal"/>
        <w:spacing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39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"/>
        <w:gridCol w:w="2126"/>
        <w:gridCol w:w="1559"/>
        <w:gridCol w:w="1276"/>
        <w:gridCol w:w="1701"/>
        <w:gridCol w:w="992"/>
        <w:gridCol w:w="851"/>
        <w:gridCol w:w="992"/>
        <w:gridCol w:w="850"/>
        <w:gridCol w:w="993"/>
        <w:gridCol w:w="850"/>
        <w:gridCol w:w="992"/>
        <w:gridCol w:w="851"/>
        <w:gridCol w:w="879"/>
        <w:gridCol w:w="19"/>
        <w:gridCol w:w="18"/>
        <w:gridCol w:w="19"/>
        <w:gridCol w:w="908"/>
      </w:tblGrid>
      <w:tr>
        <w:trPr>
          <w:trHeight w:val="546" w:hRule="atLeast"/>
        </w:trPr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  <w:br/>
              <w:t xml:space="preserve">реализа- </w:t>
              <w:br/>
              <w:t>ции меро-</w:t>
              <w:br/>
              <w:t>приятий</w:t>
            </w:r>
          </w:p>
        </w:tc>
        <w:tc>
          <w:tcPr>
            <w:tcW w:w="109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ы финансировани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2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84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4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93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left="720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ходов граждан с доведение информации: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 порядке обращения с отходами при их сборе </w:t>
            </w:r>
            <w:bookmarkStart w:id="0" w:name="YANDEX_165"/>
            <w:bookmarkEnd w:id="0"/>
            <w:r>
              <w:rPr>
                <w:color w:val="000000"/>
                <w:sz w:val="28"/>
                <w:szCs w:val="28"/>
              </w:rPr>
              <w:t> и  вывозе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 </w:t>
            </w:r>
            <w:bookmarkStart w:id="1" w:name="YANDEX_166"/>
            <w:bookmarkEnd w:id="1"/>
            <w:r>
              <w:rPr>
                <w:color w:val="000000"/>
                <w:sz w:val="28"/>
                <w:szCs w:val="28"/>
              </w:rPr>
              <w:t xml:space="preserve"> охране  </w:t>
            </w:r>
            <w:bookmarkStart w:id="2" w:name="YANDEX_167"/>
            <w:bookmarkEnd w:id="2"/>
            <w:r>
              <w:rPr>
                <w:color w:val="000000"/>
                <w:sz w:val="28"/>
                <w:szCs w:val="28"/>
              </w:rPr>
              <w:t xml:space="preserve"> окружающей  </w:t>
            </w:r>
            <w:bookmarkStart w:id="3" w:name="YANDEX_168"/>
            <w:bookmarkEnd w:id="3"/>
            <w:r>
              <w:rPr>
                <w:color w:val="000000"/>
                <w:sz w:val="28"/>
                <w:szCs w:val="28"/>
              </w:rPr>
              <w:t> среды </w:t>
            </w:r>
          </w:p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 исполнении правил </w:t>
            </w:r>
            <w:bookmarkStart w:id="4" w:name="YANDEX_169"/>
            <w:bookmarkEnd w:id="4"/>
            <w:r>
              <w:rPr>
                <w:color w:val="000000"/>
                <w:sz w:val="28"/>
                <w:szCs w:val="28"/>
              </w:rPr>
              <w:t xml:space="preserve"> благоустройства  </w:t>
            </w:r>
            <w:bookmarkStart w:id="5" w:name="YANDEX_170"/>
            <w:bookmarkEnd w:id="5"/>
            <w:r>
              <w:rPr>
                <w:color w:val="000000"/>
                <w:sz w:val="28"/>
                <w:szCs w:val="28"/>
              </w:rPr>
              <w:t xml:space="preserve"> территории  </w:t>
            </w:r>
            <w:bookmarkStart w:id="6" w:name="YANDEX_171"/>
            <w:bookmarkEnd w:id="6"/>
            <w:r>
              <w:rPr>
                <w:color w:val="000000"/>
                <w:sz w:val="28"/>
                <w:szCs w:val="28"/>
              </w:rPr>
              <w:t> поселения 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bookmarkStart w:id="7" w:name="YANDEX_172"/>
            <w:bookmarkEnd w:id="7"/>
            <w:r>
              <w:rPr>
                <w:color w:val="000000"/>
                <w:sz w:val="28"/>
                <w:szCs w:val="28"/>
              </w:rPr>
              <w:t> сельского  поселения, специалисты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, осень 2014-2020гг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 Волошинского сельского поселения, содержание мест захоронения, организация уличного освещения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93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100" w:after="115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ационная работа с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м</w:t>
            </w:r>
          </w:p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менение административной практики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, специалисты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ней экологической безопасности «Экология. Безопасность. Жизнь» и месячников по благоустройству и озеленению территории поселения</w:t>
            </w:r>
          </w:p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детских дошкольных и школьных заведениях, библиотеках, Домах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, специалисты, руководители детских дошкольных и школьных учреждений, заведующие библиотек, директор МБУК Волошинского сельского поселения «ЦКДБОН»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зонах, карьерах, применение административной практики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bookmarkStart w:id="8" w:name="YANDEX_174"/>
            <w:bookmarkEnd w:id="8"/>
            <w:r>
              <w:rPr>
                <w:color w:val="000000"/>
                <w:sz w:val="28"/>
                <w:szCs w:val="28"/>
              </w:rPr>
              <w:t xml:space="preserve"> сельского  </w:t>
            </w:r>
            <w:bookmarkStart w:id="9" w:name="YANDEX_175"/>
            <w:bookmarkEnd w:id="9"/>
            <w:r>
              <w:rPr>
                <w:color w:val="000000"/>
                <w:sz w:val="28"/>
                <w:szCs w:val="28"/>
              </w:rPr>
              <w:t> поселения , специалисты, участковый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а объезда посел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7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60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работы в сфере санитарного содержания территории поселения и в сфере использования, </w:t>
            </w:r>
            <w:bookmarkStart w:id="10" w:name="YANDEX_176"/>
            <w:bookmarkEnd w:id="10"/>
            <w:r>
              <w:rPr>
                <w:color w:val="000000"/>
                <w:sz w:val="28"/>
                <w:szCs w:val="28"/>
              </w:rPr>
              <w:t> охраны , защиты зеленых насаждений: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следование территории поселения на наличие несанкционированных свалок;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ние субботников;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ние встреч, бесед с населением;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инвентаризации зеленых насаждений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следование состояния зеленых насаждений, вырубка сухостойных </w:t>
            </w:r>
            <w:bookmarkStart w:id="11" w:name="YANDEX_177"/>
            <w:bookmarkEnd w:id="11"/>
            <w:r>
              <w:rPr>
                <w:color w:val="000000"/>
                <w:sz w:val="28"/>
                <w:szCs w:val="28"/>
              </w:rPr>
              <w:t xml:space="preserve"> и  аварийно-опасных деревьев и кустарников, санитарная обрезка. 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spacing w:lineRule="atLeast" w:line="90" w:before="100" w:after="115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индивидуальных предпринимателей, юридических и физических лиц к созданию зеленых насаждений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, специалисты, школьники, жител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7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и борьбе с карантинными объектами (амброзия, повилика полевая):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обкосов территории</w:t>
            </w:r>
          </w:p>
          <w:p>
            <w:pPr>
              <w:pStyle w:val="Normal"/>
              <w:spacing w:lineRule="atLeast" w:line="90" w:before="100" w:after="115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bookmarkStart w:id="12" w:name="YANDEX_178"/>
            <w:bookmarkEnd w:id="12"/>
            <w:r>
              <w:rPr>
                <w:color w:val="000000"/>
                <w:sz w:val="28"/>
                <w:szCs w:val="28"/>
              </w:rPr>
              <w:t xml:space="preserve"> сельского  </w:t>
            </w:r>
            <w:bookmarkStart w:id="13" w:name="YANDEX_179"/>
            <w:bookmarkEnd w:id="13"/>
            <w:r>
              <w:rPr>
                <w:color w:val="000000"/>
                <w:sz w:val="28"/>
                <w:szCs w:val="28"/>
              </w:rPr>
              <w:t> поселения, специалисты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рейдов</w:t>
            </w:r>
          </w:p>
          <w:p>
            <w:pPr>
              <w:pStyle w:val="Normal"/>
              <w:spacing w:lineRule="atLeast" w:line="90" w:before="100" w:after="115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менение административной практики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bookmarkStart w:id="14" w:name="YANDEX_180"/>
            <w:bookmarkEnd w:id="14"/>
            <w:r>
              <w:rPr>
                <w:color w:val="000000"/>
                <w:sz w:val="28"/>
                <w:szCs w:val="28"/>
              </w:rPr>
              <w:t xml:space="preserve"> сельского  </w:t>
            </w:r>
            <w:bookmarkStart w:id="15" w:name="YANDEX_181"/>
            <w:bookmarkEnd w:id="15"/>
            <w:r>
              <w:rPr>
                <w:color w:val="000000"/>
                <w:sz w:val="28"/>
                <w:szCs w:val="28"/>
              </w:rPr>
              <w:t xml:space="preserve"> поселения , специалисты, участковый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4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rPr/>
            </w:pPr>
            <w:r>
              <w:rPr>
                <w:color w:val="000000"/>
                <w:sz w:val="28"/>
                <w:szCs w:val="28"/>
              </w:rPr>
              <w:t xml:space="preserve">Публикация в информационном бюллетене мероприятий по улучшению благоустройства территории и экологической обстановки, информации по вопросам </w:t>
            </w:r>
            <w:bookmarkStart w:id="16" w:name="YANDEX_182"/>
            <w:bookmarkEnd w:id="16"/>
            <w:r>
              <w:rPr>
                <w:color w:val="000000"/>
                <w:sz w:val="28"/>
                <w:szCs w:val="28"/>
              </w:rPr>
              <w:t xml:space="preserve"> охраны  </w:t>
            </w:r>
            <w:bookmarkStart w:id="17" w:name="YANDEX_183"/>
            <w:bookmarkEnd w:id="17"/>
            <w:r>
              <w:rPr>
                <w:color w:val="000000"/>
                <w:sz w:val="28"/>
                <w:szCs w:val="28"/>
              </w:rPr>
              <w:t xml:space="preserve"> окружающей  </w:t>
            </w:r>
            <w:bookmarkStart w:id="18" w:name="YANDEX_184"/>
            <w:bookmarkEnd w:id="18"/>
            <w:r>
              <w:rPr>
                <w:color w:val="000000"/>
                <w:sz w:val="28"/>
                <w:szCs w:val="28"/>
              </w:rPr>
              <w:t> среды 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bookmarkStart w:id="19" w:name="YANDEX_185"/>
            <w:bookmarkEnd w:id="19"/>
            <w:r>
              <w:rPr>
                <w:color w:val="000000"/>
                <w:sz w:val="28"/>
                <w:szCs w:val="28"/>
              </w:rPr>
              <w:t xml:space="preserve"> сельского  </w:t>
            </w:r>
            <w:bookmarkStart w:id="20" w:name="YANDEX_186"/>
            <w:bookmarkEnd w:id="20"/>
            <w:r>
              <w:rPr>
                <w:color w:val="000000"/>
                <w:sz w:val="28"/>
                <w:szCs w:val="28"/>
              </w:rPr>
              <w:t> поселения </w:t>
            </w:r>
            <w:bookmarkStart w:id="21" w:name="YANDEX_LAST"/>
            <w:bookmarkEnd w:id="21"/>
            <w:r>
              <w:rPr>
                <w:color w:val="000000"/>
                <w:sz w:val="28"/>
                <w:szCs w:val="28"/>
              </w:rPr>
              <w:t>, специалисты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2 месяц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4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 w:before="100" w:after="115"/>
              <w:ind w:first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75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75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4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75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8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"/>
        <w:gridCol w:w="2130"/>
        <w:gridCol w:w="1562"/>
        <w:gridCol w:w="1278"/>
        <w:gridCol w:w="1704"/>
        <w:gridCol w:w="994"/>
        <w:gridCol w:w="852"/>
        <w:gridCol w:w="994"/>
        <w:gridCol w:w="851"/>
      </w:tblGrid>
      <w:tr>
        <w:trPr>
          <w:trHeight w:val="534" w:hRule="atLeast"/>
        </w:trPr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53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ы финансировани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6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41" w:hRule="atLeast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141" w:hRule="atLeast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64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left="720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ходов граждан с доведение информации: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порядке обращения с отходами при их сборе  и  вывозе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  охране   окружающей   среды </w:t>
            </w:r>
          </w:p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 исполнении правил  благоустройства   территории   поселения 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 сельского  поселения, специалисты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, осень 2014-2020гг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 Волошинского сельского поселения, содержание мест захоронения, организация уличного освещения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ационная работа с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м</w:t>
            </w:r>
          </w:p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менение административной практики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, специалисты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ней экологической безопасности «Экология. Безопасность. Жизнь» и месячников по благоустройству и озеленению территории поселения.</w:t>
            </w:r>
          </w:p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детских дошкольных и школьных заведениях, библиотеках, Домах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, специалисты, руководители детских дошкольных и школьных учреждений, заведующие библиотек, директор МБУК Волошинского сельского поселения «ЦКДБОН»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зонах, карьерах, применение административной практики 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 сельского   поселения , специалисты, участковый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а объезда поселения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в сфере санитарного содержания территории поселения и в сфере использования,  охраны , защиты зеленых насаждений: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следование территории поселения на наличие несанкционированных свалок;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ние субботников;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ние встреч, бесед с населением;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инвентаризации зеленых насаждений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следование состояния зеленых насаждений, вырубка сухостойных  и  аварийно-опасных деревьев и кустарников, санитарная обрезка. 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spacing w:lineRule="atLeast" w:line="90" w:before="100" w:after="115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индивидуальных предпринимателей, юридических и физических лиц к созданию зеленых насаждений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, специалисты, школьники, жители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и борьбе с карантинными объектами (амброзия, повилика полевая):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обкосов территории</w:t>
            </w:r>
          </w:p>
          <w:p>
            <w:pPr>
              <w:pStyle w:val="Normal"/>
              <w:spacing w:lineRule="atLeast" w:line="90" w:before="100" w:after="115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 сельского   поселения, специалисты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рейдов</w:t>
            </w:r>
          </w:p>
          <w:p>
            <w:pPr>
              <w:pStyle w:val="Normal"/>
              <w:spacing w:lineRule="atLeast" w:line="90" w:before="100" w:after="115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менение административной практики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 сельского   поселения , специалисты, участковый 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54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в информационном бюллетене мероприятий по улучшению экологической обстановки, информации по вопросам  охраны   окружающей   среды 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 сельского   поселения , специалисты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2 месяца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 w:before="100" w:after="115"/>
              <w:ind w:first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>Постановление вступает в силу с момента его официального опубликования (обнародования) и распространяется на правоотношения, возникшие с 01 января 2016 года.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     Л.О.Гужва</w:t>
      </w:r>
    </w:p>
    <w:sectPr>
      <w:type w:val="nextPage"/>
      <w:pgSz w:orient="landscape" w:w="16838" w:h="11906"/>
      <w:pgMar w:left="425" w:right="113" w:gutter="0" w:header="0" w:top="113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12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Style15"/>
    <w:qFormat/>
    <w:pPr>
      <w:jc w:val="center"/>
    </w:pPr>
    <w:rPr>
      <w:sz w:val="28"/>
    </w:rPr>
  </w:style>
  <w:style w:type="paragraph" w:styleId="Style16">
    <w:name w:val="НижКолонтитул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ВерхКолонтитул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Alignjustify1">
    <w:name w:val="align-justify1"/>
    <w:basedOn w:val="Normal"/>
    <w:qFormat/>
    <w:pPr>
      <w:spacing w:before="0" w:after="281"/>
      <w:ind w:left="374" w:right="374" w:firstLine="468"/>
      <w:jc w:val="both"/>
    </w:pPr>
    <w:rPr>
      <w:rFonts w:ascii="Verdana" w:hAnsi="Verdana" w:cs="Verdana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_фин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3:00Z</dcterms:created>
  <dc:creator>User</dc:creator>
  <dc:description/>
  <cp:keywords/>
  <dc:language>en-US</dc:language>
  <cp:lastModifiedBy>User</cp:lastModifiedBy>
  <cp:lastPrinted>2016-07-06T13:31:00Z</cp:lastPrinted>
  <dcterms:modified xsi:type="dcterms:W3CDTF">2016-07-06T10:41:00Z</dcterms:modified>
  <cp:revision>74</cp:revision>
  <dc:subject/>
  <dc:title> </dc:title>
</cp:coreProperties>
</file>