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февраля 2016г.                                      №____                                           х. Волошино 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«Заключение договора аренды, безвозмездного пользова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земельного участка, образованного в результате раздела (объединения), перераспределения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Заключение договора аренды, безвозмездного пользования земельного участка, образованного в результате раздела (объединения), перераспределения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Волошинского</w:t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rPr/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_______________ год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шин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месте нахождения Администрации Волошинского сельского поселения: Ростовская область, Родиново-Несветайский район, х.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ol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Родионово-Несветайского района: 346580, Ростовская область , сл. Родионово-Несветайская, ул. Пушкинская, дом 26 тел. (8 86340) 31-5-31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Администрация Волошин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одионово-Несвет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, безвозмездного пользования земельного участка или получение заявителем отказа в принятии постановления Администрации Волошинского сельского поселения 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Порядок взимания платы за предоставление муниципальной услуги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- 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       -  09-00 – 17-00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        -  09-00 – 17-00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н. — Вт.: 08.00 — 17.00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реда: 08.00 — 20.00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т. — Пт.: 08.00 — 17.00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уббота: 09.00 — 12.00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Без перерыв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8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ш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335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0:00Z</dcterms:created>
  <dc:creator>mashburo</dc:creator>
  <dc:description/>
  <cp:keywords/>
  <dc:language>en-US</dc:language>
  <cp:lastModifiedBy>Людмила</cp:lastModifiedBy>
  <cp:lastPrinted>2015-04-24T12:25:00Z</cp:lastPrinted>
  <dcterms:modified xsi:type="dcterms:W3CDTF">2016-03-11T05:43:00Z</dcterms:modified>
  <cp:revision>5</cp:revision>
  <dc:subject/>
  <dc:title> </dc:title>
</cp:coreProperties>
</file>