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.10.2016                                            №                         346583 х. Вол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Postan"/>
        <w:rPr>
          <w:szCs w:val="28"/>
        </w:rPr>
      </w:pPr>
      <w:r>
        <w:rPr>
          <w:szCs w:val="28"/>
        </w:rPr>
        <w:t>Об утверждении отчета об исполнении</w:t>
      </w:r>
    </w:p>
    <w:p>
      <w:pPr>
        <w:pStyle w:val="Postan"/>
        <w:rPr>
          <w:szCs w:val="28"/>
        </w:rPr>
      </w:pPr>
      <w:r>
        <w:rPr>
          <w:szCs w:val="28"/>
        </w:rPr>
        <w:t>бюджета Волошинского сельского поселения</w:t>
      </w:r>
    </w:p>
    <w:p>
      <w:pPr>
        <w:pStyle w:val="Postan"/>
        <w:rPr/>
      </w:pPr>
      <w:r>
        <w:rPr>
          <w:szCs w:val="28"/>
        </w:rPr>
        <w:t>Родионово-Несветайского района за 9 месяцев  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9 Решения Собрания депутатов Волошинского сельского поселения от 30.09.2013 № 22 «Об утверждении Положения о  бюджетном процессе в Волошин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Волошинского сельского поселения Родионово-Несветайского района  за 9 месяцев    2016 года по доходам в сумме 4374,1 тыс. рублей, по расходам в сумме 4778,7 тыс. рублей с превышением расходов над доходами (дефицит бюджета поселения) в сумме– 404,6 тыс. рублей.(приложение «Сведения о ходе исполнения бюджета Волошинского сельского поселения Родионово-Несветайского района»)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Волошинского сельского поселения Родионово-Несветайского района   за 9 месяцев    2016 года является сектор экономики и финансов Волош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(обнародовать на информационных стендах) сведения о ходе исполнения бюджета Волошинского сельского поселения  Родионово-Несветайского района 9 месяцев    2016  года ,  Сведения о численности муниципальных служащих Администрации Волошинского сельского поселения и фактических затратах на их денежное содержание  и Сведения о численности работников  муниципальных учреждений   Волошинского сельского поселения и фактических затратах на их денежное содержание за 9 месяцев    2016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Волошинского сельского поселения Родионово-Несветайского района за 9 месяцев    2016 года в Собрание депутатов Волош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 и подлежит размещению на сайте Волош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Л.О.Гуж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32"/>
        <w:ind w:firstLine="666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1"/>
        <w:spacing w:lineRule="auto" w:line="232"/>
        <w:ind w:firstLine="666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1"/>
        <w:spacing w:lineRule="auto" w:line="232"/>
        <w:ind w:firstLine="666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1"/>
        <w:spacing w:lineRule="auto" w:line="232"/>
        <w:ind w:firstLine="66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 xml:space="preserve">к постановлению 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Волошинского сельского поселения</w:t>
      </w:r>
    </w:p>
    <w:p>
      <w:pPr>
        <w:pStyle w:val="Normal"/>
        <w:ind w:firstLine="6660"/>
        <w:jc w:val="center"/>
        <w:rPr/>
      </w:pPr>
      <w:r>
        <w:rPr/>
        <w:t xml:space="preserve">от .10.2016  №             </w:t>
      </w:r>
    </w:p>
    <w:p>
      <w:pPr>
        <w:pStyle w:val="Heading1"/>
        <w:spacing w:lineRule="auto" w:line="23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Heading"/>
        <w:rPr/>
      </w:pPr>
      <w:r>
        <w:rPr>
          <w:b/>
          <w:sz w:val="28"/>
          <w:szCs w:val="28"/>
        </w:rPr>
        <w:t xml:space="preserve">о ходе исполнения бюджета Волошинского сельского поселения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Heading"/>
        <w:rPr/>
      </w:pPr>
      <w:r>
        <w:rPr>
          <w:b/>
          <w:sz w:val="28"/>
          <w:szCs w:val="28"/>
        </w:rPr>
        <w:t>за 9 месяцев</w:t>
      </w:r>
      <w:r>
        <w:rPr>
          <w:szCs w:val="28"/>
        </w:rPr>
        <w:t xml:space="preserve">    </w:t>
      </w:r>
      <w:r>
        <w:rPr>
          <w:b/>
          <w:sz w:val="28"/>
          <w:szCs w:val="28"/>
        </w:rPr>
        <w:t>2016 год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ind w:firstLine="900"/>
        <w:jc w:val="both"/>
        <w:rPr/>
      </w:pPr>
      <w:r>
        <w:rPr>
          <w:sz w:val="28"/>
          <w:szCs w:val="28"/>
        </w:rPr>
        <w:t>Исполнение бюджета поселения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да составило</w:t>
      </w:r>
    </w:p>
    <w:p>
      <w:pPr>
        <w:pStyle w:val="Normal"/>
        <w:spacing w:lineRule="auto" w:line="23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в сумме 4374,1 тыс. рублей, или 54,3 процента  к  годовому плану и по расходам  в сумме 4778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54,3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цента к  годовому плану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230"/>
        <w:ind w:firstLine="900"/>
        <w:jc w:val="both"/>
        <w:rPr/>
      </w:pPr>
      <w:r>
        <w:rPr>
          <w:sz w:val="28"/>
          <w:szCs w:val="28"/>
        </w:rPr>
        <w:t>Дефицит по итогам 9 месяцев    2016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года составил -404,6 тыс. рублей.  </w:t>
      </w:r>
    </w:p>
    <w:p>
      <w:pPr>
        <w:pStyle w:val="Normal"/>
        <w:spacing w:lineRule="auto" w:line="230"/>
        <w:ind w:firstLine="900"/>
        <w:jc w:val="both"/>
        <w:rPr/>
      </w:pPr>
      <w:r>
        <w:rPr>
          <w:sz w:val="28"/>
          <w:szCs w:val="28"/>
        </w:rPr>
        <w:t xml:space="preserve">Уменьшение доходов по сравнению с аналогичным периодом прошлого года (2015 г- 6024,6 тыс. руб.) составил –1650,5 тыс. рублей или 72,6 процента и увеличение расходов (2015 г- 4717,3 тыс. руб) </w:t>
        <w:softHyphen/>
        <w:t>– 61,4  тыс. рублей или  101,3 % процента в сопоставимых данных.</w:t>
      </w:r>
    </w:p>
    <w:p>
      <w:pPr>
        <w:pStyle w:val="Normal"/>
        <w:spacing w:lineRule="auto" w:line="230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Показатели бюджета поселения за 9 месяцев    2016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мме 2083,4 тыс. рублей или 36,6 процентов к годовым плановым назначениям. Данный показатель ниже уровня аналогичного периода прошлого года (2015 г -3644,6 тыс.руб.)  на  -1561,2 тыс. рублей или   57,2  процента. Наибольший удельный вес в их структуре занимает налог акцизы – 821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39,4  процента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ластные межбюджетные трансферты за 9 месяцев</w:t>
      </w:r>
      <w:r>
        <w:rPr>
          <w:szCs w:val="28"/>
        </w:rPr>
        <w:t xml:space="preserve">    </w:t>
      </w:r>
      <w:r>
        <w:rPr>
          <w:sz w:val="28"/>
          <w:szCs w:val="28"/>
        </w:rPr>
        <w:t>2016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да составили 0,0 тыс. рублей. Дотации бюджетам поселений на выравнивание бюджетной обеспеченности из бюджета района  составили 2141,9 тыс. руб. Субвенции бюджетам поселений на осуществление первичного во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та на территориях, где отсутствуют военные комиссариаты – 148,6 тыс.руб., Субвенции бюджетам  поселений на выполнение передаваемых полномочий субъектов Российской Федерации – 0,2 тыс. руб. Прочие межбюджетные трансферты- 0,0 тыс.руб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егосударственные вопросы 2266,8 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угие общегосударственные вопросы – 93,7 тыс.ру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циональная оборона – </w:t>
        <w:tab/>
        <w:t>122,3  тыс.руб</w:t>
      </w:r>
    </w:p>
    <w:p>
      <w:pPr>
        <w:pStyle w:val="Normal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– 3,4 тыс.  руб</w:t>
      </w:r>
    </w:p>
    <w:p>
      <w:pPr>
        <w:pStyle w:val="Normal"/>
        <w:jc w:val="both"/>
        <w:rPr/>
      </w:pPr>
      <w:r>
        <w:rPr>
          <w:sz w:val="28"/>
          <w:szCs w:val="28"/>
        </w:rPr>
        <w:t>Национальная экономика -</w:t>
        <w:tab/>
        <w:t>291,5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-     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-коммунальное хозяйство 189,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а и кинематография  -</w:t>
        <w:tab/>
        <w:t>1811,3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, физическая культура и спорт – 0 тыс. руб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 бюджета поселения уменьшились   по сравнению с аналогичным периодом прошлого  года на  – 1650,5 тыс. рублей  или  отклонение от базисного (- 27,4) процента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исполнены в сумме 4778,7  или 54,3 процента к годовому плану, их увеличение  по сравнению с аналогичным периодом прошлого  года (2015 г- 4717,3 тыс. руб) </w:t>
        <w:softHyphen/>
        <w:t xml:space="preserve">– 61,4  тыс. рублей  или отклонение от базисного (+1,3) процент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299"/>
      </w:tblGrid>
      <w:tr>
        <w:trPr>
          <w:trHeight w:val="330" w:hRule="atLeast"/>
        </w:trPr>
        <w:tc>
          <w:tcPr>
            <w:tcW w:w="5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</w:t>
            </w:r>
          </w:p>
        </w:tc>
      </w:tr>
      <w:tr>
        <w:trPr>
          <w:trHeight w:val="330" w:hRule="atLeast"/>
        </w:trPr>
        <w:tc>
          <w:tcPr>
            <w:tcW w:w="972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 бюджета</w:t>
            </w:r>
          </w:p>
        </w:tc>
      </w:tr>
      <w:tr>
        <w:trPr>
          <w:trHeight w:val="675" w:hRule="atLeast"/>
        </w:trPr>
        <w:tc>
          <w:tcPr>
            <w:tcW w:w="972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олошинского сельского поселения</w:t>
              <w:br/>
              <w:t xml:space="preserve">за </w:t>
            </w:r>
            <w:r>
              <w:rPr>
                <w:szCs w:val="28"/>
              </w:rPr>
              <w:t xml:space="preserve">9 месяцев    </w:t>
            </w:r>
            <w:r>
              <w:rPr/>
              <w:t>2016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9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2"/>
              <w:gridCol w:w="1750"/>
              <w:gridCol w:w="1348"/>
            </w:tblGrid>
            <w:tr>
              <w:trPr>
                <w:trHeight w:val="1635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ей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ные бюджетные назначения на  2016 г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90,1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3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3,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9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3,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9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7,7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кцизы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7,7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1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9,3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1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,8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емельный налог 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51,5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4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 составляющего казну поселений (за исключением земельных участков)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4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64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БЮДЖЕТОВ БЮДЖЕТНОЙ СИСТЕМЫ РОССИЙСКОЙ ФЕДЕРАЦИИ ОТ ВОЗВРАТА ОСТАТКОВ СУБСИДИЙ И СУБВЕНЦИЙ ПРОШЛЫХ ЛЕТ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бюджетов поселений от возврата остатков субсидий и субвенций прошлых лет из бюджетов муниципальных районов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ОЗВРАТ ОСТАТКОВ СУБСИДИЙ И СУБВЕНЦИЙ ПРОШЛЫХ ЛЕТ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озврат остатков субсидий и субвенций из бюджетов поселений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72,7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90,7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67,9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90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4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1,9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1,9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,8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8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62,8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74,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bookmarkStart w:id="0" w:name="RANGE!A66%3AB123"/>
                  <w:r>
                    <w:rPr/>
                    <w:t>ОБЩЕГОСУДАРСТВЕННЫЕ ВОПРОСЫ</w:t>
                  </w:r>
                  <w:bookmarkEnd w:id="0"/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6,7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6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6,2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,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4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80,3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5,2</w:t>
                  </w:r>
                </w:p>
              </w:tc>
            </w:tr>
            <w:tr>
              <w:trPr>
                <w:trHeight w:val="3030" w:hRule="atLeast"/>
              </w:trPr>
              <w:tc>
                <w:tcPr>
                  <w:tcW w:w="64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Волошинского сельского поселения Родионово-Несветайского район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проведения выборов и референдумов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полнительное проф образование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«Профилактика экстремизма и терроризма в Волошинском сельском поселении»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"Комплексные меры противодействия злоупотреблению наркотиками и их незаконному обороту"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,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непрограммые венки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3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,8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,8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2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упреждение и ликвидация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2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подпрограммы "Защита от чрезвычайных ситуаций" приобретение помпы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1,7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1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1,7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1,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6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6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ругие вопросы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ЛЬТУРА, КИНЕМАТОГРАФИЯ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95,8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1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95,8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1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ДРАВООХРАНЕНИЕ, ФИЗИЧЕСКАЯ КУЛЬТУРА И СПОРТ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 и спорт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РАСХОДОВ: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08,8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78,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ФИЦИТ (-), ПРОФИЦИТ (+)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746,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04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4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6,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4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4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6,0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8062,8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374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8,8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78,7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 численности муниципальных служащих Администрации Волошинского сельского поселения и фактических затратах на их денежное содержание за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9 месяцев</w:t>
      </w:r>
      <w:r>
        <w:rPr>
          <w:color w:val="FF0000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2016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</w:rPr>
        <w:t>(сведения предоставлены в соответствии со ст. 52. Федерального закона  от 06.10.2003 № 131 – ФЗ  «Об общих принципах организации местного самоуправления в Российской Федерации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662"/>
        <w:gridCol w:w="1606"/>
        <w:gridCol w:w="2104"/>
        <w:gridCol w:w="1699"/>
      </w:tblGrid>
      <w:tr>
        <w:trPr>
          <w:trHeight w:val="477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исленность муниципальных служащих (человек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мма фактических затрат на их денежное содержание (тыс. руб.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 штатному расписа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актически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лава Волошинского сельского поселен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11,21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6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</w:rPr>
              <w:t>(211,21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7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численности работников  муниципальных учреждений   Волошинского сельского поселения и фактических затратах на их денежное содерж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</w:t>
      </w:r>
      <w:r>
        <w:rPr>
          <w:szCs w:val="28"/>
        </w:rPr>
        <w:t xml:space="preserve">    </w:t>
      </w:r>
      <w:r>
        <w:rPr>
          <w:b/>
          <w:sz w:val="28"/>
          <w:szCs w:val="28"/>
        </w:rPr>
        <w:t>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 сведения предоставлены в соответствии со ст. 52. Федерального закона  от 06.10.2003 № 131 – ФЗ  «Об общих принципах организации местного самоуправления в Российской Федер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2"/>
        <w:gridCol w:w="1606"/>
        <w:gridCol w:w="2108"/>
        <w:gridCol w:w="1699"/>
      </w:tblGrid>
      <w:tr>
        <w:trPr>
          <w:trHeight w:val="477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 (человек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фактических затрат на их денеж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руб.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татному расписа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Волошинского сельского поселения «ЦКДБОН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07:00Z</dcterms:created>
  <dc:creator>Sydina</dc:creator>
  <dc:description/>
  <cp:keywords/>
  <dc:language>en-US</dc:language>
  <cp:lastModifiedBy>User</cp:lastModifiedBy>
  <cp:lastPrinted>2016-10-08T19:06:00Z</cp:lastPrinted>
  <dcterms:modified xsi:type="dcterms:W3CDTF">2016-10-10T04:54:00Z</dcterms:modified>
  <cp:revision>220</cp:revision>
  <dc:subject/>
  <dc:title>АДМИНИСТРАЦИЯ</dc:title>
</cp:coreProperties>
</file>