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ConsPlusNormal"/>
        <w:spacing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Normal"/>
        <w:spacing w:before="120" w:after="0"/>
        <w:ind w:firstLine="539"/>
        <w:jc w:val="center"/>
        <w:rPr/>
      </w:pPr>
      <w:r>
        <w:rPr>
          <w:sz w:val="28"/>
          <w:szCs w:val="28"/>
        </w:rPr>
        <w:t xml:space="preserve">.05.2016                                         №                                    </w:t>
        <w:tab/>
        <w:t>х. Волошин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Об утверждении Порядка и сроков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  </w:t>
      </w:r>
      <w:r>
        <w:rPr/>
        <w:t xml:space="preserve">составления проекта бюджета Волошинского сельского поселения 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>
          <w:szCs w:val="28"/>
        </w:rPr>
        <w:t>Родионово-Несветайского района</w:t>
      </w:r>
      <w:r>
        <w:rPr/>
        <w:t xml:space="preserve"> на 2017 год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>
          <w:szCs w:val="28"/>
        </w:rPr>
      </w:pPr>
      <w:r>
        <w:rPr/>
        <w:t>и на плановый  период 2018 и 2019 годов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Cs w:val="28"/>
        </w:rPr>
        <w:t xml:space="preserve">решением Собрания депутатов </w:t>
      </w:r>
      <w:r>
        <w:rPr/>
        <w:t xml:space="preserve">Волошинского сельского поселения  </w:t>
      </w:r>
      <w:r>
        <w:rPr>
          <w:szCs w:val="28"/>
        </w:rPr>
        <w:t xml:space="preserve">от 30.09.2013 № 22 «Об утверждении Положения о бюджетном процессе в </w:t>
      </w:r>
      <w:r>
        <w:rPr/>
        <w:t>Волошинском сельском поселении</w:t>
      </w:r>
      <w:r>
        <w:rPr>
          <w:szCs w:val="28"/>
        </w:rPr>
        <w:t>»,</w:t>
      </w:r>
      <w:r>
        <w:rPr>
          <w:kern w:val="2"/>
          <w:szCs w:val="28"/>
        </w:rPr>
        <w:t xml:space="preserve"> в целях обеспечения составления проекта бюджета </w:t>
      </w:r>
      <w:r>
        <w:rPr/>
        <w:t xml:space="preserve">Волошинского сельского поселения  </w:t>
      </w:r>
      <w:r>
        <w:rPr>
          <w:kern w:val="2"/>
          <w:szCs w:val="28"/>
        </w:rPr>
        <w:t>Родионово-Несветайского района на 2017 год и на плановый период 2018 и 2019 годов,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Утвердить Порядок и сроки составления проекта бюджета Волошинского сельского поселения</w:t>
      </w:r>
      <w:r>
        <w:rPr>
          <w:kern w:val="2"/>
          <w:szCs w:val="28"/>
        </w:rPr>
        <w:t xml:space="preserve"> Родионово-Несветайского района </w:t>
      </w:r>
      <w:r>
        <w:rPr>
          <w:szCs w:val="28"/>
        </w:rPr>
        <w:t>на 2017 год и на плановый период 2018 и 2019 годов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чальнику сектора экономики и финансов Приходько И.Н.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Postan"/>
        <w:jc w:val="left"/>
        <w:rPr>
          <w:szCs w:val="24"/>
        </w:rPr>
      </w:pPr>
      <w:r>
        <w:rPr>
          <w:szCs w:val="28"/>
        </w:rPr>
        <w:t>Волошинского сельского поселения</w:t>
        <w:tab/>
        <w:tab/>
        <w:tab/>
        <w:tab/>
        <w:tab/>
        <w:t>Л.О.Гужва</w:t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jc w:val="both"/>
        <w:rPr>
          <w:sz w:val="22"/>
          <w:szCs w:val="22"/>
        </w:rPr>
      </w:pPr>
      <w:r>
        <w:rPr>
          <w:sz w:val="20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Postan"/>
        <w:jc w:val="right"/>
        <w:rPr/>
      </w:pPr>
      <w:r>
        <w:rPr>
          <w:szCs w:val="28"/>
        </w:rPr>
        <w:t xml:space="preserve">Администрации Волошинского </w:t>
      </w:r>
    </w:p>
    <w:p>
      <w:pPr>
        <w:pStyle w:val="Postan"/>
        <w:jc w:val="right"/>
        <w:rPr/>
      </w:pPr>
      <w:r>
        <w:rPr>
          <w:szCs w:val="28"/>
        </w:rPr>
        <w:t xml:space="preserve">сельского поселения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от    .05. 2016  №   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Postan"/>
        <w:rPr>
          <w:szCs w:val="28"/>
        </w:rPr>
      </w:pPr>
      <w:r>
        <w:rPr>
          <w:szCs w:val="28"/>
        </w:rPr>
        <w:t>и сроки  составления проекта бюджета Волошинского сельского поселения</w:t>
      </w:r>
      <w:r>
        <w:rPr>
          <w:kern w:val="2"/>
          <w:szCs w:val="28"/>
        </w:rPr>
        <w:t xml:space="preserve"> Родионово-Несветайского района</w:t>
      </w:r>
      <w:r>
        <w:rPr>
          <w:szCs w:val="28"/>
        </w:rPr>
        <w:t xml:space="preserve"> на 2017 год и на плановый период 2018 и 2019 годов</w:t>
      </w:r>
    </w:p>
    <w:p>
      <w:pPr>
        <w:pStyle w:val="Postan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0"/>
        <w:gridCol w:w="2100"/>
        <w:gridCol w:w="5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Формирование реестра расходных обязательств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6.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предельной штатной численности органов местного самоуправления сельского поселения на 2017-2019 годы в разрезе главных распорядителей средств бюджет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8.201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ведение Администрацией сельского поселения до предприятий и организаций Волошинского сельского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ценарных условий функционирования экономики Российской Федерации до 2019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дексов-дефляторов на 2017-2019 годы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Администрацией Волошинск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по кадровой работе Малевина Н.З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/>
            </w:pPr>
            <w:r>
              <w:rPr>
                <w:szCs w:val="28"/>
              </w:rPr>
              <w:t>Разработка и представление в Администрацию сельского поселения показателей протяженности автомобильных дорог местного значения, находящихся в собственности сельского поселения, по состоянию на 01.01.2016г (по данным статистической отчетности формы 3-Д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8.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/>
            </w:pPr>
            <w:r>
              <w:rPr>
                <w:szCs w:val="28"/>
              </w:rPr>
              <w:t>Специалист 2 категории по вопросам муниципального хозяйства Е.О.Козанков.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Администрацию Волошинского сельского поселения прогноза среднемесячной заработной платы в целом по Ростовской области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8.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Представление экономических показателей и исходных данных, формирующих налоговый и неналоговый потенциал сельского поселения и оценка налогового и неналогового потенциала сельского поселения на 2017 – 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8.201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расчетов, используемых при формировании предельных показателей расходов бюджета сельского поселения на 2017 год и на плановый период 2018 и 2019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мотрение Администрацией Волошинского сельского поселения объемов финансирования и лимитов потребления топливно-энергетических ресурсов, уличного освещения и водоснабжения  на 2017-2019 год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 постановления Администрации Волошинского сельского поселения «О прогнозе социально-экономического развития  Волошинского сельского поселения на 2017-2019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8.201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сельского поселения параметров бюджета сельского поселения  на 2017 год и на плановый период 2018 и 2019 годов, подготовленных на основе предельных показателей расходов бюджет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17 год и на плановый период 2018 и 2019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 xml:space="preserve">Рассмотрение Администрацией Волошинского сельского поселения информации о результатах проведения анализа эффективности налоговых льго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9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17-2019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10.201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Разработка и согласование проектов постановлений Администрации Волошинского</w:t>
            </w:r>
            <w:r>
              <w:rPr>
                <w:bCs/>
                <w:szCs w:val="28"/>
              </w:rPr>
              <w:t xml:space="preserve"> сельского поселения</w:t>
            </w:r>
            <w:r>
              <w:rPr>
                <w:szCs w:val="28"/>
              </w:rPr>
              <w:t xml:space="preserve"> об утверждении муниципальных программ, предлагаемых к финансированию с 2017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9.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Формирование планов закупок товаров, работ, услуг для обеспечения нужд Волошинского сельского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бюджета сельского поселения;</w:t>
            </w:r>
          </w:p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учреждения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редоставление в сектор экономики и финансов паспортов муниципальных программ Волошинского сельского поселения (проектов изменений в указанные паспор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Разработка проекта бюджетного прогноза Волошинского сельского поселения на долгосрочный период на основе параметров прогноза социально-экономического развития Волошинского сельского поселения на соответствующ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.10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Подготовка и представление проекта решения Собрания депутатов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 Родионово-Несветайского района на 2017 и на плановый период 2018 и 2019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1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</w:tbl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ab/>
        <w:tab/>
        <w:tab/>
        <w:tab/>
        <w:tab/>
        <w:t>И.Н.Приходь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rabota</dc:creator>
  <dc:description/>
  <cp:keywords/>
  <dc:language>en-US</dc:language>
  <cp:lastModifiedBy>User</cp:lastModifiedBy>
  <cp:lastPrinted>2015-11-19T10:47:00Z</cp:lastPrinted>
  <dcterms:modified xsi:type="dcterms:W3CDTF">2016-06-06T06:16:00Z</dcterms:modified>
  <cp:revision>136</cp:revision>
  <dc:subject/>
  <dc:title/>
</cp:coreProperties>
</file>