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360" w:before="12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юля 2016                                    №   </w:t>
        <w:tab/>
        <w:t xml:space="preserve">                         346583  х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плана реализации муниципальной программы Волошинского сельского поселения «Благоустройство территории  сельского поселения, охрана окружающей среды и рациональное природопользование» на 2016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>В соответствии с частью 1 статьи 30 Устава муниципального образования «Волошинское сельское поселение», Постановлением Администрации Волошинского сельского поселения «Об утверждении Порядка разработки, реализации и оценки эффективности муниципальных программ Волошинского сельского поселения» № 49 от 27.08.2013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Волошинского сельского поселения «Благоустройство территории сельского поселения, охрана окружающей среды и рациональное природопользование» на 2016 год  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размещении в сети Интернет на официальном сайте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Л.О.Гуж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   07.2016 №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лан реализации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, охрана окружающей среды и рациональное природопользование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8"/>
        <w:gridCol w:w="1560"/>
        <w:gridCol w:w="1275"/>
        <w:gridCol w:w="1134"/>
        <w:gridCol w:w="993"/>
        <w:gridCol w:w="992"/>
        <w:gridCol w:w="992"/>
        <w:gridCol w:w="92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(дата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 на 2016 год (тыс. рублей)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Проведение сходов граждан с доведение информа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 порядке обращения с отходами при их сборе  и  вывоз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  охране   окружающей   среды 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исполнении правил  благоустройства   территории   посел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, улучшение состояния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населенных пунктов Волошинского сельского поселения, содержание мест захоронения, организаци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облик населенных пунктов, повышение качества наружного освещения, своевременное выполнение мероприятия, улучшение состояния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информационная работа с населением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кого поселения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на предоставление услуг по сбору и вывозу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Проведение дней экологической безопасности «Экология. Безопасность. Жизнь» и месячников по благоустройству и озеленению территории поселе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сельского поселения, специалисты, руководители детских дошкольных и школьных учреждений, заведующие библиотек, директор МБУК Волошинского сельского поселения «ЦКДБО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экологической безопасности, занятий,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, применение административ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,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ы в сфере санитарного содержания территории поселения и в сфере использования,  охраны , защиты зеленых насаждений: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обследование территории поселения на наличие несанкционированных свалок;</w:t>
            </w:r>
          </w:p>
          <w:p>
            <w:pPr>
              <w:pStyle w:val="Normal"/>
              <w:ind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субботников;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проведение встреч, бесед с населением;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 проведение инвентаризации зеленых насаждений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- обследование состояния зеленых насаждений, вырубка сухостойных  и  аварийно-опасных деревьев и кустарников, санитарная обрезка.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, школьники, ж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окружающей среды, эстетический облик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и борьбе с карантинными объектами (амброзия, повилика полевая):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- проведение обкосов территори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рейдов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,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широких слоев населения в природоохранные мероприятия; обеспечение информацией о состоянии окружающей среды и природ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в информационном бюллетене мероприятий по улучшению экологической обстановки, информации по вопросам  охраны   окружающей   среды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, проведение работы по заключению договоров на предоставление услуги по сбору и вывозу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0:00Z</dcterms:created>
  <dc:creator>Ludas</dc:creator>
  <dc:description/>
  <cp:keywords/>
  <dc:language>en-US</dc:language>
  <cp:lastModifiedBy>User</cp:lastModifiedBy>
  <cp:lastPrinted>2016-01-27T09:41:00Z</cp:lastPrinted>
  <dcterms:modified xsi:type="dcterms:W3CDTF">2016-07-06T09:16:00Z</dcterms:modified>
  <cp:revision>4</cp:revision>
  <dc:subject/>
  <dc:title/>
</cp:coreProperties>
</file>