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jc w:val="center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 xml:space="preserve">Об утверждении Административного регламента по предоставлению муниципальной услуги «Предоставление градостроительного плана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земельного участка»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   </w:t>
      </w:r>
      <w:r>
        <w:rPr>
          <w:sz w:val="24"/>
          <w:szCs w:val="28"/>
          <w:lang w:eastAsia="zh-CN"/>
        </w:rPr>
        <w:t>В</w:t>
      </w:r>
      <w:r>
        <w:rPr>
          <w:sz w:val="24"/>
          <w:szCs w:val="24"/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1. Утвердить Административный регламент по предоставлению муниципальной услуги «Предоставление градостроительного плана земельного участка» (приложение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 w:val="24"/>
          <w:szCs w:val="28"/>
          <w:lang w:val="en-US" w:eastAsia="zh-CN"/>
        </w:rPr>
        <w:t>www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  <w:lang w:val="en-US" w:eastAsia="zh-CN"/>
        </w:rPr>
        <w:t>volsp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  <w:lang w:val="en-US" w:eastAsia="zh-CN"/>
        </w:rPr>
        <w:t>ucoz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 </w:t>
      </w:r>
      <w:r>
        <w:rPr>
          <w:sz w:val="24"/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9"/>
          <w:tab w:val="left" w:pos="7185" w:leader="none"/>
        </w:tabs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4"/>
          <w:lang w:eastAsia="zh-CN"/>
        </w:rPr>
      </w:pPr>
      <w:r>
        <w:rPr>
          <w:bCs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lang w:eastAsia="zh-CN"/>
        </w:rPr>
      </w:pPr>
      <w:r>
        <w:rPr>
          <w:bCs/>
          <w:sz w:val="20"/>
          <w:szCs w:val="24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4"/>
          <w:lang w:eastAsia="zh-CN"/>
        </w:rPr>
      </w:pPr>
      <w:r>
        <w:rPr>
          <w:bCs/>
          <w:sz w:val="20"/>
          <w:szCs w:val="24"/>
          <w:lang w:eastAsia="zh-CN"/>
        </w:rPr>
        <w:t>Мотина А.В.</w:t>
      </w:r>
    </w:p>
    <w:p>
      <w:pPr>
        <w:pStyle w:val="Normal"/>
        <w:suppressAutoHyphens w:val="true"/>
        <w:ind w:left="5384" w:firstLine="288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/>
      </w:pPr>
      <w:r>
        <w:rPr>
          <w:sz w:val="22"/>
          <w:szCs w:val="22"/>
        </w:rPr>
        <w:t xml:space="preserve">Волошинского     </w:t>
      </w:r>
    </w:p>
    <w:p>
      <w:pPr>
        <w:pStyle w:val="Normal"/>
        <w:ind w:left="5245" w:firstLine="4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 » __________201__г. №__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70C0"/>
          <w:sz w:val="23"/>
          <w:szCs w:val="23"/>
          <w:lang w:eastAsia="en-US"/>
        </w:rPr>
      </w:pPr>
      <w:r>
        <w:rPr>
          <w:rFonts w:eastAsia="Calibri"/>
          <w:color w:val="0070C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Предоставление градостроительного плана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емельного участка»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Общие положения</w:t>
      </w:r>
    </w:p>
    <w:p>
      <w:pPr>
        <w:pStyle w:val="Normal"/>
        <w:autoSpaceDE w:val="false"/>
        <w:spacing w:lineRule="auto" w:line="276"/>
        <w:ind w:left="1080" w:hanging="0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1.1. Административный регламент предоставления муниципальной услуги  </w:t>
      </w:r>
      <w:r>
        <w:rPr>
          <w:rFonts w:eastAsia="Calibri"/>
          <w:color w:val="0070C0"/>
          <w:sz w:val="23"/>
          <w:szCs w:val="23"/>
          <w:lang w:eastAsia="en-US"/>
        </w:rPr>
        <w:t xml:space="preserve">«Предоставление градостроительного плана земельного участка»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 Волошинском сельском поселении Родионово-Несветайском районе (далее – Регламент) </w:t>
      </w:r>
      <w:r>
        <w:rPr>
          <w:sz w:val="23"/>
          <w:szCs w:val="23"/>
        </w:rPr>
        <w:t xml:space="preserve">устанавливает порядок </w:t>
      </w:r>
      <w:r>
        <w:rPr>
          <w:bCs/>
          <w:sz w:val="23"/>
          <w:szCs w:val="23"/>
        </w:rPr>
        <w:t xml:space="preserve">оптимизации, повышения качества предоставления и доступности получения муниципальной услуги </w:t>
      </w:r>
      <w:r>
        <w:rPr>
          <w:rFonts w:eastAsia="Calibri"/>
          <w:color w:val="000000"/>
          <w:sz w:val="23"/>
          <w:szCs w:val="23"/>
          <w:lang w:eastAsia="en-US"/>
        </w:rPr>
        <w:t>по подготовке, утверждению и выдаче градостроительного плана земельного участка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физические лица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1.3. Муниципальная услуга предоставляется Администрацией Волошинского сельского поселения Родионово-Несветайского района</w:t>
      </w:r>
      <w:r>
        <w:rPr>
          <w:i/>
          <w:iCs/>
          <w:sz w:val="23"/>
          <w:szCs w:val="23"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  <w:sz w:val="23"/>
          <w:szCs w:val="23"/>
        </w:rPr>
      </w:pPr>
      <w:r>
        <w:rPr>
          <w:sz w:val="23"/>
          <w:szCs w:val="23"/>
        </w:rPr>
        <w:t xml:space="preserve">1.4. Место нахождения Администрации  </w:t>
      </w:r>
      <w:r>
        <w:rPr>
          <w:color w:val="000000"/>
          <w:sz w:val="23"/>
          <w:szCs w:val="23"/>
        </w:rPr>
        <w:t xml:space="preserve">Волошинского </w:t>
      </w:r>
      <w:r>
        <w:rPr>
          <w:sz w:val="23"/>
          <w:szCs w:val="23"/>
        </w:rPr>
        <w:t>сельского поселения Родионово-Несветайского райо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46583, </w:t>
      </w:r>
      <w:r>
        <w:rPr>
          <w:rFonts w:eastAsia="Calibri"/>
          <w:color w:val="000000"/>
          <w:sz w:val="24"/>
          <w:szCs w:val="28"/>
          <w:lang w:eastAsia="en-US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Часы приема заявителей сотрудниками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 Родионово-Несветайского района</w:t>
      </w:r>
      <w:r>
        <w:rPr>
          <w:rFonts w:eastAsia="Calibri"/>
          <w:iCs/>
          <w:color w:val="000000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  с 9.00ч. до 17.00ч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рыв: с 12.00ч. до 13.00ч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ходные дни: суббота, воскресенье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5. Справочные телефоны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 Родионово-Несветайского райо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- приемная</w:t>
      </w:r>
      <w:r>
        <w:rPr>
          <w:rFonts w:eastAsia="Calibri"/>
          <w:sz w:val="24"/>
          <w:szCs w:val="24"/>
          <w:lang w:eastAsia="en-US"/>
        </w:rPr>
        <w:t>:  8 (86340) 24-6-48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6. Адрес официального сайта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 Родионово-Несветайского района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сети «</w:t>
      </w:r>
      <w:r>
        <w:rPr>
          <w:rFonts w:eastAsia="Calibri"/>
          <w:sz w:val="24"/>
          <w:szCs w:val="24"/>
          <w:lang w:eastAsia="en-US"/>
        </w:rPr>
        <w:t>Интернет</w:t>
      </w:r>
      <w:r>
        <w:rPr>
          <w:rFonts w:eastAsia="Calibri"/>
          <w:i/>
          <w:sz w:val="24"/>
          <w:szCs w:val="24"/>
          <w:lang w:eastAsia="en-US"/>
        </w:rPr>
        <w:t xml:space="preserve">»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v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о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ls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ucoz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дрес электронной почты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ельского поселения Родионово-Несветайского района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33352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donpac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7. Информация о МАУ «МФЦ» Родионово-Несветайского района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рафик работы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Понедельник – пятница: 8.00 -  17.00ч. без перерыва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уббота: 9:00 – 12:00ч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скресенье – выходной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8. Информация о муниципальной услуге может быть получена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на официальном сайте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одионово-Несветайского района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 ходе устного обращения в Администрацию </w:t>
      </w:r>
      <w:r>
        <w:rPr>
          <w:rFonts w:eastAsia="Calibri"/>
          <w:sz w:val="24"/>
          <w:szCs w:val="24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sz w:val="24"/>
          <w:szCs w:val="24"/>
          <w:lang w:eastAsia="en-US"/>
        </w:rPr>
        <w:t>Родионово-Несветайского района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(по телефону или лично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ри письменном обращении  в Администрацию </w:t>
      </w:r>
      <w:r>
        <w:rPr>
          <w:rFonts w:eastAsia="Calibri"/>
          <w:sz w:val="24"/>
          <w:szCs w:val="24"/>
          <w:lang w:eastAsia="en-US"/>
        </w:rPr>
        <w:t>Волошинск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го поселения 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одионово-Несветайского район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sz w:val="24"/>
          <w:szCs w:val="24"/>
          <w:lang w:eastAsia="en-US"/>
        </w:rPr>
        <w:t>Родионово-Несветай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070C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1. Наименование муниципальной услуги: </w:t>
      </w:r>
      <w:r>
        <w:rPr>
          <w:rFonts w:eastAsia="Calibri"/>
          <w:color w:val="0070C0"/>
          <w:sz w:val="23"/>
          <w:szCs w:val="23"/>
          <w:lang w:eastAsia="en-US"/>
        </w:rPr>
        <w:t>« Предоставление градостроительного плана земельного участка»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2.2. Муниципальная услуга предоставляется Администрацией Волошинского сельского поселения Родионово-Несветайского район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3"/>
          <w:szCs w:val="23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Волошинского сельского поселения Родионово-Несветайского района</w:t>
      </w:r>
      <w:r>
        <w:rPr>
          <w:iCs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2.3. Результатом предоставления муниципальной услуги является: выдача утверждённого градостроительного плана земельного участка или мотивированный отказ.</w:t>
      </w:r>
      <w:r>
        <w:rPr>
          <w:rFonts w:eastAsia="Calibri"/>
          <w:color w:val="FF0000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Администрация </w:t>
      </w:r>
      <w:r>
        <w:rPr>
          <w:sz w:val="23"/>
          <w:szCs w:val="23"/>
        </w:rPr>
        <w:t>Волошинского</w:t>
      </w:r>
      <w:r>
        <w:rPr>
          <w:rFonts w:eastAsia="Calibri"/>
          <w:color w:val="000000"/>
          <w:sz w:val="23"/>
          <w:szCs w:val="23"/>
          <w:lang w:eastAsia="en-US"/>
        </w:rPr>
        <w:t xml:space="preserve"> сельского поселения Родионово-Несветайского района в течение тридцати дней со дня поступления заявления на выдачу градостроительного плана земельного участка осуществляет его подготовку и обеспечивает его утверждение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- Градостроительный кодекс РФ от 29.12.2004 №190-ФЗ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3"/>
          <w:szCs w:val="23"/>
        </w:rPr>
        <w:t>- Приказ Министерства регионального развития РФ от 10.05.2011 №207 «Об утверждении формы градостроительного плана земельного участка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Областной закон Ростовской области «О порядке рассмотрения обращений граждан» от 18.09.2006 г. № 540-ЗС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3"/>
          <w:szCs w:val="23"/>
        </w:rPr>
        <w:t>1. Заявление о выдаче градостроительного плана земельного участка установленного образц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3"/>
          <w:szCs w:val="23"/>
        </w:rPr>
        <w:t>2. Документ, удостоверяющий  личность получателя (представителя получателя);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 Документ, подтверждающий полномочия представителя получателя (получателей) (для физических лиц)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Документ, подтверждающий полномочия руководителя юридического лица:</w:t>
      </w:r>
    </w:p>
    <w:p>
      <w:pPr>
        <w:pStyle w:val="Normal"/>
        <w:jc w:val="both"/>
        <w:rPr/>
      </w:pPr>
      <w:r>
        <w:rPr>
          <w:sz w:val="23"/>
          <w:szCs w:val="23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/>
      </w:pPr>
      <w:r>
        <w:rPr>
          <w:sz w:val="23"/>
          <w:szCs w:val="23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>
          <w:sz w:val="23"/>
          <w:szCs w:val="23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3"/>
          <w:szCs w:val="23"/>
        </w:rPr>
        <w:t>5. Документ, подтверждающий полномочия представителя юридического лица (для юридических лиц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3"/>
          <w:szCs w:val="23"/>
        </w:rPr>
        <w:t>6. Кадастровая выписка о земельном участке (в объёме разделов В.1 – В.6 предоставляется Росреестром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3"/>
          <w:szCs w:val="23"/>
        </w:rPr>
        <w:t>7. Топографическая съемка территории земельного участка на бумажном  или электронном носителе в М 1:500, выполненная организацией, имеющей свидетельство о допуске к данному виду изыскательских работ, выданное саморегулируемой организацией, с отметкой о принятии для размещения в ИСОГД, в бумажном виде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8. Правоустанавливающие документы на земельный участок (Справка о содержании правоустанавливающих документов предоставляется Росреестром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3"/>
          <w:szCs w:val="23"/>
        </w:rPr>
        <w:t>9. Технические условия, предусматривающие максимальную нагрузку и сроки подключения объектов капитального строительства к сетям инженерно-технического обеспечения (при наличии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3"/>
          <w:szCs w:val="23"/>
        </w:rPr>
        <w:t>10. Технический паспорт (в случае если на земельном участке имеются объекты недвижимост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епредставлении заявителем документов, указанных в подпунктах 6, 8 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</w:t>
      </w:r>
      <w:r>
        <w:rPr>
          <w:rFonts w:eastAsia="Calibri"/>
          <w:color w:val="000000"/>
          <w:sz w:val="23"/>
          <w:szCs w:val="23"/>
          <w:lang w:eastAsia="en-US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2.10. </w:t>
      </w:r>
      <w:r>
        <w:rPr>
          <w:rFonts w:eastAsia="Calibri"/>
          <w:sz w:val="23"/>
          <w:szCs w:val="23"/>
          <w:u w:val="single"/>
          <w:lang w:eastAsia="en-US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</w:t>
      </w:r>
      <w:r>
        <w:rPr>
          <w:rFonts w:eastAsia="Calibri"/>
          <w:sz w:val="23"/>
          <w:szCs w:val="23"/>
          <w:lang w:eastAsia="en-US"/>
        </w:rPr>
        <w:t>- отсутствие в заявлении необходимой информации;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</w:t>
      </w:r>
      <w:r>
        <w:rPr>
          <w:rFonts w:eastAsia="Calibri"/>
          <w:sz w:val="23"/>
          <w:szCs w:val="23"/>
          <w:lang w:eastAsia="en-US"/>
        </w:rPr>
        <w:t>- отсутствие документов, удостоверяющих личность заявите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2.11. </w:t>
      </w:r>
      <w:r>
        <w:rPr>
          <w:rFonts w:eastAsia="Calibri"/>
          <w:sz w:val="23"/>
          <w:szCs w:val="23"/>
          <w:u w:val="single"/>
          <w:lang w:eastAsia="en-US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</w:t>
      </w:r>
      <w:r>
        <w:rPr>
          <w:rFonts w:eastAsia="Calibri"/>
          <w:sz w:val="23"/>
          <w:szCs w:val="23"/>
          <w:lang w:eastAsia="en-US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и принятии такого решения письменное уведомление об отказе в </w:t>
      </w:r>
      <w:r>
        <w:rPr>
          <w:sz w:val="23"/>
          <w:szCs w:val="23"/>
          <w:lang w:val="ru-RU"/>
        </w:rPr>
        <w:t>предоставлении муниципальной услуги</w:t>
      </w:r>
      <w:r>
        <w:rPr>
          <w:sz w:val="23"/>
          <w:szCs w:val="23"/>
        </w:rPr>
        <w:t xml:space="preserve">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 xml:space="preserve">2.12. Максимальный срок ожидания в очереди при подаче заявления в  Администрацию </w:t>
      </w:r>
      <w:r>
        <w:rPr>
          <w:i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Волошинского сельского поселения Родионово-Несветай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3"/>
          <w:szCs w:val="23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>2.16.    Показателем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7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аксимальная минимизация времени ожидания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7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тимальные 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7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аксимальная минимизация количества обоснованных жало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7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7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7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довлетворенность граждан организацией, качеством и доступностью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left="595" w:hanging="0"/>
        <w:jc w:val="both"/>
        <w:rPr/>
      </w:pPr>
      <w:r>
        <w:rPr>
          <w:bCs/>
          <w:sz w:val="24"/>
          <w:szCs w:val="24"/>
        </w:rPr>
        <w:t>- допуск на объекты сурдопереводчика и тифлосурдопереводчика;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2"/>
        </w:numPr>
        <w:autoSpaceDE w:val="false"/>
        <w:ind w:left="0"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5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III. Административные процедур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ием и регистрация заявления и прилагаемых к нему документов;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2) рассмотрение заявления, проведение провер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подготовка и выдача </w:t>
      </w:r>
      <w:r>
        <w:rPr>
          <w:rFonts w:cs="Times New Roman" w:ascii="Times New Roman" w:hAnsi="Times New Roman"/>
          <w:color w:val="000000"/>
          <w:sz w:val="23"/>
          <w:szCs w:val="23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3"/>
          <w:szCs w:val="23"/>
        </w:rPr>
        <w:t xml:space="preserve"> или отказа в выдаче градостроительного плана земельного участ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писание последовательности действий при приеме  и регистрации заявления и  прилагаемых к нему докумен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. Основанием для начала исполнения процедуры приема и регистрации документов является подача заявления и докумен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  специалист администрации: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нимает заявление и  документы;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носит в установленном порядке в журнал регистрации входящей корреспонденции запись о приеме заявления;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рядковый номер записи;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ату приема;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данные о заявителе; 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цель обращения заявителя.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ый срок выполнения действия 15 минут на одного заявителя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2.3. Специалист администрации в порядке делопроизводства передает документы, представленные заявителем, Главе Волошинского сельского поселения (далее - Глава) для рассмотрения и определения исполнителей, ответственных за производство по заявлению.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ый срок выполнения действий – 1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3.2.4. Должностными лицом, ответственным за выполнение процедуры выдачи градостроительного плана является </w:t>
      </w:r>
      <w:r>
        <w:rPr>
          <w:sz w:val="23"/>
          <w:szCs w:val="23"/>
        </w:rPr>
        <w:t>специалист по имущественным и земельным отношениям Администрации Волошинского сельского поселения Родионово-Несветайского района (далее по тексту – специалист)</w:t>
      </w:r>
      <w:r>
        <w:rPr>
          <w:rFonts w:eastAsia="Calibri"/>
          <w:color w:val="000000"/>
          <w:sz w:val="23"/>
          <w:szCs w:val="23"/>
          <w:lang w:eastAsia="en-US"/>
        </w:rPr>
        <w:t>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3.2.5. Документы, необходимые для получения градостроительного плана земельного участка представляются в трёх экземплярах, один из которых должен быть подлинник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2.6.Специалист в течение 30 календарных дней со дня получения заявления о выдаче градостроительного плана земельного участка организует: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 проверку наличия и соответствие  предоставленных документов согласно требованиям действующего законодательства РФ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- подготовку  проекта градостроительного плана земельного участка, утверждение  Главой </w:t>
      </w:r>
      <w:r>
        <w:rPr>
          <w:sz w:val="23"/>
          <w:szCs w:val="23"/>
        </w:rPr>
        <w:t>Волошинского</w:t>
      </w:r>
      <w:r>
        <w:rPr>
          <w:rFonts w:eastAsia="Calibri"/>
          <w:color w:val="000000"/>
          <w:sz w:val="23"/>
          <w:szCs w:val="23"/>
          <w:lang w:eastAsia="en-US"/>
        </w:rPr>
        <w:t xml:space="preserve"> сельского поселения  Родионово-Несветайского района или подготовку отказа о выдаче градостроительного плана земельного участка с указанием причин отказа, утвержденного Главой посел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 выдачу градостроительного плана земельного участка, либо выдачу отказа в получении градостроительного плана земельного участк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3.2.7. Градостроительный план земельного участка  изготавливается в трех экземплярах, один экземпляр хранится в  Администрации </w:t>
      </w:r>
      <w:r>
        <w:rPr>
          <w:sz w:val="23"/>
          <w:szCs w:val="23"/>
        </w:rPr>
        <w:t>Волошинского</w:t>
      </w:r>
      <w:r>
        <w:rPr>
          <w:rFonts w:eastAsia="Calibri"/>
          <w:color w:val="000000"/>
          <w:sz w:val="23"/>
          <w:szCs w:val="23"/>
          <w:lang w:eastAsia="en-US"/>
        </w:rPr>
        <w:t xml:space="preserve"> сельского поселения Родионово-Несветайского района. Заявителю выдаётся два экземпляра градостроительного плана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3.3. Блок-схема предоставления муниципальной услуги представлена в Приложении №1, 2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3.4. Заявление на предоставление муниципальной услуги для физических и юридических лиц представлена в Приложении № 3, 4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IV. Порядок и формы контроля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за предоставлением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sz w:val="23"/>
          <w:szCs w:val="23"/>
        </w:rPr>
        <w:t>Волошинского</w:t>
      </w:r>
      <w:r>
        <w:rPr>
          <w:rFonts w:eastAsia="Calibri"/>
          <w:color w:val="000000"/>
          <w:sz w:val="23"/>
          <w:szCs w:val="23"/>
          <w:lang w:eastAsia="en-US"/>
        </w:rPr>
        <w:t xml:space="preserve"> сельского поселения Родионово-Несветай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sz w:val="23"/>
          <w:szCs w:val="23"/>
        </w:rPr>
        <w:t>Волошинского</w:t>
      </w:r>
      <w:r>
        <w:rPr>
          <w:rFonts w:eastAsia="Calibri"/>
          <w:color w:val="000000"/>
          <w:sz w:val="23"/>
          <w:szCs w:val="23"/>
          <w:lang w:eastAsia="en-US"/>
        </w:rPr>
        <w:t xml:space="preserve"> сельского поселения Родионово-Несветай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sz w:val="23"/>
          <w:szCs w:val="23"/>
        </w:rPr>
        <w:t>Волошинского</w:t>
      </w:r>
      <w:r>
        <w:rPr>
          <w:rFonts w:eastAsia="Calibri"/>
          <w:color w:val="000000"/>
          <w:sz w:val="23"/>
          <w:szCs w:val="23"/>
          <w:lang w:eastAsia="en-US"/>
        </w:rPr>
        <w:t xml:space="preserve"> сельского поселения Родионово-Несветайского района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и внеплановы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V. Досудебный (внесудебный) порядок обжалова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3"/>
          <w:szCs w:val="28"/>
          <w:lang w:eastAsia="en-US"/>
        </w:rPr>
      </w:pPr>
      <w:r>
        <w:rPr>
          <w:rFonts w:eastAsia="Calibri"/>
          <w:color w:val="000000"/>
          <w:sz w:val="23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0" w:hanging="0"/>
        <w:rPr/>
      </w:pPr>
      <w:r>
        <w:rPr>
          <w:sz w:val="20"/>
        </w:rPr>
        <w:t xml:space="preserve">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362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- заинтересованное лицо обращается заявлением и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3pt;width:18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- заинтересованное лицо обращается заявлением и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27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143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0" cy="2286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34pt,21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3124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роверяет полномочия заявителя – заинтересованного лиц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8.1pt;width:24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роверяет полномочия заявителя – заинтересованного лиц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29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3200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роверяет наличие всех необходимых документов и сличает представленные экземпляры оригиналов и копии документов друг с другом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1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роверяет наличие всех необходимых документов и сличает представленные экземпляры оригиналов и копии документов друг с друг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228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18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889125" cy="1371600"/>
                <wp:effectExtent l="889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371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5.1pt;width:148.7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9185</wp:posOffset>
                </wp:positionH>
                <wp:positionV relativeFrom="paragraph">
                  <wp:posOffset>111125</wp:posOffset>
                </wp:positionV>
                <wp:extent cx="958215" cy="744855"/>
                <wp:effectExtent l="26035" t="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744840"/>
                          <a:chOff x="0" y="0"/>
                          <a:chExt cx="958320" cy="7448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583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8.75pt;width:75.45pt;height:58.7pt" coordorigin="1731,175" coordsize="1509,1174">
                <v:shape id="shape_0" coordsize="1509,993" path="m1509,0l0,3l0,993e" stroked="t" o:allowincell="f" style="position:absolute;left:1731;top:355;width:1508;height:992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2278;top:175;width:481;height:3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685</wp:posOffset>
                </wp:positionH>
                <wp:positionV relativeFrom="paragraph">
                  <wp:posOffset>111125</wp:posOffset>
                </wp:positionV>
                <wp:extent cx="958215" cy="744855"/>
                <wp:effectExtent l="508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744840"/>
                          <a:chOff x="0" y="0"/>
                          <a:chExt cx="958320" cy="74484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9583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0"/>
                            <a:ext cx="30600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8.75pt;width:75.45pt;height:58.7pt" coordorigin="6230,175" coordsize="1509,1174">
                <v:shape id="shape_0" coordsize="1509,993" path="m1509,0l0,3l0,993e" stroked="t" o:allowincell="f" style="position:absolute;left:6231;top:355;width:1508;height:992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6711;top:175;width:481;height:305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828800" cy="777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7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75pt;width:143.9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наличии препятствий для приема заявления и предлагает принять меры по их устране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2743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ормирует результат административный процедуры по приему документов и передает его в порядке делопроизводства для 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75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ормирует результат административный процедуры по приему документов и передает его в порядке делопроизводства для регистрац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</wp:posOffset>
                </wp:positionV>
                <wp:extent cx="0" cy="2286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5pt" to="396pt,19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284480" cy="285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87pt;margin-top:5.75pt;width:22.35pt;height:2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84480" cy="285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2pt;width:22.35pt;height:2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1905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26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4290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ГСАиГ заявления с пакетом принятых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8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ГСАиГ заявления с пакетом принят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23558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30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4457700" cy="600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00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, уполномоченный на производство по заявлению, проверяет действительность правоустанавливающих и иных необходимых для оказания услуг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.45pt;width:350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, уполномоченный на производство по заявлению, проверяет действительность правоустанавливающих и иных необходимых для оказания услуг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0" cy="2286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16pt,30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172720</wp:posOffset>
                </wp:positionV>
                <wp:extent cx="4466590" cy="618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 готовит проект градостроительного плана земельного участка подписывает и передает его на согласование главе Волошинского сельского поселения Родионово-Несвета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8.7pt;mso-wrap-distance-left:9.05pt;mso-wrap-distance-right:9.05pt;mso-wrap-distance-top:0pt;mso-wrap-distance-bottom:0pt;margin-top:13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 готовит проект градостроительного плана земельного участка подписывает и передает его на согласование главе Волошинского сельского поселения Родионово-Несвета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22860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30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4466590" cy="5232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ленный градостроительный план земельного участка согласовывает и утверждает  главой Волошинского сельского поселения Родионово-Несветай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1.2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ленный градостроительный план земельного участка согласовывает и утверждает  главой Волошинского сельского поселения Родионово-Несветай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466725"/>
                <wp:effectExtent l="26035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42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</wp:posOffset>
                </wp:positionV>
                <wp:extent cx="284480" cy="3333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33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.8pt;width:22.3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680</wp:posOffset>
                </wp:positionH>
                <wp:positionV relativeFrom="paragraph">
                  <wp:posOffset>19685</wp:posOffset>
                </wp:positionV>
                <wp:extent cx="4466590" cy="6565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ле утверждения градостроительного плана земельного участка главой Волошинского сельского поселения Родионово-Несветайского района пакет документов передается в ГСАиГ для регистрации градостроитель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1.7pt;mso-wrap-distance-left:9.05pt;mso-wrap-distance-right:9.05pt;mso-wrap-distance-top:0pt;mso-wrap-distance-bottom:0pt;margin-top:1.5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сле утверждения градостроительного плана земельного участка главой Волошинского сельского поселения Родионово-Несветайского района пакет документов передается в ГСАиГ для регистрац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0" cy="22860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16pt,26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630</wp:posOffset>
                </wp:positionH>
                <wp:positionV relativeFrom="paragraph">
                  <wp:posOffset>194310</wp:posOffset>
                </wp:positionV>
                <wp:extent cx="4466590" cy="6280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САиГ уведомляет заявителя по телефону, в письменной форме или с помощью электронной почты (при наличии адреса электронной почты заявителя) об исполн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9.45pt;mso-wrap-distance-left:9.05pt;mso-wrap-distance-right:9.05pt;mso-wrap-distance-top:0pt;mso-wrap-distance-bottom:0pt;margin-top:15.3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ГСАиГ уведомляет заявителя по телефону, в письменной форме или с помощью электронной почты (при наличии адреса электронной почты заявителя) об исполн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2286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33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630</wp:posOffset>
                </wp:positionH>
                <wp:positionV relativeFrom="paragraph">
                  <wp:posOffset>55245</wp:posOffset>
                </wp:positionV>
                <wp:extent cx="44665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САиГ выдает заявителю 2 экземпляра градостроительного плана земельного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4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ГСАиГ выдает заявителю 2 экземпляра градостроительного плана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2286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25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630</wp:posOffset>
                </wp:positionH>
                <wp:positionV relativeFrom="paragraph">
                  <wp:posOffset>-7620</wp:posOffset>
                </wp:positionV>
                <wp:extent cx="4466590" cy="6946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САиГ передает пакет документов с утвержденным градостроительным планом земельного участка в архив и вносит информацию о градостроительном плане земельного участка в информационную  систему обеспечения градостроитель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0.6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ГСАиГ передает пакет документов с утвержденным градостроительным планом земельного участка в архив и вносит информацию о градостроительном плане земельного участка в информационную  систему обеспечения градостроитель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6075</wp:posOffset>
                </wp:positionH>
                <wp:positionV relativeFrom="paragraph">
                  <wp:posOffset>156845</wp:posOffset>
                </wp:positionV>
                <wp:extent cx="0" cy="2286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35pt" to="227.25pt,30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34925</wp:posOffset>
                </wp:positionV>
                <wp:extent cx="35814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исполнения муниципальной услуг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25pt;margin-top:2.75pt;width:28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исполнения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>Форма заявления для физических лиц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464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Главе Волошинского сельского поселения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о-Несветайского район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юридический   адрес__________________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адрес для переписки ( индекс)__________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_____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:______________________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й адрес ___________________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567"/>
        <w:rPr/>
      </w:pPr>
      <w:r>
        <w:rPr>
          <w:b/>
          <w:bCs/>
          <w:spacing w:val="20"/>
          <w:sz w:val="24"/>
          <w:szCs w:val="24"/>
        </w:rPr>
        <w:t xml:space="preserve">                                            </w:t>
      </w:r>
      <w:r>
        <w:rPr>
          <w:b/>
          <w:bCs/>
          <w:spacing w:val="20"/>
          <w:sz w:val="24"/>
          <w:szCs w:val="24"/>
        </w:rPr>
        <w:t>ЗАЯВЛЕНИЕ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ошу подготовить градостроительный план земельного участка, расположенного по адресу: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ля строительства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этом предоставляю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правоустанавливающего документа на земельный участок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«_____» «____________» 20__ г. № _______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его документа на объект недвижимост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«_____» «____________» 20__ г. № _______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технического паспорта на домовла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,      №  ___________________________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(название объекта капитального строительства)      (инвентаризационный или кадастровый номер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ы действующей (актуализированной) топографической съемки на территории земельного участка на бумажном и электронном носител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сштабе (1:___)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ыполненной _________________,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дата)</w:t>
        <w:tab/>
        <w:tab/>
        <w:t xml:space="preserve">     (наименование кадастрового инженера)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Копия выписки из государственного земельного кадастра на земельный участок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«_____» «____________» 20__ г. № ______________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отариально удостоверенная доверенность на право представлять интересы Заявителя в случае предоставления заявления представителем по доверенности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«____________» 20</w:t>
      </w:r>
      <w:r>
        <w:rPr/>
        <w:t>__ г. № ______________</w:t>
      </w:r>
    </w:p>
    <w:tbl>
      <w:tblPr>
        <w:tblW w:w="5148" w:type="dxa"/>
        <w:jc w:val="left"/>
        <w:tblInd w:w="4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/__________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       ( фамилия, инициалы)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________________ 20___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кументы принят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«_____» «____________» 20__ г.  вх. № ____________ </w:t>
      </w:r>
      <w:r>
        <w:rPr>
          <w:bCs/>
          <w:sz w:val="24"/>
          <w:szCs w:val="24"/>
        </w:rPr>
        <w:t>__________________/_____________________/</w:t>
      </w:r>
    </w:p>
    <w:p>
      <w:pPr>
        <w:pStyle w:val="Normal"/>
        <w:spacing w:lineRule="auto" w:line="480" w:before="0" w:after="120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( фамилия, инициалы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Форма заявления для юридических лиц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/>
                </w:tcPr>
                <w:p>
                  <w:pPr>
                    <w:pStyle w:val="TextBodyIndent"/>
                    <w:ind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е  Волошинского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сельского поселения 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одионово-Несветайского района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____________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юридический   адрес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адрес для переписки ( индекс)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_________________________________ 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___________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__________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__________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__________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_________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 _______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ный тел:______________________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Электронный адрес 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сим подготовить градостроительный план земельного участка, расположенного по адресу: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этом предоставляем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Копия правоустанавливающего документа на земельный участок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«_____» «____________» 20__ г. № _______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его документа на объект недвижимости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«_____» «____________» 20__ г. № _______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технического паспорта на домовла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,      №  _________________________________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(название объекта капитального строительства)                        (инвентаризационный или кадастровый номер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ы действующей (актуализированной) топографической съемки на территории земельного участка на бумажном и электронном носителе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 масштабе (1:___), выполненной_________________, 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дата)</w:t>
        <w:tab/>
        <w:tab/>
        <w:t xml:space="preserve">     (наименование кадастрового инженера)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Копия выписки из государственного земельного кадастра на земельный участок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«_____» «____________» 20__ г. № ______________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Устав организации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Выписка из ЕГРЮЛ / ЕГРИП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отариально удостоверенная доверенность на право представлять интересы Заявителя в случае предоставления заявления представителем по доверенности.</w:t>
      </w:r>
    </w:p>
    <w:p>
      <w:pPr>
        <w:pStyle w:val="Normal"/>
        <w:spacing w:before="0" w:after="120"/>
        <w:rPr/>
      </w:pPr>
      <w:r>
        <w:rPr>
          <w:sz w:val="20"/>
        </w:rPr>
        <w:t xml:space="preserve"> </w:t>
      </w:r>
      <w:r>
        <w:rPr>
          <w:sz w:val="20"/>
        </w:rPr>
        <w:t>«_____» «____________» 20</w:t>
      </w:r>
      <w:r>
        <w:rPr/>
        <w:t>__ г. № ______________</w:t>
      </w:r>
    </w:p>
    <w:tbl>
      <w:tblPr>
        <w:tblW w:w="5148" w:type="dxa"/>
        <w:jc w:val="left"/>
        <w:tblInd w:w="4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/_____________________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sz w:val="20"/>
              </w:rPr>
              <w:t>подпись)               ( фамилия, инициалы)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____» ________________ 20___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кументы приняты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«_____» «____________» 20___ г.  вх. № ____________ </w:t>
      </w:r>
      <w:r>
        <w:rPr>
          <w:bCs/>
          <w:sz w:val="16"/>
          <w:szCs w:val="16"/>
        </w:rPr>
        <w:t>__________________/_____________________/</w:t>
      </w:r>
    </w:p>
    <w:p>
      <w:pPr>
        <w:pStyle w:val="Normal"/>
        <w:spacing w:lineRule="auto" w:line="480" w:before="0" w:after="120"/>
        <w:jc w:val="righ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               ( фамилия, инициалы).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993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92" w:after="92"/>
      <w:ind w:firstLine="24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ВОСХОД</dc:creator>
  <dc:description/>
  <cp:keywords/>
  <dc:language>en-US</dc:language>
  <cp:lastModifiedBy>User</cp:lastModifiedBy>
  <cp:lastPrinted>2013-12-13T19:50:00Z</cp:lastPrinted>
  <dcterms:modified xsi:type="dcterms:W3CDTF">2016-03-23T09:23:00Z</dcterms:modified>
  <cp:revision>3</cp:revision>
  <dc:subject/>
  <dc:title> </dc:title>
</cp:coreProperties>
</file>